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УЮ</w:t>
      </w:r>
    </w:p>
    <w:p>
      <w:pPr>
        <w:pStyle w:val="Normal"/>
        <w:spacing w:lineRule="auto" w:line="240" w:before="0" w:after="0"/>
        <w:ind w:left="4956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Проректор з навчальної роботи</w:t>
      </w:r>
    </w:p>
    <w:p>
      <w:pPr>
        <w:pStyle w:val="Normal"/>
        <w:spacing w:lineRule="auto" w:line="240" w:before="0" w:after="0"/>
        <w:ind w:left="4956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Людмила ЛУЗАН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КЛАД НАВЧАЛЬНИХ ЗАНЯТЬ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курсів підвищення кваліфікації </w:t>
      </w:r>
      <w:r>
        <w:rPr>
          <w:bCs/>
          <w:szCs w:val="28"/>
          <w:lang w:val="uk-UA"/>
        </w:rPr>
        <w:t xml:space="preserve">педагогічних працівників ЗЗСО  за освітньою програмою </w:t>
      </w:r>
      <w:r>
        <w:rPr>
          <w:szCs w:val="28"/>
          <w:lang w:val="uk-UA"/>
        </w:rPr>
        <w:t>з теми</w:t>
      </w:r>
      <w:r>
        <w:rPr>
          <w:b/>
          <w:szCs w:val="28"/>
          <w:lang w:val="uk-UA"/>
        </w:rPr>
        <w:t xml:space="preserve"> </w:t>
      </w:r>
      <w:r>
        <w:rPr>
          <w:b/>
          <w:szCs w:val="24"/>
          <w:lang w:val="uk-UA"/>
        </w:rPr>
        <w:t>«Інтегровані природничі курси в 5-6 класах: методи, ідеї, практика</w:t>
      </w:r>
      <w:r>
        <w:rPr>
          <w:b/>
          <w:i/>
          <w:szCs w:val="24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Термін навчання:</w:t>
      </w:r>
      <w:r>
        <w:rPr>
          <w:szCs w:val="24"/>
        </w:rPr>
        <w:t xml:space="preserve"> </w:t>
      </w:r>
      <w:r>
        <w:rPr>
          <w:b/>
          <w:szCs w:val="24"/>
          <w:lang w:val="uk-UA"/>
        </w:rPr>
        <w:t>07.10 - 28.10.  2025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истанційна форма навчання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highlight w:val="yellow"/>
          <w:lang w:val="uk-UA"/>
        </w:rPr>
      </w:pPr>
      <w:r>
        <w:rPr>
          <w:b/>
          <w:szCs w:val="24"/>
          <w:highlight w:val="yellow"/>
          <w:lang w:val="uk-UA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134"/>
        <w:gridCol w:w="4820"/>
        <w:gridCol w:w="850"/>
        <w:gridCol w:w="21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К-сть го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szCs w:val="24"/>
              </w:rPr>
              <w:t>ПІБ викладача</w:t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244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15.15- 16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становне занятт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хідне діагност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 xml:space="preserve">Дронова В. М. 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6" w:hanging="283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13.30 - 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uk-UA"/>
              </w:rPr>
              <w:t>Навчання  методів пізнання природи  на уроках інтегрованих  природничих кур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ронова В. М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6" w:hanging="283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0-18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яльнісний підхід до вивчення природи у 5 – 6 класах Н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uk-UA"/>
              </w:rPr>
              <w:t>Зайцева О. 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6" w:hanging="283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</w:rPr>
              <w:t>13.30 - 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lang w:val="uk-UA"/>
              </w:rPr>
              <w:t>Інклюзивний підхід на уроках інтегрованих курсів: рівність і підтримка в освітньому проц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лісник О. В.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6" w:hanging="283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7.00- 18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</w:rPr>
              <w:t>Нормативне й навчально-методичне забезпечення інтегрованих курсів природничої освітньої галуз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едченко С. Г. 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6" w:hanging="283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</w:rPr>
              <w:t>17.00- 18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</w:rPr>
              <w:t>Візуалізація як сучасна стратегія навчання природничих дисциплі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йцева О. А. 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6" w:hanging="283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2"/>
              </w:rPr>
            </w:pPr>
            <w:r>
              <w:rPr/>
              <w:t>15.15 - 16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</w:rPr>
              <w:t>Інформаційна безпека учасників освітнього проце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асиленко Ю. М. </w:t>
            </w:r>
          </w:p>
        </w:tc>
      </w:tr>
      <w:tr>
        <w:trPr>
          <w:trHeight w:val="7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6" w:hanging="283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</w:rPr>
              <w:t>15.15 - 16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</w:rPr>
              <w:t>Природничі складники інтегрованих курсів: зміст, методологія та особлив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лун С.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6" w:hanging="283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15 - 16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</w:rPr>
              <w:t>Наступність між курсом «ЯДС» початкової школи та інтегрованими природничими к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езей О.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6" w:hanging="283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</w:rPr>
              <w:t>15.15 - 16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</w:rPr>
              <w:t>Формування фізичних та астрономічних по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лун С. В.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6" w:hanging="283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18.30 - 2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</w:rPr>
              <w:t>Педагогічна діяльність учителя як складова внутрішньої системи забезпечення якості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</w:rPr>
              <w:t>Вольянська</w:t>
            </w:r>
            <w:r>
              <w:rPr>
                <w:szCs w:val="24"/>
                <w:lang w:val="uk-UA"/>
              </w:rPr>
              <w:t xml:space="preserve"> С. Є. </w:t>
            </w:r>
          </w:p>
        </w:tc>
      </w:tr>
      <w:tr>
        <w:trPr>
          <w:trHeight w:val="6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6" w:hanging="283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</w:rPr>
              <w:t>13.30 - 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</w:rPr>
              <w:t>Цифрові інструменти  підтримки освітнього проце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лун С.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6" w:hanging="283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</w:rPr>
              <w:t>13.30 - 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ий складник у змісті інтегрованих кур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 xml:space="preserve">Дронова В. М. 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6" w:hanging="283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5 - 16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</w:rPr>
              <w:t>Дидактичні ігри як технологія активного 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ронова В. М.</w:t>
            </w: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1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5 - 16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ференція з обміну досвідом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сумкове тест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 xml:space="preserve">Дронова В. М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szCs w:val="24"/>
          <w:lang w:val="uk-UA"/>
        </w:rPr>
      </w:pPr>
      <w:r>
        <w:rPr>
          <w:szCs w:val="24"/>
          <w:lang w:val="uk-UA"/>
        </w:rPr>
        <w:t xml:space="preserve">Куратор </w:t>
        <w:tab/>
        <w:tab/>
        <w:tab/>
        <w:tab/>
        <w:tab/>
        <w:tab/>
        <w:tab/>
        <w:t>Валентина ДРОНОВА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Відомості про викладачів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szCs w:val="24"/>
          <w:lang w:val="uk-UA"/>
        </w:rPr>
        <w:t>Василенко Юлія Миколаївна, старший викладач кафедри методики дошкільної та початкової освіти (секція НУШ),  магістр математики, тренер НУШ, супервізор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Cs w:val="24"/>
          <w:lang w:val="uk-UA"/>
        </w:rPr>
      </w:pPr>
      <w:r>
        <w:rPr>
          <w:szCs w:val="24"/>
          <w:lang w:val="uk-UA"/>
        </w:rPr>
        <w:t>Вольянська Світлана Євгенівна, професор кафедри сучасних методик навчання (секція природничо-математичних дисциплін), к.пед.н., магістр управління, начальник Східного міжрегіонального управління Державної служби якості освіти 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uk-UA"/>
        </w:rPr>
        <w:t>Гезей Ольга Михайлівна, старший викладач кафедри методики дошкільної та початкової освіти (секція НУШ), магістр педагогіки вищої школи, тренер НУШ, супервізор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Cs w:val="24"/>
          <w:lang w:val="uk-UA"/>
        </w:rPr>
      </w:pPr>
      <w:r>
        <w:rPr>
          <w:szCs w:val="24"/>
          <w:lang w:val="uk-UA"/>
        </w:rPr>
        <w:t>Дронова Валентина Миколаївна, старший викладач кафедри сучасних методик навчання (секція природничо-математичних дисциплін), магістр педагогіки вищої школи, тренер НУШ, супервізор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Cs w:val="24"/>
          <w:lang w:val="uk-UA"/>
        </w:rPr>
      </w:pPr>
      <w:r>
        <w:rPr>
          <w:szCs w:val="24"/>
          <w:lang w:val="uk-UA"/>
        </w:rPr>
        <w:t>Зайцева Оксана Анатоліївна, викладач кафедри сучасних методик навчання (секція природничо-математичних дисциплін), магістр педагогіки вищої школи, тренер НУ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  <w:lang w:val="uk-UA"/>
        </w:rPr>
        <w:t xml:space="preserve">Замазій Юлія Олександрівна, старший викладач кафедри освітнього менеджменту та виховання (секція культури здоров’я, психологічної та інклюзивної освіти), </w:t>
      </w:r>
      <w:r>
        <w:rPr>
          <w:lang w:val="uk-UA"/>
        </w:rPr>
        <w:t>доктор філософії, магістр педагогіки вищої школи, тренер програми «Рівний – рівному», тренер-педагог НУШ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Cs w:val="24"/>
          <w:lang w:val="uk-UA"/>
        </w:rPr>
      </w:pPr>
      <w:r>
        <w:rPr>
          <w:szCs w:val="24"/>
          <w:lang w:val="uk-UA"/>
        </w:rPr>
        <w:t>Каплун Світлана Вікторівна, професор кафедри сучасних методик навчання (секція природничо-математичних дисциплін), к.пед.н., доцент, відмінник освіти, тренер НУШ, супервізор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Cs w:val="24"/>
          <w:lang w:val="uk-UA"/>
        </w:rPr>
      </w:pPr>
      <w:r>
        <w:rPr>
          <w:szCs w:val="24"/>
          <w:lang w:val="uk-UA"/>
        </w:rPr>
        <w:t>Колісник Олена Валентинівна, старший викладач кафедри освітнього менеджменту та виховання (секції культури здоров'я, психологічної та інклюзивної освіти), магістр педагогіки вищої школи, тренер з інклюзивної освіти, тренер НУШ, супервізор у сфері інклюзивного навчання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Cs w:val="24"/>
          <w:lang w:val="uk-UA"/>
        </w:rPr>
        <w:t>Федченко С. Г.</w:t>
      </w:r>
      <w:r>
        <w:rPr>
          <w:szCs w:val="24"/>
        </w:rPr>
        <w:t xml:space="preserve"> </w:t>
      </w:r>
      <w:r>
        <w:rPr>
          <w:szCs w:val="24"/>
          <w:lang w:val="uk-UA"/>
        </w:rPr>
        <w:t>викладач кафедри сучасних методик навчання (секція природничо-математичних дисциплін), магістр педагогіки вищої школи, тренер НУШ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16:00Z</dcterms:created>
  <dc:creator>Komp</dc:creator>
  <dc:description/>
  <cp:keywords/>
  <dc:language>en-US</dc:language>
  <cp:lastModifiedBy>Тетяна Папернова</cp:lastModifiedBy>
  <dcterms:modified xsi:type="dcterms:W3CDTF">2025-10-08T09:56:00Z</dcterms:modified>
  <cp:revision>8</cp:revision>
  <dc:subject/>
  <dc:title/>
</cp:coreProperties>
</file>