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Людмила ЛУЗ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 НАВЧАЛЬНИХ ЗАНЯТЬ</w:t>
      </w:r>
    </w:p>
    <w:p>
      <w:pPr>
        <w:pStyle w:val="Normal"/>
        <w:spacing w:before="4" w:after="200"/>
        <w:ind w:left="767" w:right="684" w:hanging="0"/>
        <w:jc w:val="center"/>
        <w:rPr/>
      </w:pPr>
      <w:r>
        <w:rPr>
          <w:szCs w:val="28"/>
          <w:lang w:val="uk-UA"/>
        </w:rPr>
        <w:t xml:space="preserve">курсів підвищення кваліфікації </w:t>
      </w:r>
      <w:r>
        <w:rPr>
          <w:bCs/>
          <w:szCs w:val="28"/>
          <w:lang w:val="uk-UA"/>
        </w:rPr>
        <w:t>педагогічних працівників ЗЗСО</w:t>
        <w:br/>
        <w:t xml:space="preserve">за освітньою програмою </w:t>
      </w:r>
      <w:r>
        <w:rPr>
          <w:szCs w:val="28"/>
          <w:lang w:val="uk-UA"/>
        </w:rPr>
        <w:t>з теми</w:t>
      </w:r>
      <w:r>
        <w:rPr>
          <w:b/>
          <w:szCs w:val="28"/>
          <w:lang w:val="uk-UA"/>
        </w:rPr>
        <w:t xml:space="preserve"> </w:t>
        <w:br/>
      </w:r>
      <w:r>
        <w:rPr>
          <w:rFonts w:cs="Arial" w:ascii="Arial" w:hAnsi="Arial"/>
          <w:color w:val="500050"/>
          <w:shd w:fill="FFFFFF" w:val="clear"/>
          <w:lang w:val="uk-UA"/>
        </w:rPr>
        <w:t>«</w:t>
      </w:r>
      <w:r>
        <w:rPr>
          <w:rFonts w:eastAsia="Times New Roman"/>
          <w:b/>
          <w:bCs/>
          <w:i/>
          <w:sz w:val="28"/>
          <w:szCs w:val="28"/>
          <w:lang w:val="uk-UA"/>
        </w:rPr>
        <w:t>Освітні стратегії викладання хімії: інтеграція, дослідження, розвиток</w:t>
      </w:r>
      <w:r>
        <w:rPr>
          <w:rFonts w:eastAsia="Times New Roman"/>
          <w:b/>
          <w:bCs/>
          <w:i/>
          <w:sz w:val="26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Термін навчання: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07.10.2025 — 29.10.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истанційна форма навчання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3969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szCs w:val="24"/>
                <w:lang w:val="uk-UA"/>
              </w:rPr>
              <w:t>К-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szCs w:val="24"/>
                <w:lang w:val="uk-UA"/>
              </w:rPr>
              <w:t>ПІБ викладача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становне заняття. Вхідне діагно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собливості навчання хімії в базовій школі за новим Державним станда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Ідеї інтеграції в природничій галузі за новим Державним стандартом базов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Дронова 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.00-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color w:val="000000"/>
              </w:rPr>
              <w:t>Тайм-менеджмент сучасного педагога як інструмент керування ча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шина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ахист персонального цифрового простору педагога в сучасних ум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силенко Ю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Штучний інтелект в освіті: виклики та можл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лун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ливості застосування тестових технологій на уроках хім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.30-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Дидактичні ігри як технологія активного навчання хім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20.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Інноваційні методи організації уроків хімії в умовах дистанційного та змішаного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итання електрохімії у шк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.30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едагогічна діяльність учителя як складова внутрішньої системи забезпечення якості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/>
              <w:t>Вольянська С.Є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глецевий слід і парниковий е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одавчі аспекти професійної діяльності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lang w:val="en-US" w:eastAsia="en-US"/>
              </w:rPr>
              <w:t>Яковлев П.О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/>
              <w:t>Грінчен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15.15-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/>
              </w:rPr>
              <w:t>Конференція з обміну досвід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/>
              </w:rPr>
              <w:t>Підсумкове те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 xml:space="preserve">Куратор </w:t>
        <w:tab/>
        <w:tab/>
        <w:tab/>
        <w:tab/>
        <w:tab/>
        <w:tab/>
        <w:tab/>
        <w:t>Олексій ГРИГОРОВИЧ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ідомості про викладачів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асиленко Юлія Миколаївна, старший викладач кафедри методики дошкільної та початкової освіти (секція НУШ),  магістр математики, тренер НУШ, супервізор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ольянська Світлана Євгенівна, професор кафедри сучасних методик навчання (секція природничо-математичних дисциплін),, к.пед.н., магістр управління, начальник Східного міжрегіонального управління Державної служби якості освіти</w:t>
      </w:r>
      <w:r>
        <w:rPr>
          <w:color w:val="000000"/>
        </w:rPr>
        <w:t> 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Грінченко Олександр Іванович, старший викладач кафедри сучасних методик навчання (секція природничо-математичних дисциплін), магістр педагогіки вищої школи, тренер НУШ, супервізор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Григорович Олексій Владиславович, доцент кафедри сучасних методик навчання (секція природничо-математичних дисциплін), к.хім.н., відмінник освіти України, тренер-педагог НУШ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Дронова Валентина Миколаївна, старший  викладач кафедри сучасних методик навчання (секція природничо-математичних дисциплін), магістр педагогіки вищої школи, тренер НУШ, супервізор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Каплун Світлана Вікторівна, професор кафедри сучасних методик навчання (секція природничо-математичних дисциплін), к.пед.н., доцент, відмінник освіти, тренер НУШ, супервізор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</w:rPr>
        <w:t>Черкашина Оксана Володимирівна, викладач кафедри викладання та розвитку, психолог-методист, членкиня ВГО АРТ-Харків, членкиня НПА, координатор ДоСен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Яковлєв Павло Олександрович, старший викладач кафедри сучасних методик навчання, кандидат юридичних наук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6:00Z</dcterms:created>
  <dc:creator>Komp</dc:creator>
  <dc:description/>
  <cp:keywords/>
  <dc:language>en-US</dc:language>
  <cp:lastModifiedBy>Тетяна Папернова</cp:lastModifiedBy>
  <dcterms:modified xsi:type="dcterms:W3CDTF">2025-10-08T09:55:00Z</dcterms:modified>
  <cp:revision>6</cp:revision>
  <dc:subject/>
  <dc:title/>
</cp:coreProperties>
</file>