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Людмила ЛУЗ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ОЗКЛАД НАВЧАЛЬНИХ ЗАНЯ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урсів підвищення кваліфікації </w:t>
      </w:r>
      <w:r>
        <w:rPr>
          <w:bCs/>
          <w:sz w:val="24"/>
        </w:rPr>
        <w:t xml:space="preserve">педагогічних працівників ЗЗСО  за освітньою програмою </w:t>
      </w:r>
      <w:r>
        <w:rPr>
          <w:sz w:val="24"/>
        </w:rPr>
        <w:t>з теми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000000"/>
          <w:lang w:eastAsia="ru-RU"/>
        </w:rPr>
        <w:t>«Навчання біології: орієнтир на учня»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18"/>
          <w:lang w:eastAsia="ru-RU"/>
        </w:rPr>
      </w:pPr>
      <w:r>
        <w:rPr>
          <w:rFonts w:eastAsia="Times New Roman"/>
          <w:b/>
          <w:i/>
          <w:color w:val="000000"/>
          <w:sz w:val="18"/>
          <w:lang w:eastAsia="ru-RU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ермін навчання: </w:t>
      </w:r>
      <w:r>
        <w:rPr>
          <w:b/>
          <w:color w:val="000000"/>
          <w:sz w:val="22"/>
          <w:szCs w:val="22"/>
        </w:rPr>
        <w:t xml:space="preserve"> 12.05 - 23.05.2025</w:t>
      </w: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танційна форма навч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851"/>
        <w:gridCol w:w="4394"/>
        <w:gridCol w:w="709"/>
        <w:gridCol w:w="3083"/>
      </w:tblGrid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з/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сть год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виклад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–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новне заняття. 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ідне діагно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00 - 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Реалізація діяльнісного підх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 навчанні біології в Новій українській </w:t>
            </w:r>
            <w:r>
              <w:rPr>
                <w:spacing w:val="-4"/>
                <w:sz w:val="24"/>
              </w:rPr>
              <w:t>шк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А.,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5 – 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а грамотність як складова ціннісних орієнтирів сучасної лю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5 - 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Глобальні цілі сталого розвитку та їх відображення в шкільній освіті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інченко О.І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30 - 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Штучний</w:t>
            </w:r>
            <w:r>
              <w:rPr>
                <w:sz w:val="22"/>
                <w:szCs w:val="22"/>
              </w:rPr>
              <w:t xml:space="preserve"> інтелект в осві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 С.В., зав. каф., к.пед.н.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15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15.15.-16</w:t>
            </w:r>
            <w:r>
              <w:rPr>
                <w:rFonts w:eastAsia="Times New Roman"/>
                <w:sz w:val="22"/>
                <w:szCs w:val="22"/>
                <w:lang w:val="ru-RU"/>
              </w:rPr>
              <w:t>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метної компетентності шляхом розв’язування біологічн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5 - 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шкільного біологічного експерименту в навчальному  проц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Cs w:val="22"/>
              </w:rPr>
              <w:t xml:space="preserve">Дитиноцентричний підхід до ознайомлення з нанобіотехнологі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ронова В. М.,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клада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9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формаційна безпека учасників освітнього проц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асиленко Ю. М. ст. викладач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ні ігри як технологія активного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1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ив на довкілля хімічних засобів</w:t>
            </w:r>
          </w:p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ки ґрунтів та засобів побутової хім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 О.В., доцент кафедри, к.хі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- 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і технології: сутність, вплив на довкілля, перспективи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" w:right="5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 О.В., доцент кафедри, к.хі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7.00 - 18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-менеджмент сучасного педагога як інструмент керування ч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О.В.,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5. 2025</w:t>
            </w:r>
          </w:p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3.30 - 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на похвала як інструмент мотивації до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.05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5.15 – 16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ференція з обміну досвідом. П</w:t>
            </w:r>
            <w:r>
              <w:rPr>
                <w:sz w:val="22"/>
                <w:szCs w:val="22"/>
              </w:rPr>
              <w:t>ідсумкове те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В. М., ст. викл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eastAsia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szCs w:val="24"/>
        </w:rPr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>Валентина ДРОНОВА</w:t>
      </w:r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Відомості про викладачі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6"/>
        </w:rPr>
      </w:pPr>
      <w:r>
        <w:rPr>
          <w:sz w:val="24"/>
          <w:szCs w:val="26"/>
        </w:rPr>
        <w:t>Василенко Юлія Миколаївна., старший викладач кафедри методики природничо-математичної освіти,  магістр математики, тренер НУШ, супервізор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6"/>
        </w:rPr>
      </w:pPr>
      <w:r>
        <w:rPr>
          <w:sz w:val="24"/>
          <w:szCs w:val="26"/>
        </w:rPr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6"/>
        </w:rPr>
      </w:pPr>
      <w:r>
        <w:rPr>
          <w:sz w:val="24"/>
          <w:szCs w:val="26"/>
        </w:rPr>
        <w:t>Грінченко Олександр Іванович, старший викладач кафедри суспільно-гуманітарної освіти, магістр педагогіки вищої школи, тренер НУШ, супервізор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4"/>
          <w:szCs w:val="26"/>
        </w:rPr>
        <w:t>Дронова Валентина Миколаївна, старший  викладач кафедри методики природничо-математичної освіти, магістр педагогіки вищої школи, тренер НУШ, супервізор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4"/>
          <w:szCs w:val="26"/>
        </w:rPr>
        <w:t>Каплун Світлана Вікторівна, завідувачка кафедри методики природничо-математичної освіти, к. пед. н., доцент, відмінник освіти, тренер НУШ, супервізор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6"/>
        </w:rPr>
      </w:pPr>
      <w:r>
        <w:rPr>
          <w:sz w:val="24"/>
          <w:szCs w:val="26"/>
        </w:rPr>
        <w:t>Зайцева Оксана Анатоліївна, викладач кафедри методики природничо-математичної освіти,  методист Центру методичної та аналітичної роботи, тренер НУШ</w:t>
      </w:r>
    </w:p>
    <w:p>
      <w:pPr>
        <w:pStyle w:val="Normal"/>
        <w:numPr>
          <w:ilvl w:val="0"/>
          <w:numId w:val="1"/>
        </w:numPr>
        <w:ind w:left="714" w:hanging="357"/>
        <w:rPr>
          <w:sz w:val="24"/>
          <w:szCs w:val="26"/>
        </w:rPr>
      </w:pPr>
      <w:r>
        <w:rPr>
          <w:sz w:val="24"/>
          <w:szCs w:val="26"/>
        </w:rPr>
        <w:t xml:space="preserve">Черкашина Оксана Володимирівна, викладач кафедри виховання і розвитку особистості, психолог-методист, член осередку «ART Кharkiv», член НПА, координатор ДоСен. </w:t>
      </w:r>
    </w:p>
    <w:p>
      <w:pPr>
        <w:pStyle w:val="Normal"/>
        <w:spacing w:before="0" w:after="1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1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00Z</dcterms:created>
  <dc:creator>Пользователь Windows</dc:creator>
  <dc:description/>
  <cp:keywords/>
  <dc:language>en-US</dc:language>
  <cp:lastModifiedBy>Тетяна Папернова</cp:lastModifiedBy>
  <dcterms:modified xsi:type="dcterms:W3CDTF">2025-05-08T12:29:00Z</dcterms:modified>
  <cp:revision>4</cp:revision>
  <dc:subject/>
  <dc:title/>
</cp:coreProperties>
</file>