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______   Людмила ЛУЗАН</w:t>
      </w:r>
    </w:p>
    <w:p>
      <w:pPr>
        <w:pStyle w:val="Normal"/>
        <w:ind w:left="4956" w:firstLine="708"/>
        <w:jc w:val="right"/>
        <w:rPr>
          <w:sz w:val="24"/>
          <w:lang w:val="ru-RU"/>
        </w:rPr>
      </w:pPr>
      <w:r>
        <w:rPr>
          <w:sz w:val="24"/>
          <w:lang w:val="ru-RU"/>
        </w:rPr>
        <w:t>«_____» ___________ 2025 р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РОЗКЛАД</w:t>
      </w:r>
      <w:r>
        <w:rPr>
          <w:b/>
          <w:sz w:val="24"/>
        </w:rPr>
        <w:t xml:space="preserve"> НАВЧАЛЬНИХ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урсів підвищення кваліфікації </w:t>
      </w:r>
      <w:r>
        <w:rPr>
          <w:bCs/>
          <w:sz w:val="24"/>
        </w:rPr>
        <w:t xml:space="preserve">педагогічних працівників ЗЗСО  за освітньою програмою </w:t>
      </w:r>
      <w:r>
        <w:rPr>
          <w:sz w:val="24"/>
        </w:rPr>
        <w:t>з тем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lang w:eastAsia="ru-RU"/>
        </w:rPr>
        <w:t>«Біологія і хімія: методичні прийоми успішного навчання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/>
          <w:b/>
          <w:i/>
          <w:color w:val="000000"/>
          <w:sz w:val="24"/>
          <w:lang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Термін навчання: 02.06 - 23.06. 2025</w:t>
      </w: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ійна форма навч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"/>
        <w:gridCol w:w="930"/>
        <w:gridCol w:w="17"/>
        <w:gridCol w:w="4847"/>
        <w:gridCol w:w="22"/>
        <w:gridCol w:w="772"/>
        <w:gridCol w:w="10"/>
        <w:gridCol w:w="2785"/>
        <w:gridCol w:w="36"/>
      </w:tblGrid>
      <w:tr>
        <w:trPr>
          <w:trHeight w:val="6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5 -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новне заняття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не діагностуванн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  <w:lang w:val="ru-RU"/>
              </w:rPr>
              <w:t>15.15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ru-RU"/>
              </w:rPr>
              <w:t xml:space="preserve"> 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навчання хімії в базовій школі за новим Державним стандартом</w:t>
              <w:tab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, доцент кафедри, к.хім.н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5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  <w:lang w:val="ru-RU"/>
              </w:rPr>
              <w:t xml:space="preserve">17.00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18.3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задач з молекулярних основ спадковості</w:t>
              <w:tab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Г.С.,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інченко О. І., ст.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складання та аналізу родоводів. Генетична структура популяці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Г.С.,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5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і  цілі сталого розвитку та їх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ображення в шкільній освіт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інченко О. І., ст.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2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8.3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і процеси в живих організма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Г.С.,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діяльнісного підходу в ході учнівських досліджен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 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кооперативного навчання як засобу розвитку soft skill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лун С.В., зав.кафедри, к.пед.н., доц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о потрібно знати про безпечний інтерн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Ю. М. ст.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 - 18.3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/>
            </w:pPr>
            <w:r>
              <w:rPr/>
              <w:t>Візуалізац</w:t>
            </w:r>
            <w:r>
              <w:rPr>
                <w:lang w:val="en-US"/>
              </w:rPr>
              <w:t>ія – сучасна стратегія навчанн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6" w:hanging="16"/>
              <w:rPr/>
            </w:pPr>
            <w:r>
              <w:rPr/>
              <w:t>Зайцева О.А.</w:t>
            </w:r>
            <w:r>
              <w:rPr>
                <w:spacing w:val="3"/>
              </w:rPr>
              <w:t xml:space="preserve"> </w:t>
            </w:r>
            <w:r>
              <w:rPr/>
              <w:t>викладач</w:t>
            </w:r>
            <w:r>
              <w:rPr>
                <w:spacing w:val="65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Особливості комунікації у віртуальному простор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енко Ю. М. ст.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 - 18.3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тєстійкість педагогічних працівників в умовах війни: психологічні інструменти самодопомоги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азій Ю.О., викл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ілософії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тиноцентричний підхід до ознайомлення з нанобіотехнологіям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одавчі аспекти професійної діяльності педагог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єв П.А. ст. викладач, к.юр.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тентнісний потенціал сучасного освітнього простору</w:t>
              <w:tab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З.І.,  </w:t>
            </w:r>
            <w:r>
              <w:rPr>
                <w:rFonts w:eastAsia="Times New Roman"/>
                <w:sz w:val="22"/>
                <w:szCs w:val="22"/>
              </w:rPr>
              <w:t>доцент кафедри, к. пед.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чний інтелект в освіті: виклики та можливост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плун С.В., зав.кафедри, к.пед.н., доц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00 - 18.3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існо орієнтовані завдання  особливості складання та роботи з ним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А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ювання результатів навчання учнів НУ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вченко З. І., доцент кафедри, к. пед. н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ї інтеграції в природничій галузі за новим Державним стандартом базової середньої освіт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 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метної компетентності шляхом розв’язування біологічних задач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 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іаграмотність та медіакомікси у процесі навчання хімії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 доцент кафедри, к.хім.н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технології як інструмент оцінювання: принципи складання та критерії якост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О.В. доцент кафедри, к.хім.н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ні ігри як технологія активного навчання хімії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ня основ геноміки: орієнтир на учн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спрощення та кращого розуміння деяких тем з кінетики, органічної хімії, електрохімії тощ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ович</w:t>
            </w:r>
            <w:r>
              <w:rPr>
                <w:sz w:val="22"/>
                <w:szCs w:val="22"/>
                <w:lang w:val="ru-RU"/>
              </w:rPr>
              <w:t xml:space="preserve"> О.В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цент кафедри </w:t>
            </w:r>
            <w:r>
              <w:rPr>
                <w:sz w:val="22"/>
                <w:szCs w:val="22"/>
              </w:rPr>
              <w:t>, к.хім.н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глецевий слід: поняття, способи регулюванн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О.В., доцент кафедри, к.хім.н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ливості навчання закономірностей поведінки твари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нова В. М., 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30 - 15.0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на похвала як інструмент мотивації до навчанн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нова В. М., 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15 - 16.45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ідсумкове тестува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онференція з обміну досвідом.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>Валентина ДРОНОВА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6"/>
        <w:spacing w:before="0" w:after="0"/>
        <w:ind w:left="56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асиленко Юлія Миколаївна., старший викладач кафедри методики природничо-математичної освіти,  магістр математик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Грінченко О. І., старший викладач кафедри суспільно-гуманітарної освіти, магістр педагогіки вищої школ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Дронова Валентина Миколаївна, старший  викладач кафедри методики природничо-математичної освіти, магістр педагогіки вищої школи, тренер НУШ, супервізо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йцева Оксана Анатоліївна, викладач </w:t>
      </w:r>
      <w:r>
        <w:rPr>
          <w:rFonts w:eastAsia="Times New Roman"/>
          <w:sz w:val="24"/>
          <w:szCs w:val="24"/>
          <w:lang w:eastAsia="uk-UA"/>
        </w:rPr>
        <w:t xml:space="preserve">кафедри методики природничо-математичної освіти,  </w:t>
      </w:r>
      <w:r>
        <w:rPr>
          <w:sz w:val="24"/>
          <w:szCs w:val="24"/>
        </w:rPr>
        <w:t xml:space="preserve">методист Центру методичної та аналітичної роботи, </w:t>
      </w:r>
      <w:r>
        <w:rPr>
          <w:color w:val="000000"/>
          <w:sz w:val="24"/>
          <w:szCs w:val="24"/>
        </w:rPr>
        <w:t>тренер НУ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мазій  Юлія Олександрівна - викладач кафедри виховання й розвитку особистості, завідувач Центру практичної психології, соціальної роботи та здорового способу життя, доктор філософії, магістр педагогіки вищої школи, тренер програми «Рівний – рівному», тренер-педагог НУШ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аплун Світлана Вікторівна, завідувачка кафедри методики природничо-математичної освіти, к.пед.н., доцент, відмінник освіт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Кравченко Зоя Іванівна, доцент кафедри методики природничо-математичної освіти , к. пед. н., відмінник освіти, тренер НУШ, супервізор</w:t>
      </w:r>
    </w:p>
    <w:p>
      <w:pPr>
        <w:pStyle w:val="Style16"/>
        <w:numPr>
          <w:ilvl w:val="0"/>
          <w:numId w:val="1"/>
        </w:numPr>
        <w:spacing w:before="0" w:after="0"/>
        <w:rPr>
          <w:rStyle w:val="1315"/>
          <w:color w:val="000000"/>
        </w:rPr>
      </w:pPr>
      <w:r>
        <w:rPr/>
        <w:t xml:space="preserve">Потапенко Галина Сергіївна, </w:t>
      </w:r>
      <w:r>
        <w:rPr>
          <w:color w:val="000000"/>
        </w:rPr>
        <w:t>викладач кафедри методики природничо-математичної освіти,</w:t>
      </w:r>
      <w:r>
        <w:rPr/>
        <w:t xml:space="preserve"> старший викладач кафедри ботаніки  </w:t>
      </w:r>
      <w:r>
        <w:rPr>
          <w:rStyle w:val="1315"/>
          <w:color w:val="000000"/>
        </w:rPr>
        <w:t>ХНПУ імені Г.С. Сковороди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 xml:space="preserve">Яковлєв Павло Андрійович, старший  викладач кафедри  </w:t>
      </w:r>
      <w:r>
        <w:rPr>
          <w:color w:val="000000"/>
        </w:rPr>
        <w:t>суспільно-гуманітарної освіти</w:t>
      </w:r>
      <w:r>
        <w:rPr/>
        <w:t>, к.юр.н.</w:t>
      </w:r>
    </w:p>
    <w:sectPr>
      <w:type w:val="nextPage"/>
      <w:pgSz w:w="11906" w:h="16838"/>
      <w:pgMar w:left="567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1315">
    <w:name w:val="13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5:00Z</dcterms:created>
  <dc:creator>Пользователь Windows</dc:creator>
  <dc:description/>
  <cp:keywords/>
  <dc:language>en-US</dc:language>
  <cp:lastModifiedBy>Тетяна Папернова</cp:lastModifiedBy>
  <dcterms:modified xsi:type="dcterms:W3CDTF">2025-05-29T08:32:00Z</dcterms:modified>
  <cp:revision>5</cp:revision>
  <dc:subject/>
  <dc:title/>
</cp:coreProperties>
</file>