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-3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УНАЛЬНИЙ ВИЩИЙ НАВЧАЛЬНИЙ ЗАКЛАД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-3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АРКІВСЬКА АКАДЕМІЯ НЕПЕРЕРВНОЇ ОСВІТИ”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-3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9" w:leader="none"/>
          <w:tab w:val="center" w:pos="4677" w:leader="none"/>
          <w:tab w:val="right" w:pos="9355" w:leader="none"/>
        </w:tabs>
        <w:spacing w:lineRule="auto" w:line="240"/>
        <w:ind w:left="5102" w:right="-3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ВЕРДЖУЮ </w:t>
      </w:r>
    </w:p>
    <w:p>
      <w:pPr>
        <w:pStyle w:val="Normal"/>
        <w:spacing w:lineRule="auto" w:line="24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ректор з навчальної роботи</w:t>
      </w:r>
    </w:p>
    <w:p>
      <w:pPr>
        <w:pStyle w:val="Normal"/>
        <w:spacing w:lineRule="auto" w:line="240" w:before="120" w:after="0"/>
        <w:ind w:left="6542" w:firstLine="65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юдмила ЛУЗ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РОЗКЛАД НАВЧАЛЬНИХ ЗАНЯ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ів підвищення кваліфікації з підготовки тренерів-педагогів за темою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Особливості організація освітнього процесу НУШ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(Постанова Кабінету Міністрів України від 27.12.2025 № 1513 “Деякі питання надання субвенції з державного бюджету місцевим бюджетам на забезпечення якісної, сучасної та доступної загальної середньої освіти “Нова українська школа” у 2025 році”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рмін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0.03.2025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Група № 37</w:t>
      </w:r>
    </w:p>
    <w:tbl>
      <w:tblPr>
        <w:tblW w:w="1029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3"/>
        <w:gridCol w:w="708"/>
        <w:gridCol w:w="709"/>
        <w:gridCol w:w="4536"/>
        <w:gridCol w:w="871"/>
        <w:gridCol w:w="2490"/>
      </w:tblGrid>
      <w:tr>
        <w:trPr>
          <w:trHeight w:val="40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bookmarkStart w:id="1" w:name="_heading=h.3whwml4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нятт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ас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ктична частина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інтерактивна лекція  / тренінгове заняття 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ІБ трене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1223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ливості діяльності педагогів-тренерів щодо організації навчання вчителів до викладання в ІІ циклі (базове предметне навчання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ронова В.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58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4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і освітні стандарти: наступність між ланками освіт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ронова В.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48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4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 Оцінювання навчальних досягнень учнів в НУШ за групами результатів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авченко З.І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4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4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4. Інформаційна безпека учасників освітнього процес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асиленко Ю. О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4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4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 Інноваційний дизайн уроку НУШ: сучасні технології та методик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йназарова О. О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е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5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4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 Типова освітня програма НУШ: академічна автономія ЗЗСО та педагогічна ініціатива вчител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лкова І. 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е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.0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.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3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 НУШ як простір змін: теорія, практика, перспектив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  <w:r>
              <w:rPr>
                <w:rFonts w:cs="Times New Roman" w:ascii="Times New Roman" w:hAnsi="Times New Roman"/>
                <w:lang w:val="uk-UA"/>
              </w:rPr>
              <w:t xml:space="preserve"> М. Є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38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1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4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2. Підсумки. Рефлексія. «Презентація концепції викладання обраної теми»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ронова В. 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4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атор груп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лентина ДРОНО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11:00Z</dcterms:created>
  <dc:creator>Валентина</dc:creator>
  <dc:description/>
  <cp:keywords/>
  <dc:language>en-US</dc:language>
  <cp:lastModifiedBy>Copmp</cp:lastModifiedBy>
  <dcterms:modified xsi:type="dcterms:W3CDTF">2025-03-09T13:35:00Z</dcterms:modified>
  <cp:revision>3</cp:revision>
  <dc:subject/>
  <dc:title/>
</cp:coreProperties>
</file>