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4"/>
        </w:rPr>
      </w:pPr>
      <w:r>
        <w:rPr>
          <w:b/>
          <w:sz w:val="24"/>
        </w:rPr>
        <w:t>ЗАТВЕРДЖУЮ</w:t>
      </w:r>
    </w:p>
    <w:p>
      <w:pPr>
        <w:pStyle w:val="Normal"/>
        <w:ind w:left="4956" w:firstLine="708"/>
        <w:jc w:val="right"/>
        <w:rPr>
          <w:b/>
          <w:b/>
          <w:sz w:val="24"/>
        </w:rPr>
      </w:pPr>
      <w:r>
        <w:rPr>
          <w:b/>
          <w:sz w:val="24"/>
        </w:rPr>
        <w:t>Проректор з навчальної роботи</w:t>
      </w:r>
    </w:p>
    <w:p>
      <w:pPr>
        <w:pStyle w:val="Normal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Людмила ЛУЗАН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ЗКЛАД НАВЧАЛЬНИХ ЗАНЯ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урсів підвищення кваліфікації </w:t>
      </w:r>
      <w:r>
        <w:rPr>
          <w:b/>
          <w:bCs/>
          <w:sz w:val="24"/>
          <w:szCs w:val="24"/>
        </w:rPr>
        <w:t>для вчителів/викладачів (вихователів) матема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освітньою програмою з теми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Математика сьогодення: відповіді на головні виклики</w:t>
      </w:r>
      <w:bookmarkStart w:id="0" w:name="_GoBack"/>
      <w:bookmarkEnd w:id="0"/>
      <w:r>
        <w:rPr>
          <w:b/>
          <w:bCs/>
          <w:i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рмін навчання:</w:t>
      </w:r>
      <w:r>
        <w:rPr/>
        <w:t xml:space="preserve"> </w:t>
      </w:r>
      <w:r>
        <w:rPr>
          <w:sz w:val="24"/>
          <w:szCs w:val="24"/>
        </w:rPr>
        <w:t xml:space="preserve"> 05.03.2025 – 26.03.2025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ійна форма навча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1206"/>
        <w:gridCol w:w="1462"/>
        <w:gridCol w:w="5003"/>
        <w:gridCol w:w="1027"/>
        <w:gridCol w:w="1666"/>
      </w:tblGrid>
      <w:tr>
        <w:trPr>
          <w:trHeight w:val="7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з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.15 – 16.4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становне заняття. Вхідне діагностуванн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вченко З.І., доцент кафедри, к. пед.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6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.15 – 16.4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і технології як інструмент оцінювання: принципи складання та критерії якості завда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горович О.В., ст. викладач, к.хім.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6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.00 – 18.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Модельна навчальна програма як засіб для реалізації академічної свободи вчи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лін Є.П., професор, к.пед.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7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.15 – 16.4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Шляхи розв</w:t>
            </w:r>
            <w:r>
              <w:rPr>
                <w:rFonts w:eastAsia="Times New Roman"/>
                <w:bCs/>
                <w:sz w:val="22"/>
                <w:szCs w:val="22"/>
                <w:lang w:val="ru-RU" w:eastAsia="uk-UA"/>
              </w:rPr>
              <w:t>’</w:t>
            </w: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язування текстових зада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вченко З.І., доцент кафедри, к. пед.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7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.00-18.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ервізія як інструмент професійного розвитку вчителів НУ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устін І.В., викл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.15 – 16.4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ворюємо якісний цифровий контент для уроку математ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мленко Ю.М., ст. викл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.30-20.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іагностика та компенсація навчальних вт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ьянська С.Є., професор кафедри, к.пед.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1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5.15 – 16.4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інювання результатів навчання учнів НУ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вченко З.І., доцент кафедри, к. пед.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7.00-18.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ьність формування інтелектуальних вмінь в умовах сьогоден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лін Є.П., професор, к.пед.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-15.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Методика формування математичних понять в старшій школ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вченко З.І., доцент кафедри, к. пед.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7.00-18.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шук альтернативних шляхів  розв’язування геометричних зада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лін Є.П., професор, к.пед.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3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3.30 – 15.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Математичні ризики в процесі розв</w:t>
            </w:r>
            <w:r>
              <w:rPr>
                <w:rFonts w:eastAsia="Times New Roman"/>
                <w:bCs/>
                <w:sz w:val="22"/>
                <w:szCs w:val="22"/>
                <w:lang w:val="ru-RU" w:eastAsia="uk-UA"/>
              </w:rPr>
              <w:t>’язування задач та можливість їх врахуван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вченко З.І., доцент кафедри, к. пед.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7.00-18.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 w:eastAsia="uk-UA"/>
              </w:rPr>
              <w:t>STEM-освіта як засіб реалізації інтегрованого підхо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ицький С.Б., викл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4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5.15 – 16.4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чний інтелект в освіті: виклики та можливост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лун С.В., зав.кафедри, доцнгт, к.пед.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4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7.00-18.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УДН в конструюванні уроку математ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арьова І.О., викл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-15.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очима хіміка: від пропорцій до складних обчисл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горович О.В., ст. викладач, к.хім.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5.15 – 16.4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чна грамотність як складова ціннісних орієнтирів сучасної людин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нова В.М., ст викл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5.15 – 16.4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Прикладна спрямованість математичної осві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вченко З.І., доцент кафедри, к. пед.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7.00-18.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Формування дослідницьких умінь учнів в процесі навчання розв</w:t>
            </w:r>
            <w:r>
              <w:rPr>
                <w:bCs/>
                <w:sz w:val="22"/>
                <w:szCs w:val="22"/>
              </w:rPr>
              <w:t>’язування планіметричних зада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лін Є.П., професор, к.пед.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5.15 – 16.4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Компетентнісний потенціал сучасного освітнього простор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вченко З.І., доцент кафедри, к. пед.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7.00-18.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ічні травмування внаслідок війни: як спілкуватися, навчати, підтримувати учн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дура В.В., викл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5.15 – 16.4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’язбережувальне спрямування організації освітнього процесу в умовах воєнного стан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нова В.М., ст викл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20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7.00-18.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Основні методи розв’</w:t>
            </w:r>
            <w:r>
              <w:rPr>
                <w:bCs/>
                <w:sz w:val="22"/>
                <w:szCs w:val="22"/>
              </w:rPr>
              <w:t>язування рівнянь, нерівностей та їх систе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лін Є.П., професор, к.пед.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21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7.00-18.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Методика підготовки учнів до розв’язування стереометричних задач НМ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лін Є.П., професор, к.пед.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5.15 – 16.4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ристання кооперативного навчання як засобу розвитку soft skill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лун С.В., зав.кафедри, доцнгт, к.пед.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24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7.00-18.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Методика навчання учнів нестандартним методам розв</w:t>
            </w:r>
            <w:r>
              <w:rPr>
                <w:bCs/>
                <w:sz w:val="22"/>
                <w:szCs w:val="22"/>
                <w:lang w:val="ru-RU"/>
              </w:rPr>
              <w:t>’язування геометричних зада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арьова І.О., викл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25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-15.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Успішний кейс комунікації між учасниками освітнього процесу в умовах дистанційного навчан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мленко Ю.М., ст. викл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25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5.15 – 16.4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сновні акценти підготовки до НМТ з математик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вченко З.І., доцент кафедри, к. пед.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25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7.00-18.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Особливості підготовки учнів до розв</w:t>
            </w:r>
            <w:r>
              <w:rPr>
                <w:bCs/>
                <w:sz w:val="22"/>
                <w:szCs w:val="22"/>
                <w:lang w:val="ru-RU"/>
              </w:rPr>
              <w:t>’язування завдань з параметр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лін Є.П., професор, к.пед.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3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5.15 – 16.4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сумкове анкетуван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вченко З.І., доцент кафедри, к. пед.н</w:t>
            </w:r>
          </w:p>
        </w:tc>
      </w:tr>
      <w:tr>
        <w:trPr>
          <w:trHeight w:val="4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Раз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5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ind w:firstLine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firstLine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 групи</w:t>
        <w:tab/>
        <w:tab/>
        <w:tab/>
        <w:tab/>
        <w:tab/>
      </w:r>
      <w:r>
        <w:rPr>
          <w:sz w:val="22"/>
          <w:szCs w:val="22"/>
        </w:rPr>
        <w:t>Зоя КРАВЧЕНКО</w:t>
      </w:r>
    </w:p>
    <w:p>
      <w:pPr>
        <w:pStyle w:val="Normal"/>
        <w:ind w:firstLine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2124" w:hanging="2124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2124" w:hanging="2124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2124" w:hanging="2124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Відомості про викладачів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6"/>
        </w:rPr>
      </w:pPr>
      <w:r>
        <w:rPr>
          <w:sz w:val="24"/>
          <w:szCs w:val="26"/>
        </w:rPr>
        <w:t>Василенко Юлія Миколаївна., старший викладач кафедри методики природничо-математичної освіти,  магістр математики, тренер НУШ, супервізор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6"/>
        </w:rPr>
      </w:pPr>
      <w:r>
        <w:rPr>
          <w:sz w:val="24"/>
          <w:szCs w:val="26"/>
        </w:rPr>
        <w:t xml:space="preserve">Вольянська Світлана Євгенівна, професор кафедри методики природничо-математичної освіти, к.пед.н., магістр управління, начальник Східного міжрегіонального управління Державної служби якості освіти 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6"/>
        </w:rPr>
      </w:pPr>
      <w:r>
        <w:rPr>
          <w:sz w:val="24"/>
          <w:szCs w:val="26"/>
        </w:rPr>
        <w:t>Григорович Олексій Владиславович, доцент кафедри методики природничо-математичної освіти, к.хім.н., відмінник освіти України, тренер-педагог НУШ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6"/>
        </w:rPr>
      </w:pPr>
      <w:r>
        <w:rPr>
          <w:sz w:val="24"/>
          <w:szCs w:val="26"/>
        </w:rPr>
        <w:t>Дронова Валентина Миколаївна, старший  викладач кафедри методики природничо-математичної освіти, магістр педагогіки вищої школи, тренер НУШ, супервізор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6"/>
        </w:rPr>
      </w:pPr>
      <w:r>
        <w:rPr>
          <w:sz w:val="24"/>
          <w:szCs w:val="26"/>
        </w:rPr>
        <w:t>Каплун Світлана Вікторівна, завідувачка кафедри методики природничо-математичної освіти, к.пед.н., доцент, відмінник освіти, тренер НУШ, супервізор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6"/>
        </w:rPr>
      </w:pPr>
      <w:r>
        <w:rPr>
          <w:sz w:val="24"/>
          <w:szCs w:val="26"/>
        </w:rPr>
        <w:t>Кравченко Зоя Іванівна, доцент кафедри методики природничо-математичної освіти , к. пед. н., відмінник освіти, тренер НУШ, супервізор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6"/>
        </w:rPr>
      </w:pPr>
      <w:r>
        <w:rPr>
          <w:sz w:val="24"/>
          <w:szCs w:val="26"/>
        </w:rPr>
        <w:t>Золотарьова Інна Олександрівна, викладач кафедри методики природничо-математичної освіти, вчитель вищої кваліфікаційної категорії, вчитель-методист, заступник директора з НВР КЗ «Харківський ліцей №169 Харківської міської ради»,  переможець  обласного конкурсу «Учитель року - 2021», тренер НУШ, експерт Державної служби якості освіти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6"/>
        </w:rPr>
      </w:pPr>
      <w:r>
        <w:rPr>
          <w:sz w:val="24"/>
          <w:szCs w:val="26"/>
        </w:rPr>
        <w:t>Капустін Ігор Вячеславович, викладач кафедри методики природничо-математичної освіти, тренер НУШ, тренер для навчання супервізорів в сфері ЗЗСО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6"/>
        </w:rPr>
      </w:pPr>
      <w:r>
        <w:rPr>
          <w:sz w:val="24"/>
          <w:szCs w:val="26"/>
        </w:rPr>
        <w:t>Нелін Євген Петрович, викладач кафедри методики природничо-математичної освіти, професор, професор кафедри математики ХНПУ імені Г.С. Сковороди, к.пед.н., відмінник освіти України, нагороджений знаками МОН: Василь Сухомлинський, За наукові досягнення, автор програм і підручників з математики, тренер НУШ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6"/>
        </w:rPr>
      </w:pPr>
      <w:r>
        <w:rPr>
          <w:sz w:val="24"/>
          <w:szCs w:val="26"/>
        </w:rPr>
        <w:t>Ставицький Сергій Борисович, викладач кафедри методики природничо-математичної освіти, завідувач центру медіа та інформаційних технологій, тренер НУШ, супервізор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6"/>
        </w:rPr>
      </w:pPr>
      <w:r>
        <w:rPr>
          <w:sz w:val="24"/>
          <w:szCs w:val="26"/>
        </w:rPr>
        <w:t>Бандура Вячеслав Валерійович,  викладач кафедри методики дошкільної та початкової освіти, магістр педагогіки вищої школи, тренер НУШ, тренер з питань інклюзивної освіти, медіатор</w:t>
      </w:r>
    </w:p>
    <w:p>
      <w:pPr>
        <w:pStyle w:val="Normal"/>
        <w:ind w:left="2124" w:hanging="2124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2124" w:hanging="2124"/>
        <w:jc w:val="left"/>
        <w:rPr>
          <w:sz w:val="22"/>
          <w:szCs w:val="22"/>
        </w:rPr>
      </w:pPr>
      <w:r>
        <w:rPr/>
      </w:r>
    </w:p>
    <w:sectPr>
      <w:type w:val="nextPage"/>
      <w:pgSz w:w="11906" w:h="16838"/>
      <w:pgMar w:left="567" w:right="424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d9b"/>
    <w:pPr>
      <w:widowControl/>
      <w:bidi w:val="0"/>
      <w:spacing w:lineRule="auto" w:line="240"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8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4918c9"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22e3a"/>
    <w:pPr>
      <w:widowControl w:val="false"/>
      <w:jc w:val="left"/>
    </w:pPr>
    <w:rPr>
      <w:rFonts w:eastAsia="Times New Roman"/>
      <w:sz w:val="22"/>
      <w:szCs w:val="22"/>
    </w:rPr>
  </w:style>
  <w:style w:type="paragraph" w:styleId="ListParagraph">
    <w:name w:val="List Paragraph"/>
    <w:basedOn w:val="Normal"/>
    <w:uiPriority w:val="34"/>
    <w:qFormat/>
    <w:rsid w:val="00f165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1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999</Words>
  <Characters>2280</Characters>
  <CharactersWithSpaces>6267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1:00Z</dcterms:created>
  <dc:creator>Komp</dc:creator>
  <dc:description/>
  <dc:language>en-US</dc:language>
  <cp:lastModifiedBy>Тетяна Папернова</cp:lastModifiedBy>
  <cp:lastPrinted>2025-01-13T12:28:00Z</cp:lastPrinted>
  <dcterms:modified xsi:type="dcterms:W3CDTF">2025-03-04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