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4956" w:firstLine="708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ТВЕРДЖУЮ</w:t>
      </w:r>
    </w:p>
    <w:p>
      <w:pPr>
        <w:pStyle w:val="Normal"/>
        <w:spacing w:lineRule="auto" w:line="240" w:before="0" w:after="120"/>
        <w:ind w:left="4956" w:firstLine="708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ректор з навчальної роботи</w:t>
      </w:r>
    </w:p>
    <w:p>
      <w:pPr>
        <w:pStyle w:val="Normal"/>
        <w:spacing w:lineRule="auto" w:line="240" w:before="0" w:after="120"/>
        <w:ind w:left="6372" w:hanging="0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lang w:val="uk-UA"/>
        </w:rPr>
        <w:t>Людмила ЛУЗАН</w:t>
      </w:r>
    </w:p>
    <w:p>
      <w:pPr>
        <w:pStyle w:val="Normal"/>
        <w:spacing w:lineRule="auto" w:line="240" w:before="0" w:after="120"/>
        <w:ind w:left="6372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120"/>
        <w:ind w:left="6372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120"/>
        <w:ind w:left="6372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ЗКЛАД НАВЧАЛЬНИХ ЗАНЯ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урсів підвищення кваліфікації для вчителів/викладачів німецької мов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 освітньою програмою з теми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«Якісне дистанційне навчання німецької мови»</w:t>
      </w:r>
    </w:p>
    <w:p>
      <w:pPr>
        <w:pStyle w:val="Normal"/>
        <w:spacing w:before="0" w:after="0"/>
        <w:ind w:left="-1020" w:firstLine="31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-1020" w:firstLine="311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рмін навчання: </w:t>
      </w:r>
      <w:r>
        <w:rPr>
          <w:rFonts w:cs="Times New Roman" w:ascii="Times New Roman" w:hAnsi="Times New Roman"/>
          <w:sz w:val="24"/>
          <w:szCs w:val="24"/>
          <w:lang w:val="uk-UA"/>
        </w:rPr>
        <w:t>11.03 – 25.03.2025</w:t>
      </w:r>
    </w:p>
    <w:p>
      <w:pPr>
        <w:pStyle w:val="Normal"/>
        <w:spacing w:before="0" w:after="0"/>
        <w:ind w:left="-1021" w:firstLine="3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станційна форма навчанн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3969"/>
        <w:gridCol w:w="993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-сть го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Б викладача, посада, наукове з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уковий ступі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 – 15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становне заняття. Вхідне опит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умянцева-Лахтіна О.О., ст. викладач кафедри, доктор філософії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 – 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сихологічні травмування внаслідок війни: як спілкуватися, навчати, підтримувати учні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_Hlk188814598"/>
            <w:r>
              <w:rPr>
                <w:rFonts w:cs="Times New Roman" w:ascii="Times New Roman" w:hAnsi="Times New Roman"/>
                <w:color w:val="000000"/>
                <w:lang w:val="uk-UA"/>
              </w:rPr>
              <w:t>Бандура В.В., викладач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кафед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30 –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ливості навчання німецької мови в Новій українській шко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отникова С.І., викладач кафедри, к. філол. н., 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 – 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лючова компетентність «вільне володіння державною мовою» як засіб ефективної міжособистісної комунік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Чуприна О.А., викладач кафедр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 – 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ізми реалізації індивідуальної освітньої траєкторії учнів з ООП відповідно до рівнів підтрим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лакей І.С., викладач кафед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30 –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стосування діяльнісного підходу в навчанні німецької м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отникова С.І., викладач кафедри, к. філол. н., 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 – 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ливості викладання німецької мови в початковій школі дистанцій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ій Л.А., викладач кафед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 – 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сихосоціальна підтримка учасників освітнього процесу в умовах сього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мазій Ю.О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, викладач кафедри, доктор філософ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 – 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ганізація ігрової діяльності на уроках німецької мови в дистанційному форма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ій Л.А., викладач кафед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30 –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ворення дидактичних онлайн-матеріалів з німецької мови на основі мережевих серві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отникова С.І., викладач кафедри, к. філол. н., доцент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5 –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зпечне освітнє середовище в умовах дистанційного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стахова М.С., зав. кафедри, к. пед. 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 – 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користання онлайн-сервісів і технологій для організації дистанційного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уприна О.А., викладач кафед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30 –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користання онлайн-ресурсів для парної та командної роботи на занятті з німецької м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отникова С.І., викладач кафедри, к. філол. н., 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 – 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едагогічного оцінювання навчальних досягнень учнів з німецької мови на етапі дистанційного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азій Л.А., викладач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 – 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станційне навчання німецької мови: можливості, переваги та складнощ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апернова Т.В., ст. викладач кафед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 – 15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сумкове тест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мянцева-Лахтіна О.О., ст. викладач кафедри, доктор філософії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uppressAutoHyphens w:val="false"/>
        <w:spacing w:lineRule="auto" w:line="240" w:before="0" w:after="120"/>
        <w:ind w:firstLine="127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уратор групи</w:t>
        <w:tab/>
        <w:tab/>
        <w:tab/>
        <w:tab/>
        <w:tab/>
        <w:t>Оксана РУМЯНЦЕВА-ЛАХТІНА</w:t>
      </w:r>
    </w:p>
    <w:p>
      <w:pPr>
        <w:pStyle w:val="Normal"/>
        <w:spacing w:lineRule="auto" w:line="360" w:before="0" w:after="0"/>
        <w:ind w:hanging="567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>Відомості про викладачів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Астахова Марія Сергіївна, завідувач кафедри соціально-гуманітарної освіти, к. пед. н., тренер з медіаграмотності, тренер НУШ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Базій Людмила Анатоліївна, викладач кафедри методики навчання мов і літератури, учитель німецької мови комунального закладу «Харківський ліцей № 166 "Вертикаль" Харківської </w:t>
      </w:r>
      <w:bookmarkStart w:id="1" w:name="_GoBack"/>
      <w:bookmarkEnd w:id="1"/>
      <w:r>
        <w:rPr>
          <w:rFonts w:eastAsia="Times New Roman" w:cs="Times New Roman" w:ascii="Times New Roman" w:hAnsi="Times New Roman"/>
          <w:lang w:val="uk-UA"/>
        </w:rPr>
        <w:t xml:space="preserve">міської ради», заступник директора </w:t>
        <w:br/>
        <w:t>з НВР, учитель вищої категорії, учитель-методист.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Бандура В’ячеслав Валерійович, викладач кафедри методики дошкільної і початкової освіти, методист Центру практичної психології, магістр з педагогіки вищої школи.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eastAsia="Times New Roman" w:cs="Times New Roman"/>
          <w:lang w:val="uk-UA"/>
        </w:rPr>
      </w:pPr>
      <w:bookmarkStart w:id="2" w:name="_Hlk191499567"/>
      <w:r>
        <w:rPr>
          <w:rFonts w:eastAsia="Times New Roman" w:cs="Times New Roman" w:ascii="Times New Roman" w:hAnsi="Times New Roman"/>
          <w:lang w:val="uk-UA"/>
        </w:rPr>
        <w:t>Замазій Юлія Олександрівна, викладач кафедри виховання й розвитку особистості, завідувач Центру практичної психології, соціальної роботи та здорового способу життя, доктор філософії, магістр педагогіки вищої школи, тренер програми «Рівний – рівному», тренер за програмою «Психолого-педагогічна  підтримка  дітей, батьків та  педагогів  в  умовах  надзвичайної ситуації», тренер-педагог НУШ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eastAsia="Times New Roman" w:cs="Times New Roman"/>
          <w:lang w:val="uk-UA"/>
        </w:rPr>
      </w:pPr>
      <w:bookmarkStart w:id="3" w:name="_Hlk191499567"/>
      <w:r>
        <w:rPr>
          <w:rFonts w:eastAsia="Times New Roman" w:cs="Times New Roman" w:ascii="Times New Roman" w:hAnsi="Times New Roman"/>
          <w:lang w:val="uk-UA"/>
        </w:rPr>
        <w:t xml:space="preserve">Малакей Інна Сергіївна, викладач кафедри виховання й розвитку особистості, завідувач ресурсного центру </w:t>
        <w:br/>
        <w:t>з підтримки інклюзивної освіти, тренер НУШ, майстер-тренер Швейцарсько-українського проєкту DECIDE, супервізор у сфері інклюзивної освіти</w:t>
      </w:r>
      <w:bookmarkEnd w:id="3"/>
      <w:r>
        <w:rPr>
          <w:rFonts w:eastAsia="Times New Roman" w:cs="Times New Roman" w:ascii="Times New Roman" w:hAnsi="Times New Roman"/>
          <w:lang w:val="uk-UA"/>
        </w:rPr>
        <w:t>.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апернова Тетяна Валеріївна, старший викладач секції інформаційних технологій в освіті, завідувач навчального відділу, магістр з педагогіки вищої школи, тренер НУШ.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Румянцева-Лахтіна Оксана Олександрівна, старший викладач кафедри методики навчання мов і літератури, доктор філософії в галузі знань «Гуманітарні науки» зі спеціальності «Філологія», експерт уроків проєкту «Всеукраїнська школа онлайн», тренер НУШ.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Сотникова Світлана Іванівна, викладач кафедри методики навчання мов і літератури, к. філол. н., доцент, заступник директора Культурно-просвітницького Центру "Будинок Нюрнберга", педагогічний керівник Мовного Центру. членкиня робочої групи з розроблення проєкту Державного стандарту базової середньої освіти, співавторка підручників з німецької мови для НУШ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Чуприна Олександр Анатолійович, викладач кафедри методики навчання мов і літератури, учитель комунального закладу «Малинівський ліцей №2» Малинівської селищної ради Чугуївського району Харківської області, учитель української мови та літератури вищої кваліфікаційної категорії, учитель-методист, тренер-медіатор ТГ «Цифрові практики», експерт з сертифікації вчителів базової освіти. </w:t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1:00Z</dcterms:created>
  <dc:creator>Пользователь</dc:creator>
  <dc:description/>
  <cp:keywords/>
  <dc:language>en-US</dc:language>
  <cp:lastModifiedBy>Тетяна Папернова</cp:lastModifiedBy>
  <dcterms:modified xsi:type="dcterms:W3CDTF">2025-03-10T11:2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