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Проректор з навчальної роботи</w:t>
      </w:r>
    </w:p>
    <w:p>
      <w:pPr>
        <w:pStyle w:val="Normal"/>
        <w:spacing w:lineRule="auto" w:line="240" w:before="0" w:after="0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Людмила ЛУЗА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 НАВЧАЛЬНИХ ЗАНЯТ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урсів підвищення кваліфікації </w:t>
      </w:r>
      <w:r>
        <w:rPr>
          <w:bCs/>
          <w:szCs w:val="28"/>
          <w:lang w:val="uk-UA"/>
        </w:rPr>
        <w:t xml:space="preserve">педагогічних працівників ЗЗСО  за освітньою програмою </w:t>
      </w:r>
      <w:r>
        <w:rPr>
          <w:szCs w:val="28"/>
          <w:lang w:val="uk-UA"/>
        </w:rPr>
        <w:t>з теми</w:t>
      </w:r>
      <w:r>
        <w:rPr>
          <w:b/>
          <w:szCs w:val="28"/>
          <w:lang w:val="uk-UA"/>
        </w:rPr>
        <w:t xml:space="preserve"> </w:t>
      </w:r>
      <w:r>
        <w:rPr>
          <w:b/>
          <w:szCs w:val="24"/>
          <w:lang w:val="uk-UA"/>
        </w:rPr>
        <w:t>«Інтегровані природничі курси в 5-6 класах: методи, ідеї, практика</w:t>
      </w:r>
      <w:r>
        <w:rPr>
          <w:b/>
          <w:i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Термін навчання:</w:t>
      </w:r>
      <w:r>
        <w:rPr>
          <w:szCs w:val="24"/>
        </w:rPr>
        <w:t xml:space="preserve"> </w:t>
      </w:r>
      <w:r>
        <w:rPr>
          <w:b/>
          <w:szCs w:val="24"/>
          <w:lang w:val="uk-UA"/>
        </w:rPr>
        <w:t>12.03 - 24.03.  2025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истанційна форма навчання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highlight w:val="yellow"/>
          <w:lang w:val="uk-UA"/>
        </w:rPr>
      </w:pPr>
      <w:r>
        <w:rPr>
          <w:b/>
          <w:szCs w:val="24"/>
          <w:highlight w:val="yellow"/>
          <w:lang w:val="uk-U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3260"/>
        <w:gridCol w:w="99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szCs w:val="24"/>
              </w:rPr>
              <w:t>К-сть год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szCs w:val="24"/>
              </w:rPr>
              <w:t>ПІБ викладача, посада, наукове звання, науковий ступін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5.15- 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становне заняття. Вхідне діагно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онова В.М. ст.викладач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5.15- 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петентнісний потенціал сучасного освітнього прос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авченко З.І., доцент кафедри, к.пед.н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0-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рмативне й навчально-методичне забезпечення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дченко С.Г. викл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</w:rPr>
              <w:t>15.15- 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ступність між курсом «ЯДС» початкової школи та інтегрованими природничими курс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зей О.М., ст.викладач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3.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7.00-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 аспекти адаптації учнів 5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азій Ю.О., викладач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</w:rPr>
              <w:t>15.15- 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родничі складники інтегрованих курсів: зміст, методологія та особли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Каплун С.В.</w:t>
            </w:r>
            <w:r>
              <w:rPr>
                <w:lang w:val="uk-UA"/>
              </w:rPr>
              <w:t xml:space="preserve"> , </w:t>
            </w:r>
            <w:r>
              <w:rPr>
                <w:szCs w:val="24"/>
                <w:lang w:val="uk-UA"/>
              </w:rPr>
              <w:t>зав.кафедри, к.пед.наук, доцент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03.2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00 -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яльнісний підхід до вивчення природи у 5 – 6 класах Н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Зайцева О.А., </w:t>
            </w:r>
            <w:r>
              <w:rPr/>
              <w:t xml:space="preserve"> </w:t>
            </w:r>
            <w:r>
              <w:rPr>
                <w:szCs w:val="24"/>
                <w:lang w:val="uk-UA"/>
              </w:rPr>
              <w:t>викладач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</w:rPr>
              <w:t>13.30 -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ння  методів пізнання природи  на уроках інтегрованих  природничих к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онова В.М., ст.викл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03.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15 - 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естові технології як інструмент оцінювання: принципи складання та критерії якості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В., доцент кафедри, к.хім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</w:rPr>
              <w:t>13.30 -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ормування фізичних та астрономічних поня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лун С.В. зав.кафедри, к.пед.наук, доцент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03.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15 - 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ормаційна безпека учасників освітнього проц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силенко Ю.М. ст.викладач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13.30 -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ифрові інструменти  оцінювання та діагно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лун С.В. зав.кафедри, к.пед.наук, д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</w:rPr>
              <w:t>13.30 -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дактичні ігри як технологія активного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онова В.М. ст.викладач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0 -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ий складник у змісті інтегрованих к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Дронова В.М.</w:t>
            </w:r>
            <w:r>
              <w:rPr/>
              <w:t xml:space="preserve"> </w:t>
            </w:r>
            <w:r>
              <w:rPr>
                <w:szCs w:val="24"/>
                <w:lang w:val="uk-UA"/>
              </w:rPr>
              <w:t>ст.викл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 - 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ференція з обміну досвідом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сумкове тес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онова В.М. ст.викл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 xml:space="preserve">Куратор </w:t>
        <w:tab/>
        <w:tab/>
        <w:tab/>
        <w:tab/>
        <w:tab/>
        <w:tab/>
        <w:tab/>
        <w:t>Валентина ДРОНОВА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Відомості про викладачів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1.</w:t>
        <w:tab/>
        <w:t>Василенко Юлія Миколаївна, старший викладач кафедри методики природничо-математичної освіти,  магістр математики, тренер НУШ, супервізор</w:t>
      </w:r>
    </w:p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2.</w:t>
        <w:tab/>
        <w:t>Гезей Ольга Михайлівна, старший викладач кафедри методики дошкільної та початкової освіти, магістр педагогіки вищої школи, тренер НУШ, педагог-супервізор, експерт з вивчення практичного досвіду вчителів початкових класів, які сертифікуються.</w:t>
      </w:r>
    </w:p>
    <w:p>
      <w:pPr>
        <w:pStyle w:val="Normal"/>
        <w:spacing w:lineRule="auto" w:line="240"/>
        <w:rPr/>
      </w:pPr>
      <w:r>
        <w:rPr>
          <w:szCs w:val="24"/>
          <w:lang w:val="uk-UA"/>
        </w:rPr>
        <w:t>3.</w:t>
        <w:tab/>
        <w:t>Григорович Олексій Владиславович, доцент кафедри методики природничо-математичної освіти, к.хім.н., відмінник освіти України, тренер-педагог НУШ</w:t>
      </w:r>
    </w:p>
    <w:p>
      <w:pPr>
        <w:pStyle w:val="Normal"/>
        <w:spacing w:lineRule="auto" w:line="240"/>
        <w:rPr/>
      </w:pPr>
      <w:r>
        <w:rPr>
          <w:szCs w:val="24"/>
          <w:lang w:val="uk-UA"/>
        </w:rPr>
        <w:t>4.</w:t>
        <w:tab/>
        <w:t>Дронова Валентина Миколаївна, старший  викладач кафедри методики природничо-математичної освіти, магістр педагогіки вищої школи, тренер НУШ, супервізор</w:t>
      </w:r>
    </w:p>
    <w:p>
      <w:pPr>
        <w:pStyle w:val="Normal"/>
        <w:spacing w:lineRule="auto" w:line="240"/>
        <w:rPr/>
      </w:pPr>
      <w:r>
        <w:rPr>
          <w:szCs w:val="24"/>
          <w:lang w:val="uk-UA"/>
        </w:rPr>
        <w:t>5.</w:t>
        <w:tab/>
        <w:t>Каплун Світлана Вікторівна, завідувачка кафедри методики природничо-математичної освіти, к.пед.н., доцент, відмінник освіти, тренер НУШ, супервізор</w:t>
      </w:r>
    </w:p>
    <w:p>
      <w:pPr>
        <w:pStyle w:val="Normal"/>
        <w:spacing w:lineRule="auto" w:line="240"/>
        <w:rPr/>
      </w:pPr>
      <w:r>
        <w:rPr>
          <w:szCs w:val="24"/>
          <w:lang w:val="uk-UA"/>
        </w:rPr>
        <w:t>6.</w:t>
        <w:tab/>
        <w:t>Кравченко Зоя Іванівна, доцент кафедри методики природничо-математичної освіти , к. пед. н., відмінник освіти, тренер НУШ, супервізор</w:t>
      </w:r>
    </w:p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7. Зайцева О.А.,  викладач кафедри методики природничо-математичної освіти, магістр педагогіки вищої школи, методист центру методичної та аналітичної роботи</w:t>
      </w:r>
    </w:p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>8. Замазій Юлія Олександрівна викладач кафедри виховання й розвитку особистості, завідувач Центру практичної психології, соціальної роботи та здорового способу життя, доктор філософії, магістр педагогіки вищої школи, тренер програми «Рівний – рівному», тренер-педагог НУШ</w:t>
      </w:r>
    </w:p>
    <w:p>
      <w:pPr>
        <w:pStyle w:val="Normal"/>
        <w:spacing w:lineRule="auto" w:line="240" w:before="0" w:after="200"/>
        <w:rPr/>
      </w:pPr>
      <w:r>
        <w:rPr>
          <w:szCs w:val="24"/>
          <w:lang w:val="uk-UA"/>
        </w:rPr>
        <w:t>9. Федченко С. Г. викладач кафедри методики природничо-математичної освіти, магістр педагогіки вищої школи, методист центру методичної та аналітичної робо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4:00Z</dcterms:created>
  <dc:creator>Komp</dc:creator>
  <dc:description/>
  <cp:keywords/>
  <dc:language>en-US</dc:language>
  <cp:lastModifiedBy>Тетяна Папернова</cp:lastModifiedBy>
  <dcterms:modified xsi:type="dcterms:W3CDTF">2025-03-10T11:27:00Z</dcterms:modified>
  <cp:revision>7</cp:revision>
  <dc:subject/>
  <dc:title/>
</cp:coreProperties>
</file>