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Людмила ЛУЗ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ОЗКЛАД НАВЧАЛЬНИХ ЗАНЯТ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курсів підвищення кваліфікації </w:t>
      </w:r>
      <w:r>
        <w:rPr>
          <w:bCs/>
          <w:sz w:val="24"/>
        </w:rPr>
        <w:t xml:space="preserve">педагогічних працівників ЗЗСО  за освітньою програмою </w:t>
      </w:r>
      <w:r>
        <w:rPr>
          <w:sz w:val="24"/>
        </w:rPr>
        <w:t>з тем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lang w:eastAsia="ru-RU"/>
        </w:rPr>
        <w:t>«Навчання біології: орієнтир на учня»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18"/>
          <w:lang w:eastAsia="ru-RU"/>
        </w:rPr>
      </w:pPr>
      <w:r>
        <w:rPr>
          <w:rFonts w:eastAsia="Times New Roman"/>
          <w:b/>
          <w:i/>
          <w:color w:val="000000"/>
          <w:sz w:val="18"/>
          <w:lang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ермін навчання: </w:t>
      </w:r>
      <w:r>
        <w:rPr>
          <w:b/>
          <w:color w:val="000000"/>
          <w:sz w:val="22"/>
          <w:szCs w:val="22"/>
        </w:rPr>
        <w:t xml:space="preserve"> 13.01 - 24.01.2025</w:t>
      </w: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ійна форма навч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3"/>
        <w:gridCol w:w="853"/>
        <w:gridCol w:w="4111"/>
        <w:gridCol w:w="824"/>
        <w:gridCol w:w="4137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.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 – 16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новне заняття.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ідне діагност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, 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45.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формаційна безпека учасників освітнього процес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Ю. М. ст.викладач,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–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ьтрафіолет та озоновий ша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 доцент кафедри, к.хім.н, відмінник освіти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45-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онова В. М., ст. викладач,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-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Вплив на довкілля хімічних засобі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обки ґрунтів та засобів побутової хімі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ригорович О.В., доцент кафедри, к.хім.н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ідмінник освіти України </w:t>
            </w:r>
          </w:p>
        </w:tc>
      </w:tr>
      <w:tr>
        <w:trPr>
          <w:trHeight w:val="3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–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метної компетентності шляхом розв’язування біологічних зада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,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шкільного біологічного експерименту в навчальному  процес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,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Тестові технології як інструмент оцінювання: принципи складання та критерії якост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ригорович О.В., доцент кафедри, к.хім.н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ідмінник освіти України</w:t>
            </w:r>
          </w:p>
        </w:tc>
      </w:tr>
      <w:tr>
        <w:trPr>
          <w:trHeight w:val="46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45 – 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тиноцентричний підхід при ознайомленні з нанобіотехнологія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,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1.01.20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45 - 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цінювання результатів навчання учнів НУ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З. І., доцент кафедри, к. пед. н.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1.01.20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-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основ геноміки: орієнтир на уч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,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-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ні ігри як технологія активного навчанн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,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30 -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і технології: сутність, вплив на довкілля, перспективи розвитк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, доцент кафедри, к.хім.н, відмінник освіти України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4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на похвала як інструмент мотивації до навч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,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4.01.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ідсумкове тест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,  магістр педагогіки вищої школи, тренер НУ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>Валентина ДРОНОВА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0:00Z</dcterms:created>
  <dc:creator>Пользователь Windows</dc:creator>
  <dc:description/>
  <cp:keywords/>
  <dc:language>en-US</dc:language>
  <cp:lastModifiedBy>Copmp</cp:lastModifiedBy>
  <dcterms:modified xsi:type="dcterms:W3CDTF">2025-01-11T06:04:00Z</dcterms:modified>
  <cp:revision>4</cp:revision>
  <dc:subject/>
  <dc:title/>
</cp:coreProperties>
</file>