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______   Людмила ЛУЗАН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«_____» __________ 2025 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ОЗКЛАД НАВЧАЛЬНИХ ЗАНЯТ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курсів підвищення кваліфікації </w:t>
      </w:r>
      <w:r>
        <w:rPr>
          <w:bCs/>
          <w:sz w:val="24"/>
        </w:rPr>
        <w:t xml:space="preserve">педагогічних працівників ЗЗСО  за освітньою програмою </w:t>
      </w:r>
      <w:r>
        <w:rPr>
          <w:sz w:val="24"/>
        </w:rPr>
        <w:t>з тем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lang w:eastAsia="ru-RU"/>
        </w:rPr>
        <w:t>«Навчання біології: орієнтир на учня»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18"/>
          <w:lang w:eastAsia="ru-RU"/>
        </w:rPr>
      </w:pPr>
      <w:r>
        <w:rPr>
          <w:rFonts w:eastAsia="Times New Roman"/>
          <w:b/>
          <w:i/>
          <w:color w:val="000000"/>
          <w:sz w:val="18"/>
          <w:lang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ермін навчання: </w:t>
      </w:r>
      <w:r>
        <w:rPr>
          <w:b/>
          <w:color w:val="000000"/>
          <w:sz w:val="22"/>
          <w:szCs w:val="22"/>
        </w:rPr>
        <w:t xml:space="preserve"> 13.01 - 24.01.2025</w:t>
      </w: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ійна форма навч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1559"/>
        <w:gridCol w:w="3828"/>
        <w:gridCol w:w="708"/>
        <w:gridCol w:w="2942"/>
      </w:tblGrid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/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 – 16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новне заняття.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ідне діагнос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45.-15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формаційна безпека учасників освітнього проце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асиленко Ю. М.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ьтрафіолет та озоновий ш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 О.В., доцент кафедри, к.хім.н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45-15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-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Вплив на довкілля хімічних засобі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обки ґрунтів та засобів побутової хім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игорович  О.В., доцент кафедри, к.хім.н.,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метної компетентності шляхом розв’язування біологічни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шкільного біологічного експерименту в навчальному  процес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технології як інструмент оцінювання: принципи складання та критерії як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 О.В., доцент кафедри, к.хі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45 – 15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 xml:space="preserve">Дитиноцентричний підхід до ознайомлення з нанобіотехнологі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1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45 - 15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цінювання результатів навчання учнів НУ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вченко З. І., доцент кафедри, к. пед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1.01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-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основ геноміки: орієнтир на уч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ронова В. М., ст. виклада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-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ні ігри як технологія активного навчан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-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і технології: сутність, вплив на довкілля, перспективи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 О.В.,доцент кафедри, к.хі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на похвала як інструмент мотивації до 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ідсумкове тес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Cs w:val="24"/>
        </w:rPr>
      </w:pPr>
      <w:r>
        <w:rPr>
          <w:sz w:val="24"/>
          <w:szCs w:val="24"/>
        </w:rPr>
        <w:t>Куратор групи</w:t>
        <w:tab/>
        <w:tab/>
        <w:tab/>
        <w:tab/>
        <w:tab/>
        <w:tab/>
        <w:t>Валентина ДРОНОВА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ідомості про викладачі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>Василенко Юлія Миколаївна., старший викладач кафедри методики природничо-математичної освіти,  магістр математики, тренер НУШ, супервізор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>Григорович Олексій Владиславович, доцент кафедри методики природничо-математичної освіти, к.хім.н., відмінник освіти України, тренер-педагог НУШ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  <w:szCs w:val="26"/>
        </w:rPr>
        <w:t>Дронова Валентина Миколаївна, старший  викладач</w:t>
      </w:r>
      <w:r>
        <w:rPr/>
        <w:t xml:space="preserve"> </w:t>
      </w:r>
      <w:r>
        <w:rPr>
          <w:sz w:val="24"/>
          <w:szCs w:val="26"/>
        </w:rPr>
        <w:t>кафедри методики природничо-математичної освіти, магістр педагогіки вищої школи, тренер НУШ, супервізор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  <w:szCs w:val="26"/>
        </w:rPr>
        <w:t>Кравченко Зоя Іванівна, доцент кафедри</w:t>
      </w:r>
      <w:r>
        <w:rPr/>
        <w:t xml:space="preserve"> </w:t>
      </w:r>
      <w:r>
        <w:rPr>
          <w:sz w:val="24"/>
          <w:szCs w:val="26"/>
        </w:rPr>
        <w:t>методики природничо-математичної освіти , к. пед. н., відмінник освіти, тренер НУШ, супервізор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2:00Z</dcterms:created>
  <dc:creator>Пользователь Windows</dc:creator>
  <dc:description/>
  <cp:keywords/>
  <dc:language>en-US</dc:language>
  <cp:lastModifiedBy>Тетяна Папернова</cp:lastModifiedBy>
  <dcterms:modified xsi:type="dcterms:W3CDTF">2025-01-16T11:37:00Z</dcterms:modified>
  <cp:revision>3</cp:revision>
  <dc:subject/>
  <dc:title/>
</cp:coreProperties>
</file>