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______   Людмила ЛУЗАН</w:t>
      </w:r>
    </w:p>
    <w:p>
      <w:pPr>
        <w:pStyle w:val="Normal"/>
        <w:ind w:left="4956" w:firstLine="708"/>
        <w:jc w:val="right"/>
        <w:rPr>
          <w:sz w:val="24"/>
          <w:lang w:val="ru-RU"/>
        </w:rPr>
      </w:pPr>
      <w:r>
        <w:rPr>
          <w:sz w:val="24"/>
          <w:lang w:val="ru-RU"/>
        </w:rPr>
        <w:t>«_____» ___________ 2025 р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РОЗКЛАД</w:t>
      </w:r>
      <w:r>
        <w:rPr>
          <w:b/>
          <w:sz w:val="24"/>
        </w:rPr>
        <w:t xml:space="preserve">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«Біологія і хімія: методичні прийоми успішного навчання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/>
          <w:b/>
          <w:i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Термін навчання: 03.02 - 25.02. 2025</w:t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ійна форма навч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21"/>
        <w:gridCol w:w="8"/>
        <w:gridCol w:w="4532"/>
        <w:gridCol w:w="859"/>
        <w:gridCol w:w="27"/>
        <w:gridCol w:w="2789"/>
        <w:gridCol w:w="14"/>
      </w:tblGrid>
      <w:tr>
        <w:trPr>
          <w:trHeight w:val="6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метної компетентності шляхом розв’язування біологічних задач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5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інченко О. І., ст. викладач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петентнісний потенціал сучасного освітнього простор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D0D0D"/>
                <w:sz w:val="22"/>
                <w:szCs w:val="22"/>
              </w:rPr>
              <w:t>Кравченко З. І., доцент кафедри, к. пед. н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тиноцентричний підхід до ознайомлення з нанобіотехнологія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5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новаційні підходи  до організації  уроків хімії в умовах дистанційного та змішаного 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, доцент кафедри, к.хім.н, 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о потрібно знати про безпечний інтер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енко Ю. М. ст.викладач 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5-18.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Життєстійкість педагогічних працівників в умовах війни: психологічні інструменти самодопомоги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зій Ю.О., викладач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 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основ геноміки: орієнтир на учн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 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спрощення та кращого розуміння деяких тем з кінетики, органічної хімії, електрохімії тощ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, доцент кафедри, к.хім.н, </w:t>
            </w:r>
          </w:p>
        </w:tc>
      </w:tr>
      <w:tr>
        <w:trPr>
          <w:trHeight w:val="4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ливості комунікації у віртуальному простор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асиленко Ю. М. ст. викладач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15 - 18.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/>
              <w:t>Молекулярні процеси в живих організма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тапенко Г.С.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</w:tr>
      <w:tr>
        <w:trPr>
          <w:trHeight w:val="4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цінювання результатів навчання учнів НУ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З. І., доцент кафедри, к. пед. н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ні ігри як технологія активного навчання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ізація наскрізної змістової лінії «Екологічна безпека і сталий розвиток»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інченко О.І.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15 - 18.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задач з молекулярних основ спадковост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тапенко Г.С., викл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технології як інструмент оцінювання: принципи складання та критерії якост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 доцент кафедри, к.хім.н,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діяльнісного підходу в ході учнівських досліджен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навчання закономірностей поведінки твари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іаграмотність та медіакомікси у процесі навчання хімії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 доцент кафедри, к.хім.н,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ї інтеграції в природничій галузі за новим Державним стандартом базової середньої осві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іолет та озоновий ша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 доцент кафедри, к.хім.н,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- 20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іагностика та компенсація навчальних втра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ьянська С. Є., професор каф., к.пед.н.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навчання хімії в базовій школі за новим Державним стандартом".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 доцент кафедри, к.хім.н,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углецевий слід: поняття, способи регулюванн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 доцент кафедри, к.хім.н, </w:t>
            </w:r>
          </w:p>
        </w:tc>
      </w:tr>
      <w:tr>
        <w:trPr>
          <w:trHeight w:val="3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учний інтелект в освіті: виклики та можливост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лун С.В., зав.кафедри, к.пед.н., доцент</w:t>
            </w:r>
          </w:p>
        </w:tc>
      </w:tr>
      <w:tr>
        <w:trPr>
          <w:trHeight w:val="3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.02</w:t>
            </w:r>
            <w:r>
              <w:rPr>
                <w:sz w:val="22"/>
                <w:szCs w:val="22"/>
                <w:lang w:val="ru-RU"/>
              </w:rPr>
              <w:t>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містовна похвала як інструмент мотивації до навчанн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</w:tr>
      <w:tr>
        <w:trPr>
          <w:trHeight w:val="3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15 - 18.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ливості складання та аналізу родоводів. Генетична структура популяці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Г.С. викл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5 - 15.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і технології: сутність, вплив на довкілля, перспективи розвитк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игорович</w:t>
            </w:r>
            <w:r>
              <w:rPr>
                <w:sz w:val="22"/>
                <w:szCs w:val="22"/>
                <w:lang w:val="ru-RU"/>
              </w:rPr>
              <w:t xml:space="preserve"> О.В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цент кафедри </w:t>
            </w:r>
            <w:r>
              <w:rPr>
                <w:sz w:val="22"/>
                <w:szCs w:val="22"/>
              </w:rPr>
              <w:t xml:space="preserve">, к.хім.н,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  <w:lang w:val="ru-RU"/>
              </w:rPr>
              <w:t>.20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30 - 17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ференція з обміну досвід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ідсумкове тестуванн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6"/>
        <w:spacing w:before="0" w:after="0"/>
        <w:ind w:left="2124" w:hanging="2124"/>
        <w:rPr/>
      </w:pPr>
      <w:r>
        <w:rPr/>
        <w:t>  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Василенко Юлія Миколаївна., старший викладач кафедри методики природничо-математичної освіти,  магістр математик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Вольянська Світлана Євгенівна, професор кафедри методики природничо-математичної освіти, к.пед.н., магістр управління, начальник Східного міжрегіонального управління Державної служби якості освіти 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Грінченко О. І., старший викладач кафедри суспільно-гуманітарної освіти, магістр педагогіки вищої школ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Дронова Валентина Миколаївна, старший 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Каплун Світлана Вікторівна, завідувачка кафедри методики природничо-математичної освіти, к.пед.н., доцент, відмінник освіт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>Кравченко Зоя Іванівна, доцент кафедри методики природничо-математичної освіти , к. пед. н., відмінник освіт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Замазій Юлія Олександрівна </w:t>
      </w:r>
      <w:r>
        <w:rPr>
          <w:color w:val="2D2C37"/>
          <w:sz w:val="22"/>
          <w:szCs w:val="22"/>
          <w:shd w:fill="FFFFFF" w:val="clear"/>
        </w:rPr>
        <w:t>викладач кафедри виховання й розвитку особистості, завідувач Центру практичної психології, соціальної роботи та здорового способу життя, доктор філософії, магістр педагогіки вищої школи, тренер програми «Рівний – рівному», тренер-педагог НУШ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Потапенко Галина Сергіївна, викладач кафедри методики природничо-математичної освіти, старший викладач кафедри ботаніки  </w:t>
      </w:r>
      <w:r>
        <w:rPr/>
        <w:t>ХНПУ імені Г.С. Сковороди.</w:t>
      </w:r>
    </w:p>
    <w:p>
      <w:pPr>
        <w:pStyle w:val="Style16"/>
        <w:spacing w:before="0" w:after="0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1315">
    <w:name w:val="13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26:00Z</dcterms:created>
  <dc:creator>Пользователь Windows</dc:creator>
  <dc:description/>
  <cp:keywords/>
  <dc:language>en-US</dc:language>
  <cp:lastModifiedBy>Тетяна Папернова</cp:lastModifiedBy>
  <dcterms:modified xsi:type="dcterms:W3CDTF">2025-01-31T06:36:00Z</dcterms:modified>
  <cp:revision>5</cp:revision>
  <dc:subject/>
  <dc:title/>
</cp:coreProperties>
</file>