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ТВЕРДЖУ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ректор з навчальної робо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дмила ЛУЗА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ОЗКЛАД</w:t>
      </w:r>
      <w:r>
        <w:rPr>
          <w:b/>
          <w:sz w:val="24"/>
          <w:szCs w:val="24"/>
        </w:rPr>
        <w:t xml:space="preserve"> НАВЧАЛЬНИХ ЗАНЯТЬ</w:t>
      </w:r>
    </w:p>
    <w:p>
      <w:pPr>
        <w:pStyle w:val="Normal"/>
        <w:spacing w:before="0" w:after="0"/>
        <w:ind w:left="1418" w:right="1701" w:hanging="0"/>
        <w:contextualSpacing/>
        <w:jc w:val="center"/>
        <w:rPr/>
      </w:pPr>
      <w:r>
        <w:rPr>
          <w:b/>
          <w:sz w:val="24"/>
          <w:szCs w:val="24"/>
        </w:rPr>
        <w:t>курсів підвищення кваліфікації педагогічних працівників ЗЗСО за освітньою програмою з теми</w:t>
      </w:r>
    </w:p>
    <w:p>
      <w:pPr>
        <w:pStyle w:val="Normal"/>
        <w:ind w:left="426" w:righ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Математика сьогодення: відповіді на головні виклики»</w:t>
      </w:r>
    </w:p>
    <w:p>
      <w:pPr>
        <w:pStyle w:val="Normal"/>
        <w:ind w:left="426" w:righ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рмін навчання:</w:t>
      </w:r>
      <w:r>
        <w:rPr>
          <w:sz w:val="24"/>
          <w:szCs w:val="24"/>
          <w:lang w:val="ru-RU"/>
        </w:rPr>
        <w:t xml:space="preserve"> 09-29.01.2025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111"/>
        <w:gridCol w:w="1119"/>
        <w:gridCol w:w="3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.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9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.00 – 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ановне заняття. Вхідне діагностуванн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равченко З.І., доцент кафедри, к.пед.н.,    відмінник освіти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Шляхи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</w:t>
            </w: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язування текстови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 , відмінник освіти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інювання результатів навчання учнів НУ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 відмінник освіти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одельна навчальна програма як засіб для реалізації академічної свободи вч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викладач, професор, к.пед.н.,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давчі аспекти професійної діяльності педаго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Яковлєв П.О., ст. викладач, к.ю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етодика формування математичних понять в старшій школ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відмінник освіти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ервізія як інструмент професійного розвитку вчителів НУ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апустін І.В., викладач, тренер НУШ, тренер для навчання супервізорів в сфері ЗЗС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рюємо якісний цифровий контент для уроку матема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Василенко Ю.М., 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ст. викладач, магістр математики,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ість формування інтелектуальних вмінь в умовах сьогод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6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УДН в конструюванні уроку матема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олотарьова І.О., викл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55-18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Формування дослідницьких умінь учнів в процесі навчання розв</w:t>
            </w:r>
            <w:r>
              <w:rPr>
                <w:bCs/>
                <w:sz w:val="22"/>
                <w:szCs w:val="22"/>
              </w:rPr>
              <w:t>’язування планіметрични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ормаційна безпека учасників освітнього процес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Василенко Ю.М., 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ст. викладач, магістр математики,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ук альтернативних шляхів  розв’язування геометрични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ронова В. М., ст. викладач, магістр педагогіки вищої школи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чима хіміка: від пропорцій до складних обчисл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ович О. В., доцент кафедри, к. хім. н, Відмінник освіти Украї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етодика підготовки учнів до розв’язування стереометричних задач НМ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лін Є.П., професор, к.пед.н.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.45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Прикладна спрямованість математичної осві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 відмінник освіти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Компетентнісний потенціал сучасного освітнього простор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 , відмінник освіти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і навчання в системі базової та загальної середньої освіти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Грінченко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О.І., ст.викладач,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магістр педагогіки вищої школи</w:t>
            </w:r>
            <w:r>
              <w:rPr>
                <w:bCs/>
                <w:sz w:val="22"/>
                <w:szCs w:val="22"/>
                <w:lang w:val="en-US" w:eastAsia="en-US"/>
              </w:rPr>
              <w:t>, тренер НУ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’язбережувальне спрямування організації освітнього процесу в умовах воєнного ста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Дронова В. М., ст. викладач, магістр педагогіки вищої школи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uk-UA"/>
              </w:rPr>
              <w:t>STEM-освіта як засіб реалізації інтегрованого підх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тавицький С.Б., викл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спішний кейс комунікації між учасниками освітнього процесу в умовах дистанційного навча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асиленко Ю.М.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. викладач, магістр математики,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55-18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ика навчання учнів нестандартним методам розв</w:t>
            </w:r>
            <w:r>
              <w:rPr>
                <w:bCs/>
                <w:sz w:val="22"/>
                <w:szCs w:val="22"/>
                <w:lang w:val="ru-RU"/>
              </w:rPr>
              <w:t>’язування геометрични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арьова І.О., викл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0 – 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агностика та компенсація навчальних втр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ольянська С.Є., професор кафедри, к.пед.н., магістр управлі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чний інтелект в освіті: виклики та можливост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лун С.В., зав. кафедри, к.пед.н., доцент, відмінник осві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бливості підготовки учнів до розв</w:t>
            </w:r>
            <w:r>
              <w:rPr>
                <w:bCs/>
                <w:sz w:val="22"/>
                <w:szCs w:val="22"/>
                <w:lang w:val="ru-RU"/>
              </w:rPr>
              <w:t>’язування завдань з параметр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атематика очима хіміка: від пропорцій до складних обчисл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ригорович О. В., доцент кафедри, к. хім. н, Відмінник освіти Украї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атематичні ризики в процесі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язування задач та можливість їх врахува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вченко З.І., доцент кафедри, к.пед.н.,   , відмінник освіти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новні акценти підготовки до НМТ з математ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вченко З.І., доцент кафедри, к.пед.н.,   , відмінник освіти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.3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умкове анкетува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З.І., доцент кафедри, к.пед.н.,   , відмінник освіти                      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12"/>
        <w:ind w:firstLine="184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ind w:firstLine="1843"/>
        <w:rPr/>
      </w:pPr>
      <w:r>
        <w:rPr>
          <w:b/>
          <w:sz w:val="22"/>
          <w:szCs w:val="22"/>
        </w:rPr>
        <w:t>Куратор групи</w:t>
        <w:tab/>
        <w:tab/>
        <w:tab/>
        <w:tab/>
        <w:tab/>
      </w:r>
      <w:r>
        <w:rPr>
          <w:b/>
          <w:sz w:val="22"/>
          <w:szCs w:val="22"/>
          <w:lang w:val="ru-RU"/>
        </w:rPr>
        <w:t>Зоя КРАВЧЕНКО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31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12"/>
        <w:rPr>
          <w:rFonts w:eastAsia="Times New Roman"/>
          <w:color w:val="FF0000"/>
          <w:sz w:val="36"/>
          <w:szCs w:val="36"/>
          <w:lang w:val="ru-RU"/>
        </w:rPr>
      </w:pPr>
      <w:r>
        <w:rPr>
          <w:rFonts w:eastAsia="Times New Roman"/>
          <w:color w:val="FF0000"/>
          <w:sz w:val="36"/>
          <w:szCs w:val="36"/>
          <w:lang w:val="ru-RU"/>
        </w:rPr>
        <w:t xml:space="preserve">                 </w:t>
      </w:r>
    </w:p>
    <w:sectPr>
      <w:type w:val="nextPage"/>
      <w:pgSz w:w="11906" w:h="16838"/>
      <w:pgMar w:left="567" w:right="42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0:00Z</dcterms:created>
  <dc:creator>Игорь Капустин</dc:creator>
  <dc:description/>
  <cp:keywords/>
  <dc:language>en-US</dc:language>
  <cp:lastModifiedBy>Copmp</cp:lastModifiedBy>
  <cp:lastPrinted>2021-04-12T12:06:00Z</cp:lastPrinted>
  <dcterms:modified xsi:type="dcterms:W3CDTF">2025-01-11T08:29:00Z</dcterms:modified>
  <cp:revision>6</cp:revision>
  <dc:subject/>
  <dc:title>01(20)11</dc:title>
</cp:coreProperties>
</file>