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Проректор з навчальної роботи</w:t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Людмила ЛУЗАН</w:t>
      </w:r>
    </w:p>
    <w:p>
      <w:pPr>
        <w:pStyle w:val="Normal"/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ОЗКЛАД НАВЧАЛЬНИХ ЗАНЯ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урсів підвищення кваліфікації </w:t>
      </w:r>
      <w:r>
        <w:rPr>
          <w:b/>
          <w:bCs/>
          <w:sz w:val="24"/>
          <w:szCs w:val="24"/>
        </w:rPr>
        <w:t>для вчителів/викладачів (вихователів) матема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освітньою програмою з теми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ru-RU"/>
        </w:rPr>
        <w:t>«</w:t>
      </w:r>
      <w:r>
        <w:rPr>
          <w:b/>
          <w:bCs/>
          <w:i/>
          <w:sz w:val="26"/>
          <w:szCs w:val="26"/>
        </w:rPr>
        <w:t>«Математика сьогодення: відповіді на головні виклики»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рмін навчання:</w:t>
      </w:r>
      <w:r>
        <w:rPr/>
        <w:t xml:space="preserve"> </w:t>
      </w:r>
      <w:r>
        <w:rPr>
          <w:sz w:val="24"/>
          <w:szCs w:val="24"/>
        </w:rPr>
        <w:t xml:space="preserve"> 09.01.2025 – 29.01.2025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6"/>
        <w:gridCol w:w="1490"/>
        <w:gridCol w:w="5103"/>
        <w:gridCol w:w="1036"/>
        <w:gridCol w:w="1528"/>
      </w:tblGrid>
      <w:tr>
        <w:trPr>
          <w:trHeight w:val="7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9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00 – 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ановне заняття. Вхідне діагностуванн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равченко З.І., доцент кафедри, к. 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5</w:t>
            </w:r>
            <w:r>
              <w:rPr>
                <w:bCs/>
                <w:sz w:val="22"/>
                <w:szCs w:val="22"/>
              </w:rPr>
              <w:t>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Шляхи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язування текстових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З.І., доцент кафедри, к. 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інювання результатів навчання учнів НУ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равченко З.І., доцент кафедри, к. 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одельна навчальна програма як засіб для реалізації академічної свободи вч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лін Є.П., професор, к.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давчі аспекти професійної діяльності педаго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Яковлєв П.О., ст. викладач, к.ю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етодика формування математичних понять в старшій школ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равченко З.І., доцент кафедри, к. 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ервізія як інструмент професійного розвитку вчителів НУ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апустін І.В.,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рюємо якісний цифровий контент для уроку матема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асиленко Ю.М., ст.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ість формування інтелектуальних вмінь в умовах сьогод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лін Є.П., професор, к.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6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УДН в конструюванні уроку матема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олотарьова І.О.,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5-18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Формування дослідницьких умінь учнів в процесі навчання розв</w:t>
            </w:r>
            <w:r>
              <w:rPr>
                <w:bCs/>
                <w:sz w:val="22"/>
                <w:szCs w:val="22"/>
              </w:rPr>
              <w:t>’язування планіметричних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лін Є.П., професор, к.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ормаційна безпека учасників освітнього процес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асиленко Ю.М., ст.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ук альтернативних шляхів  розв’язування геометричних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лін Є.П., професор, к.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ронова В.М., ст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чима хіміка: від пропорцій до складних обчисл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ригорович О.В., ст. викладач, к.хі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етодика підготовки учнів до розв’язування стереометричних задач НМ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лін Є.П., професор, к.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.45-1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Прикладна спрямованість математичної осві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равченко З.І., доцент кафедри, к. 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Компетентнісний потенціал сучасного освітнього простор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равченко З.І., доцент кафедри, к. 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і навчання в системі базової та загальної середньої освіти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рінченко О.І., ст.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’язбережувальне спрямування організації освітнього процесу в умовах воєнного ста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ронова В.М., ст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uk-UA"/>
              </w:rPr>
              <w:t>STEM-освіта як засіб реалізації інтегрованого підх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тавицький С.Б.,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Успішний кейс комунікації між учасниками освітнього процесу в умовах дистанційного навч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асиленко Ю.М., ст.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5-18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ика навчання учнів нестандартним методам розв</w:t>
            </w:r>
            <w:r>
              <w:rPr>
                <w:bCs/>
                <w:sz w:val="22"/>
                <w:szCs w:val="22"/>
                <w:lang w:val="ru-RU"/>
              </w:rPr>
              <w:t>’язування геометричних зада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олотарьова І.О., викл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0 –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агностика та компенсація навчальних втр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ольянська С.Є., професор кафедри, к.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чний інтелект в освіті: виклики та можлив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аплун С.В., зав.кафедри, доцнгт, к.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-18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бливості підготовки учнів до розв</w:t>
            </w:r>
            <w:r>
              <w:rPr>
                <w:bCs/>
                <w:sz w:val="22"/>
                <w:szCs w:val="22"/>
                <w:lang w:val="ru-RU"/>
              </w:rPr>
              <w:t>’язування завдань з параметр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лін Є.П., професор, к.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Тестові технології як інструмент оцінювання: принципи складання та критерії якості завда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ригорович О.В., ст. викладач, к.хім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атематичні ризики в процесі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язування задач та можливість їх врахув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равченко З.І., доцент кафедри, к. 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-1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новні акценти підготовки до НМТ з математи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равченко З.І., доцент кафедри, к. пед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.01.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.30-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умкове анкетув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Кравченко З.І., доцент кафедри, к. пед.н.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 групи</w:t>
        <w:tab/>
        <w:tab/>
        <w:tab/>
        <w:tab/>
        <w:tab/>
      </w:r>
      <w:r>
        <w:rPr>
          <w:sz w:val="22"/>
          <w:szCs w:val="22"/>
        </w:rPr>
        <w:t>Зоя КРАВЧЕНКО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Normal"/>
        <w:ind w:left="2124" w:hanging="21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асиленко Юлія Миколаївна., старший викладач кафедри методики природничо-математичної освіти,  магістр математики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ьянська Світлана Євгенівна, професор кафедри методики природничо-математичної освіти, к.пед.н., магістр управління, начальник Східного міжрегіонального управління Державної служби якості освіти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рінченко Олександр Іванович, старший викладач кафедри соціально-гуманітарної освіти, магістр педагогіки вищої школи, тренер НУШ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ронова Валентина Миколаївна, старший  викладач кафедри методики природничо-математичної освіти, магістр педагогіки вищої школи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олотарьова Інна Олександрівна, викладач кафедри методики природничо-математичної освіти, вчитель вищої кваліфікаційної категорії, вчитель-методист, заступник директора з НВР КЗ «Харківський ліцей №169 Харківської міської ради»,  переможець  обласного конкурсу «Учитель року - 2021», тренер НУШ, експерт Державної служби якості освіти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плун Світлана Вікторівна, завідувачка кафедри методики природничо-математичної освіти, к.пед.н., доцент, відмінник освіти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пустін Ігор Вячеславович, викладач кафедри методики природничо-математичної освіти, тренер НУШ, тренер для навчання супервізорів в сфері ЗЗСО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авченко Зоя Іванівна, доцент кафедри методики природничо-математичної освіти , к. пед. н., відмінник освіти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лін Євген Петрович, викладач кафедри методики природничо-математичної освіти, професор, професор кафедри математики ХНПУ імені Г.С. Сковороди, к.пед.н., відмінник освіти України, нагороджений знаками МОН: Василь Сухомлинський, За наукові досягнення, автор програм і підручників з математики, тренер НУШ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вицький Сергій Борисович, викладач кафедри методики природничо-математичної освіти, завідувач центру медіа та інформаційних технологій, тренер НУШ, супервізо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ковлєв П.О., старший.викладач кафедри соціально-гуманітарної освіти, к.ю.н</w:t>
      </w:r>
    </w:p>
    <w:sectPr>
      <w:type w:val="nextPage"/>
      <w:pgSz w:w="11906" w:h="16838"/>
      <w:pgMar w:left="567" w:right="424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8:00Z</dcterms:created>
  <dc:creator>Komp</dc:creator>
  <dc:description/>
  <cp:keywords/>
  <dc:language>en-US</dc:language>
  <cp:lastModifiedBy>Тетяна Папернова</cp:lastModifiedBy>
  <cp:lastPrinted>2025-01-13T14:28:00Z</cp:lastPrinted>
  <dcterms:modified xsi:type="dcterms:W3CDTF">2025-01-16T11:34:00Z</dcterms:modified>
  <cp:revision>3</cp:revision>
  <dc:subject/>
  <dc:title/>
</cp:coreProperties>
</file>