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"/>
        <w:ind w:left="-1" w:hanging="2"/>
        <w:jc w:val="right"/>
        <w:textAlignment w:val="top"/>
        <w:outlineLvl w:val="2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ЗАТВЕРДЖУЮ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"/>
        <w:ind w:left="-1" w:hanging="2"/>
        <w:jc w:val="right"/>
        <w:textAlignment w:val="top"/>
        <w:outlineLvl w:val="2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Проректор з навчальної роботи </w:t>
      </w:r>
    </w:p>
    <w:p>
      <w:pPr>
        <w:pStyle w:val="Normal"/>
        <w:jc w:val="right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  <w:t xml:space="preserve"> </w:t>
      </w:r>
      <w:r>
        <w:rPr>
          <w:rFonts w:eastAsia="Times New Roman"/>
          <w:b/>
          <w:position w:val="-1"/>
          <w:sz w:val="24"/>
          <w:szCs w:val="24"/>
        </w:rPr>
        <w:t>Людмила ЛУЗАН</w:t>
      </w:r>
    </w:p>
    <w:p>
      <w:pPr>
        <w:pStyle w:val="Normal"/>
        <w:jc w:val="center"/>
        <w:rPr>
          <w:rFonts w:eastAsia="Times New Roman"/>
          <w:b/>
          <w:b/>
          <w:position w:val="-1"/>
          <w:sz w:val="24"/>
          <w:szCs w:val="24"/>
        </w:rPr>
      </w:pPr>
      <w:r>
        <w:rPr>
          <w:rFonts w:eastAsia="Times New Roman"/>
          <w:b/>
          <w:position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КЛАД НАВЧАЛЬНИХ ЗАНЯТЬ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курсів підвищення кваліфікації для вихователів закладів дошкільної освіти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світньою програмою з тем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bookmarkStart w:id="0" w:name="_Hlk155651279"/>
      <w:bookmarkEnd w:id="0"/>
      <w:r>
        <w:rPr>
          <w:b/>
          <w:bCs/>
          <w:i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Цінності сучасної дошкільної освіти</w:t>
      </w:r>
      <w:r>
        <w:rPr>
          <w:b/>
          <w:bCs/>
          <w:i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155651279"/>
      <w:bookmarkEnd w:id="1"/>
      <w:r>
        <w:rPr>
          <w:b/>
          <w:sz w:val="24"/>
          <w:szCs w:val="24"/>
        </w:rPr>
        <w:t xml:space="preserve">Термін навчання: </w:t>
      </w:r>
      <w:r>
        <w:rPr>
          <w:bCs/>
          <w:sz w:val="24"/>
          <w:szCs w:val="24"/>
        </w:rPr>
        <w:t>09.01.-29.01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52"/>
        <w:gridCol w:w="1701"/>
        <w:gridCol w:w="3969"/>
        <w:gridCol w:w="734"/>
        <w:gridCol w:w="2866"/>
        <w:gridCol w:w="1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00 – 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Настановне заняття. Вхідне діагнос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Психолого-педагогічна підтримка дошкільників, які пережили кризові ситуації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ind w:left="-57" w:hanging="2"/>
              <w:jc w:val="center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color w:val="FF0000"/>
                <w:sz w:val="22"/>
                <w:szCs w:val="22"/>
                <w:lang w:eastAsia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color w:val="FF0000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Заліська Оксана Миколаї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мовлення дошкільників: від виявлення порушень до їх корекц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Атестація педагогічних працівників ЗД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Прощай Марія Вікто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ід дошкілля до школи: крокуємо впевн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езей Ольга Михайл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uk-UA"/>
              </w:rPr>
              <w:t>Технології штучного інтелекту для допомоги педагогу ЗД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uk-UA"/>
              </w:rPr>
              <w:t>Коротич Катерина Володими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інна безпека для дошкільни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Секрети здоров’я дитини у способі життя бать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Дронова Валентина Миколаї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одавство України з охорони прав дитини дошкільного вік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Яковлєв Павло Олександр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ланування освітнього процес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44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Капустіна Наталія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15 –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ий вплив взаємодії батьків із вихователями на читацькі уподобання дошкільни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" w:hanging="44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Коваль Олена Амер</w:t>
            </w:r>
            <w:r>
              <w:rPr>
                <w:bCs/>
                <w:sz w:val="22"/>
                <w:szCs w:val="22"/>
                <w:lang w:val="en-US" w:eastAsia="uk-UA"/>
              </w:rPr>
              <w:t>’</w:t>
            </w:r>
            <w:r>
              <w:rPr>
                <w:bCs/>
                <w:sz w:val="22"/>
                <w:szCs w:val="22"/>
                <w:lang w:val="uk-UA" w:eastAsia="uk-UA"/>
              </w:rPr>
              <w:t>ян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ормуємо культуру безпеки дошкільника: методичний кейс виховател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тахова Марія Сергії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моцінність дошкільного дитин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ольшукіна Аліна В</w:t>
            </w:r>
            <w:r>
              <w:rPr>
                <w:sz w:val="22"/>
                <w:szCs w:val="22"/>
                <w:lang w:val="ru-RU" w:eastAsia="ru-RU"/>
              </w:rPr>
              <w:t>’</w:t>
            </w:r>
            <w:r>
              <w:rPr>
                <w:sz w:val="22"/>
                <w:szCs w:val="22"/>
                <w:lang w:eastAsia="ru-RU"/>
              </w:rPr>
              <w:t>ячеслав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Умови формування емоційно-ціннісного ставлення дошкільн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цька Надія Пет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кадемічна доброчесність в роботі вихователя ЗД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арасова Вікторія Анатолії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2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ній потенціал дитячої гр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Капустіна Наталія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вірливі стосунки з дитиною до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укіна Аліна В</w:t>
            </w:r>
            <w:r>
              <w:rPr>
                <w:sz w:val="22"/>
                <w:szCs w:val="22"/>
                <w:lang w:val="ru-RU" w:eastAsia="ru-RU"/>
              </w:rPr>
              <w:t>’</w:t>
            </w:r>
            <w:r>
              <w:rPr>
                <w:sz w:val="22"/>
                <w:szCs w:val="22"/>
                <w:lang w:eastAsia="ru-RU"/>
              </w:rPr>
              <w:t>ячеслав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снови андрагогіки: практичні аспекти в роботі вихователя ЗД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арасова Вікторія Анатолії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нхронний та асинхронний формати освітнього процесу для дошкільни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фесійний стандарт «Вихователь закладу дошкільної осві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Вікторія Анатолії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15 –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 для дошкільників у тимчасовому сховищі ЗД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5 – 18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кові особливості сучасних дітей до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ихіна Олена Євгені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45 – 1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свят та розваг для дітей з ОО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538135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jc w:val="center"/>
              <w:rPr>
                <w:bCs/>
                <w:color w:val="538135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color w:val="538135"/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зація освітнього середовища в закладі дошкільної осві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color w:val="538135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57" w:hanging="0"/>
              <w:rPr>
                <w:bCs/>
                <w:color w:val="538135"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Коваль Олена Амер</w:t>
            </w:r>
            <w:r>
              <w:rPr>
                <w:bCs/>
                <w:sz w:val="22"/>
                <w:szCs w:val="22"/>
                <w:lang w:val="en-US" w:eastAsia="uk-UA"/>
              </w:rPr>
              <w:t>’</w:t>
            </w:r>
            <w:r>
              <w:rPr>
                <w:bCs/>
                <w:sz w:val="22"/>
                <w:szCs w:val="22"/>
                <w:lang w:eastAsia="uk-UA"/>
              </w:rPr>
              <w:t>яні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Цифровізація дошкільної осві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нова Тетяна Валерії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3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в дошкільників любові до української мов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цька Надія Петрі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ільникам про здоровий спосіб житт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ура В’ячеслав Валерійович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7.15 – 18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мативні документи, які регламентують освітній процес у закладі дошкільної осві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блоцька Яна Леоніді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3.3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Обмін досвідом робо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2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15.15 –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Підсумкове тес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вітлана Олександрі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Раз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 групи</w:t>
        <w:tab/>
        <w:tab/>
        <w:tab/>
        <w:tab/>
        <w:tab/>
      </w:r>
      <w:r>
        <w:rPr>
          <w:sz w:val="22"/>
          <w:szCs w:val="22"/>
        </w:rPr>
        <w:t>Світлана ЖДАНОВ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Астахова Марія Сергіївна, завідувач кафедри соціально-гуманітарної освіти, кандидат педагогічних наук, тренер з медіаграмотності, тренер НУШ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Бандура Вячеслав Валерійович, викладач кафедри методики дошкільної та початкової освіти; магістр педагогіки вищої школи, методист Центру практичної психології, соціальної роботи та здорового способу життя, тренер з питань інклюзивної освіти, тренер-педагог НУШ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Большукіна Аліна Вячеславівна, доцент кафедри методики дошкільної та початкової освіти, кандидат педагогічних наук, завідувач Центру інноваційного розвитку освіти, тренер-педагог НУШ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Гезей Ольга Михайлівна, старший викладач кафедри методики дошкільної та початкової освіти, магістр педагогіки вищої школи, тренер НУШ, педагог-супервізор, експерт з вивчення практичного досвіду вчителів початкових класів, які сертифікуються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ронова Валентина Миколаївна, </w:t>
      </w:r>
      <w:r>
        <w:rPr>
          <w:iCs/>
          <w:sz w:val="22"/>
          <w:szCs w:val="22"/>
        </w:rPr>
        <w:t>старший викладач кафедри методики природничо-математичної освіти, магістр педагогіки вищої школи, тренер НУШ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Жданова Світлана Олександрівна, викладач кафедри методики дошкільної та початкової освіти, магістр педагогіки вищої школи, магістр управління навчальним закладом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Заблоцька Яна Леонідівна, викладач кафедри методики дошкільної та початкової освіти, магістр менеджменту, вихователь-методист КЗ «Заклад дошкільної освіти (ясла-садок) №150 ХМР»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 xml:space="preserve">Заліська Оксана Миколаївна, старший викладач кафедри методики дошкільної та початкової освіти, </w:t>
      </w:r>
      <w:r>
        <w:rPr>
          <w:bCs/>
          <w:sz w:val="22"/>
          <w:szCs w:val="22"/>
          <w:lang w:eastAsia="uk-UA"/>
        </w:rPr>
        <w:t>магістр педагогіки вищої школи, тренер-педагог НУШ, тренер-педагог для здійснення супервізії, тренер з інклюзивної освіти, тренер за програмою «Психолого-педагогічна  підтримка  дітей, батьків та  педагогів  в  умовах  надзвичайних ситуацій»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iCs/>
          <w:sz w:val="22"/>
          <w:szCs w:val="22"/>
        </w:rPr>
        <w:t>Капустіна Наталія Олександрівна, викладач кафедри методики дошкільної та початкової освіти; методист Центру громадянського виховання; магістр педагогіки вищої школи; регіональний тренер з підготовки тренерів для навчання вихователів ЗДО за «Програмно-методичним комплектом «Впевнений старт»; тренер-експерт для методичного супроводу закладів дошкільної освіти, які впроваджують програму та навчально-методичний комплект «Впевнений старт»; тренер тренерів для роботи за системою «Система освіти і піклування за дітей раннього та дошкільного віку Mr. Leader Education &amp;amp; Care», регіональний тренер експерт із питань науково-методичного супроводу забезпечення якості освіти у закладах освіти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Коваль Олена Амер’янівна, старший викладач кафедри методики дошкільної та початкової освіти, </w:t>
      </w:r>
      <w:r>
        <w:rPr>
          <w:sz w:val="22"/>
          <w:szCs w:val="22"/>
        </w:rPr>
        <w:t xml:space="preserve">магістр педагогіки вищої школи, тренер-педагог НУШ, тренер </w:t>
      </w:r>
      <w:r>
        <w:rPr>
          <w:sz w:val="22"/>
          <w:szCs w:val="22"/>
          <w:lang w:val="ru-RU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L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Foundation</w:t>
      </w:r>
      <w:r>
        <w:rPr>
          <w:sz w:val="22"/>
          <w:szCs w:val="22"/>
        </w:rPr>
        <w:t>, тренер за програмою «Психосоціальна підтримка вчителів і дітей в умовах війни»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Коротич Катерина Володимирівна, старший викладач кафедри методики навчання мов і літератури, кандидат філологічних наук, доцент, тренер-педагог НУШ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>Малихіна Олена Євгенівна, викладач кафедри методики дошкільної та початкової освіти, кандидат психологічних наук, доцент кафедри психологічної і педагогічної антропології ХНПУ імені Г.С. Сковороди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апернова Тетяна Валеріївна, </w:t>
      </w:r>
      <w:r>
        <w:rPr>
          <w:rFonts w:eastAsia="Times New Roman"/>
          <w:iCs/>
          <w:sz w:val="22"/>
          <w:szCs w:val="22"/>
        </w:rPr>
        <w:t>старший викладач</w:t>
      </w:r>
      <w:r>
        <w:rPr>
          <w:iCs/>
          <w:sz w:val="22"/>
          <w:szCs w:val="22"/>
        </w:rPr>
        <w:t xml:space="preserve"> кафедри методики природничо-математичної освіти</w:t>
      </w:r>
      <w:r>
        <w:rPr>
          <w:rFonts w:eastAsia="Times New Roman"/>
          <w:iCs/>
          <w:sz w:val="22"/>
          <w:szCs w:val="22"/>
        </w:rPr>
        <w:t>, завідувач навчального відділу, магістр педагогіки вищої школи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ощай Марія Вікторівна, викладач кафедри соціально-гуманітарної освіти; магістр педагогіки вищої школи, методист Центру організаційно-методичної роботи з керівними кадрами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iCs/>
          <w:sz w:val="22"/>
          <w:szCs w:val="22"/>
        </w:rPr>
        <w:t>Сосницька Надія Петрівна, старший викладач кафедри методики дошкільної та початкової освіти, магістр педагогіки вищої школи, відмінник освіти, тренер-педагог НУШ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Тарасова Вікторія Анатоліївна, старший викладач кафедри методики дошкільної та початкової освіти, доктор філософії, супервізор, тренер НУШ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Яковлєв Павло Олександрович, старший викладач кафедри соціально-гуманітарної освіти, кандидат юридичних наук</w:t>
      </w:r>
    </w:p>
    <w:p>
      <w:pPr>
        <w:pStyle w:val="Normal"/>
        <w:spacing w:before="120" w:after="0"/>
        <w:ind w:firstLine="567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ind w:firstLine="567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uppressAutoHyphens w:val="true"/>
      <w:spacing w:lineRule="atLeast" w:line="1" w:before="280" w:after="280"/>
      <w:ind w:left="-1" w:hanging="1"/>
      <w:jc w:val="left"/>
      <w:textAlignment w:val="top"/>
      <w:outlineLvl w:val="0"/>
    </w:pPr>
    <w:rPr>
      <w:rFonts w:eastAsia="Times New Roman"/>
      <w:sz w:val="24"/>
      <w:szCs w:val="24"/>
      <w:vertAlign w:val="sub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Komp</dc:creator>
  <dc:description/>
  <cp:keywords/>
  <dc:language>en-US</dc:language>
  <cp:lastModifiedBy>Тетяна Папернова</cp:lastModifiedBy>
  <cp:lastPrinted>2025-01-15T11:55:00Z</cp:lastPrinted>
  <dcterms:modified xsi:type="dcterms:W3CDTF">2025-01-16T11:36:00Z</dcterms:modified>
  <cp:revision>3</cp:revision>
  <dc:subject/>
  <dc:title/>
</cp:coreProperties>
</file>