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6521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ЗАТВЕРДЖУЮ </w:t>
      </w:r>
    </w:p>
    <w:p>
      <w:pPr>
        <w:pStyle w:val="Normal"/>
        <w:ind w:left="6521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оректор з навчальної роботи</w:t>
      </w:r>
    </w:p>
    <w:p>
      <w:pPr>
        <w:pStyle w:val="Normal"/>
        <w:spacing w:before="120" w:after="0"/>
        <w:ind w:left="7937" w:firstLine="559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Людмила ЛУЗАН</w:t>
      </w:r>
    </w:p>
    <w:p>
      <w:pPr>
        <w:pStyle w:val="Normal"/>
        <w:spacing w:lineRule="auto" w:line="276"/>
        <w:ind w:left="6521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ОБОЧА ПРОГРАМА НАВЧАЛЬНИХ</w:t>
      </w:r>
      <w:r>
        <w:rPr>
          <w:b/>
        </w:rPr>
        <w:t xml:space="preserve"> ЗАНЯТ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урсів підвищення кваліфікації логопедів закладів осві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 освітньою програмою з те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ктуальні питання роботи логопедів закладів освіти в реаліях сьогодення»</w:t>
      </w:r>
    </w:p>
    <w:p>
      <w:pPr>
        <w:pStyle w:val="Normal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center" w:pos="5457" w:leader="none"/>
          <w:tab w:val="left" w:pos="8460" w:leader="none"/>
        </w:tabs>
        <w:jc w:val="left"/>
        <w:rPr>
          <w:sz w:val="24"/>
          <w:lang w:val="ru-RU"/>
        </w:rPr>
      </w:pPr>
      <w:r>
        <w:rPr>
          <w:b/>
          <w:sz w:val="24"/>
        </w:rPr>
        <w:t xml:space="preserve">Термін навчання: </w:t>
      </w:r>
      <w:r>
        <w:rPr>
          <w:sz w:val="24"/>
        </w:rPr>
        <w:t>06</w:t>
      </w:r>
      <w:r>
        <w:rPr>
          <w:sz w:val="24"/>
          <w:lang w:val="ru-RU"/>
        </w:rPr>
        <w:t>.12 – 20.12.2024</w:t>
        <w:tab/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Дистанційна форма навч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52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>
          <w:trHeight w:val="27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Диференціальна діагностика мовленнєвих порушень як основа діяльності вчителя-лого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тамошнєва О.М., викладач, голова Харківського осередку Української асоціації корекційних педагогі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звиток цифрової компетентності педагога. Безпечний і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етеса І.І., викладач, магістр педагогіки вищої школи, тренер НУ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значення особливих освітніх потреб учнів в умовах воєнного стану. Взаємодія логопеда з працівниками ІР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ишнева І.М., викладач, магістр педагогіки вищої школи, тренер з питань інклюзивної осві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Інклюзивне навчання дітей з ООП: виклики та сталий розвиток в умовах сього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лісник О.В., ст. викладач, магістр педагогіки вищої школи, тренер з питань інклюзивної освіти, тренер НУШ</w:t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освітніх втрат дитини з ООП та їх подол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лісник О.В., ст. викладач, магістр педагогіки вищої школи, тренер з питань інклюзивної освіти, тренер НУ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Діагностика та корекція алал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тамошнєва О.М., викладач, голова Харківського осередку Української асоціації корекційних педагогі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ки PECS як засіб альтернативної комунікації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екційній роботі з дітьми з О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ишнева І.М., викладач, магістр з педагогіки вищої школи, тренер з питань інклюзивної осві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ітні підходи до усунення порушення писемного мовлення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тамошнєва О.М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</w:rPr>
              <w:t>викладач, голова Харківського осередку Української асоціації корекційних педагогі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ітні технології в роботі з учнями з особливими освітніми потре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ишнева І.М., викладач, магістр з педагогіки вищої школи, тренер з питань інклюзивної осві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Тайм-менеджмент сучасного педагога як інструмент для керування ча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Черкашина О.В., викладач, психолог методист, член осередку «ART-Kharkiv», член НПА, координатор ДоСен, тренер НУ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Емоційна підтримка здобувачів освіти під час освітнього процесу </w:t>
              <w:br/>
              <w:t>в умовах вій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водова Т.О., ст.викладач, магістр педагогіки вищої школи, тренер </w:t>
              <w:br/>
              <w:t>з інфомедійної грамотності, з медіації, тренер НУ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Урахування специфіки психологічних труднощів здобувачів освіти в роботі лого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Бєляєва К.Ю., викладач, к.пед.н., тренер програми «Рівний-рівному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ішна життєдіяльність дітей </w:t>
              <w:br/>
              <w:t>з ООП як результат безбарʼєрного освітнього середов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лісник О.В., ст. викладач, магістр педагогіки вищої школи, тренер з питань інклюзивної освіти, тренер НУ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становне заня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лісник О.В., ст. викладач, магістр педагогіки вищої школи, тренер з питань інклюзивної освіти, тренер НУ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ідсумкове те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існик О.В., ст. викладач, магістр педагогіки вищої школи, тренер з питань інклюзивної освіти, тренер НУ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b/>
          <w:sz w:val="24"/>
        </w:rPr>
        <w:t>Куратор групи</w:t>
        <w:tab/>
        <w:tab/>
        <w:tab/>
        <w:tab/>
        <w:tab/>
        <w:tab/>
        <w:tab/>
        <w:t>Олена КОЛІСНИК</w:t>
      </w:r>
    </w:p>
    <w:sectPr>
      <w:type w:val="nextPage"/>
      <w:pgSz w:w="11906" w:h="16838"/>
      <w:pgMar w:left="567" w:right="42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character" w:styleId="Style15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41">
    <w:name w:val="Знак Знак4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3:00Z</dcterms:created>
  <dc:creator>Игорь Капустин</dc:creator>
  <dc:description/>
  <cp:keywords/>
  <dc:language>en-US</dc:language>
  <cp:lastModifiedBy>Тетяна Папернова</cp:lastModifiedBy>
  <cp:lastPrinted>2021-04-12T12:06:00Z</cp:lastPrinted>
  <dcterms:modified xsi:type="dcterms:W3CDTF">2024-12-05T06:28:00Z</dcterms:modified>
  <cp:revision>56</cp:revision>
  <dc:subject/>
  <dc:title>01(20)11</dc:title>
</cp:coreProperties>
</file>