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529" w:hanging="284"/>
        <w:rPr>
          <w:rFonts w:ascii="Times New Roman" w:hAnsi="Times New Roman" w:cs="Times New Roman"/>
          <w:b/>
          <w:b/>
          <w:sz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lang w:val="uk-UA" w:eastAsia="ru-RU"/>
        </w:rPr>
        <w:t xml:space="preserve">ЗАТВЕРДЖУЮ </w:t>
      </w:r>
    </w:p>
    <w:p>
      <w:pPr>
        <w:pStyle w:val="Normal"/>
        <w:spacing w:lineRule="auto" w:line="240" w:before="0" w:after="0"/>
        <w:ind w:left="5529" w:hanging="284"/>
        <w:rPr>
          <w:rFonts w:ascii="Times New Roman" w:hAnsi="Times New Roman" w:cs="Times New Roman"/>
          <w:b/>
          <w:b/>
          <w:sz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lang w:val="uk-UA" w:eastAsia="ru-RU"/>
        </w:rPr>
        <w:t>Проректор з навчальної роботи</w:t>
      </w:r>
    </w:p>
    <w:p>
      <w:pPr>
        <w:pStyle w:val="Normal"/>
        <w:spacing w:lineRule="auto" w:line="240" w:before="0" w:after="0"/>
        <w:ind w:left="6945" w:firstLine="135"/>
        <w:rPr>
          <w:rFonts w:ascii="Times New Roman" w:hAnsi="Times New Roman" w:cs="Times New Roman"/>
          <w:b/>
          <w:b/>
          <w:sz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lang w:val="uk-UA" w:eastAsia="ru-RU"/>
        </w:rPr>
        <w:t>Людмила ЛУЗАН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sz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РОБОЧА ПРОГРАМА НАВЧАЛЬНИХ ЗАНЯТЬ</w:t>
      </w:r>
    </w:p>
    <w:p>
      <w:pPr>
        <w:pStyle w:val="Normal"/>
        <w:spacing w:lineRule="auto" w:line="240" w:before="0" w:after="0"/>
        <w:ind w:left="-284" w:right="-284" w:hanging="56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курсів підвищення кваліфікації педагогічних працівників за освітньою програмою з теми 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Якісне дистанційне навчання німецької мови»</w:t>
      </w:r>
    </w:p>
    <w:p>
      <w:pPr>
        <w:pStyle w:val="Normal"/>
        <w:spacing w:before="0" w:after="0"/>
        <w:ind w:left="-1020" w:firstLine="311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ind w:left="-1020" w:firstLine="311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рмін навчання: </w:t>
      </w:r>
      <w:r>
        <w:rPr>
          <w:rFonts w:cs="Times New Roman" w:ascii="Times New Roman" w:hAnsi="Times New Roman"/>
          <w:sz w:val="24"/>
          <w:szCs w:val="24"/>
        </w:rPr>
        <w:t>06.12 – 20.12.2024</w:t>
      </w:r>
    </w:p>
    <w:p>
      <w:pPr>
        <w:pStyle w:val="Normal"/>
        <w:ind w:left="-1020" w:firstLine="31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истанційна форма навчання</w:t>
      </w:r>
    </w:p>
    <w:tbl>
      <w:tblPr>
        <w:tblW w:w="10633" w:type="dxa"/>
        <w:jc w:val="left"/>
        <w:tblInd w:w="-99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4679"/>
        <w:gridCol w:w="993"/>
        <w:gridCol w:w="439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мі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-сть годин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ІБ викладача, посада, наукове званн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уковий ступінь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ист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26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истанційне навчання німецької мови: можливості, переваги та складнощ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апернова Т.В., ст. викладач, магістр з педагогіки вищої школи, тренер з медіаграмотно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Безпечне освітнє середовище в умовах дистанційного навчан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анасенко А.В., викладач, магістр педагогіки вищої шко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користання онлайн-сервісів і технологій для організації дистанційного навч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тавицький С.Б., викладач, магістр з педагогіки вищої школи, тренер НУ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ливості навчання німецької мови в Новій українській школ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отникова С.І., викладач, к. філол. н., доцент, членкиня робочої групи з розроблення проєкту Державного стандарту базової середньої освіти та Державного стандарту профільної освіти, авторка підручників із німецької мо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Особливості викладання німецької мови в початковій школі дистанцій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</w:rPr>
              <w:t>Базій Л.А., виклад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льне володіння державною мовою як засіб формування національної ідентич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spacing w:before="0" w:after="160"/>
              <w:ind w:right="-76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Чуприна О.А., викладач, тренер-медіатор ТГ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«Цифрові практики», експерт з сертифікації вчителів базової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стосування діяльнісного підходу в навчанні німецької мо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отникова С.І., викладач, к. філол. н., доцент, членкиня робочої групи з розроблення проєкту Державного стандарту базової середньої освіти та Державного стандарту профільної освіти, авторка підручників із німецької мо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ганізація ігрової діяльності на уроках німецької мови в дистанційному форма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</w:rPr>
              <w:t>Базій Л.А., виклад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творення дидактичних онлайн-матеріалів з німецької мови на основі мережевих сервіс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отникова С.І., викладач, к. філол. н., доцент, членкиня робочої групи з розроблення проєкту Державного стандарту базової середньої освіти та Державного стандарту профільної освіти, авторка підручників із німецької мо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користання онлайн-ресурсів для парної та командної роботи на занятті з німецької мо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отникова С.І., викладач, к. філол. н., доцент, членкиня робочої групи з розроблення проєкту Державного стандарту базової середньої освіти та Державного стандарту профільної освіти, авторка підручників із німецької мо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ШІ як віртуальний помічник учителя німецької мо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ротич К.В., викладач, к. філол. н., доцент, тренер-педагог НУ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сихосоціальна підтримка учасників</w:t>
            </w:r>
          </w:p>
          <w:p>
            <w:pPr>
              <w:pStyle w:val="Normal"/>
              <w:tabs>
                <w:tab w:val="clear" w:pos="708"/>
                <w:tab w:val="left" w:pos="48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ітнього процесу в умовах сьогодення</w:t>
            </w:r>
          </w:p>
          <w:p>
            <w:pPr>
              <w:pStyle w:val="Normal"/>
              <w:tabs>
                <w:tab w:val="clear" w:pos="708"/>
                <w:tab w:val="left" w:pos="484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42" w:leader="none"/>
              </w:tabs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spacing w:before="0" w:after="160"/>
              <w:ind w:right="-109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мазій Ю. О., викладач, завідувач  Центру практичної психології, соціальної роботи та здорового способу життя,  тренер-педагог НУШ, тренер за програмою «Психолого-педагогічна  підтримка  дітей, батьків та  педагогів  в  умовах  надзвичайної ситуації», доктор філософ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6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еханізми реалізації індивідуальної освітньої траєкторії учнів з ООП відповідно до рівнів підтрим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алакей І.С., викладач, тренер НУ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и до педагогічного оцінювання навчальних досягнень учнів з німецької мови на етапі дистанційного навч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</w:rPr>
              <w:t>Базій Л.А., викладач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становне занятт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умянцева-Лахтіна О.О., ст.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викладач, доктор філософії зі спеціальності «Філологія», експерт уроків проєкту «Всеукраїнська школа онлайн», тренер НУ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26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сумкове тест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ндронова Л.Г., професор кафедри, к. філол. н., доцент, тренер НУ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uk-U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uk-UA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lang w:val="uk-UA"/>
              </w:rPr>
            </w:r>
          </w:p>
        </w:tc>
      </w:tr>
    </w:tbl>
    <w:p>
      <w:pPr>
        <w:pStyle w:val="Normal"/>
        <w:spacing w:before="120" w:after="160"/>
        <w:ind w:left="-1021" w:firstLine="31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120" w:after="160"/>
        <w:ind w:left="-1021" w:firstLine="31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120" w:after="160"/>
        <w:ind w:left="-1021" w:firstLine="312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уратор групи</w:t>
        <w:tab/>
        <w:tab/>
        <w:tab/>
        <w:tab/>
        <w:tab/>
        <w:tab/>
        <w:tab/>
        <w:t>Оксана РУМЯНЦЕВА-ЛАХТІН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31:00Z</dcterms:created>
  <dc:creator>Пользователь</dc:creator>
  <dc:description/>
  <cp:keywords/>
  <dc:language>en-US</dc:language>
  <cp:lastModifiedBy>Тетяна Папернова</cp:lastModifiedBy>
  <dcterms:modified xsi:type="dcterms:W3CDTF">2024-12-05T06:13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