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9" w:leader="none"/>
          <w:tab w:val="center" w:pos="4677" w:leader="none"/>
          <w:tab w:val="right" w:pos="9355" w:leader="none"/>
        </w:tabs>
        <w:spacing w:lineRule="auto" w:line="240"/>
        <w:ind w:left="5102" w:right="-32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ТВЕРДЖУЮ </w:t>
      </w:r>
    </w:p>
    <w:p>
      <w:pPr>
        <w:pStyle w:val="Normal"/>
        <w:spacing w:lineRule="auto" w:line="240"/>
        <w:ind w:left="510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ректор з навчальної роботи</w:t>
      </w:r>
    </w:p>
    <w:p>
      <w:pPr>
        <w:pStyle w:val="Normal"/>
        <w:spacing w:lineRule="auto" w:line="240" w:before="120" w:after="0"/>
        <w:ind w:left="510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 Людмила ЛУЗА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  <w:t>РОЗКЛАД НАВЧАЛЬНИХ ЗАНЯТЬ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урсів підвищення кваліфікації вчителів,  які забезпечують реалізацію Державного стандарту базової середньої освіти в другому циклі базової середньої освіти (базове предметне навчання) у 2024/25 навчальному році  за темою: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НУШ: проєктування освітнього процесу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 ІІ  циклі (базове предметне навчання) базової середньої освіт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»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(п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/>
        </w:rPr>
        <w:t xml:space="preserve">рироднича освітня галузь, біологія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за кошти освітньої субвенції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2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рмін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9.11 – 25.11. 2024</w:t>
      </w:r>
    </w:p>
    <w:p>
      <w:pPr>
        <w:pStyle w:val="Normal"/>
        <w:ind w:firstLine="2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Група №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176</w:t>
      </w:r>
    </w:p>
    <w:p>
      <w:pPr>
        <w:pStyle w:val="Normal"/>
        <w:ind w:firstLine="2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1072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86"/>
        <w:gridCol w:w="425"/>
        <w:gridCol w:w="992"/>
        <w:gridCol w:w="4678"/>
        <w:gridCol w:w="1134"/>
        <w:gridCol w:w="1276"/>
        <w:gridCol w:w="1981"/>
      </w:tblGrid>
      <w:tr>
        <w:trPr>
          <w:trHeight w:val="264" w:hRule="atLeast"/>
        </w:trPr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анятт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Час 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-ть годин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ІБ тренера / тренера-педагог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90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еоретична частина:</w:t>
            </w:r>
          </w:p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лекція теоретич</w:t>
            </w:r>
          </w:p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ного конструюванн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практична частина :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інтерактивна лекція  / тренінгове заняття 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8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.11202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 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15-17.00</w:t>
            </w:r>
          </w:p>
        </w:tc>
        <w:tc>
          <w:tcPr>
            <w:tcW w:w="467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обливості організації навчання вчителів, які викладаю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іологі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 другому циклі базової середньої освіти (базове предметне навчання) у 2024/25 навчальному році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онова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. </w:t>
            </w:r>
          </w:p>
        </w:tc>
      </w:tr>
      <w:tr>
        <w:trPr>
          <w:trHeight w:val="446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15-18.00</w:t>
            </w:r>
          </w:p>
        </w:tc>
        <w:tc>
          <w:tcPr>
            <w:tcW w:w="467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8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10-18.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 Базове предметне навчання в НУШ: що змінюється для педагогі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єрік О.В.</w:t>
            </w:r>
          </w:p>
        </w:tc>
      </w:tr>
      <w:tr>
        <w:trPr>
          <w:trHeight w:val="440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C0C0C0"/>
              <w:bottom w:val="single" w:sz="12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0-19.45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 Планування освітнього процесу вчителем НУШ за ТОП та ДСБС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ілоус І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58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202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-17.00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 Компетентнісно орієнтовані завдання з біології, їх підготовка та організація роботи з ни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нкратьева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. В. </w:t>
            </w:r>
          </w:p>
        </w:tc>
      </w:tr>
      <w:tr>
        <w:trPr>
          <w:trHeight w:val="372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5-18.0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 Базове предметне навчання в НУШ: що змінюється для педагогі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Сєрік О.В. </w:t>
            </w:r>
          </w:p>
        </w:tc>
      </w:tr>
      <w:tr>
        <w:trPr>
          <w:trHeight w:val="440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-18.55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 Планування освітнього процесу вчителем НУШ за ТОП та ДСБС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ілоус І.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440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.00-19.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 Оцінювання: види, нові підходи, вимоги та функції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альсь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Ю.В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0" w:hRule="atLeast"/>
        </w:trPr>
        <w:tc>
          <w:tcPr>
            <w:tcW w:w="58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jc w:val="center"/>
              <w:rPr/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 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16.15-17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 Супервізія як інструмент у подоланні професійних труднощів педагог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ценко О.А. </w:t>
            </w:r>
          </w:p>
        </w:tc>
      </w:tr>
      <w:tr>
        <w:trPr>
          <w:trHeight w:val="440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5-18.0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 Компетентнісно орієнтовані завдання з біології, їх підготовка та організація роботи з ним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нкратьєв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. В. </w:t>
            </w:r>
          </w:p>
        </w:tc>
      </w:tr>
      <w:tr>
        <w:trPr>
          <w:trHeight w:val="440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10-18.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 Оцінювання: види, нові підходи, вимоги та функції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альсь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Ю.В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0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C0C0C0"/>
              <w:bottom w:val="single" w:sz="12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0-19.45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 STEM-освіта як засіб реалізації інтегрованого підход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ла В. М. </w:t>
            </w:r>
          </w:p>
        </w:tc>
      </w:tr>
      <w:tr>
        <w:trPr>
          <w:trHeight w:val="440" w:hRule="atLeast"/>
        </w:trPr>
        <w:tc>
          <w:tcPr>
            <w:tcW w:w="58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 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16.15-17.0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 Оцінювання за результатами навчання біології: шляхи реалізації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мельчук Н. М. </w:t>
            </w:r>
          </w:p>
        </w:tc>
      </w:tr>
      <w:tr>
        <w:trPr>
          <w:trHeight w:val="440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5-18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 Супервізія як інструмент у подоланні професійних труднощів педагогів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ценко 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. </w:t>
            </w:r>
          </w:p>
        </w:tc>
      </w:tr>
      <w:tr>
        <w:trPr>
          <w:trHeight w:val="440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10-18.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 STEM-освіта як засіб реалізації інтегрованого підход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ла В. М. </w:t>
            </w:r>
          </w:p>
        </w:tc>
      </w:tr>
      <w:tr>
        <w:trPr>
          <w:trHeight w:val="576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0-19.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 Особливості викладання біології у 7 класі НУ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кринніков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. А </w:t>
            </w:r>
          </w:p>
        </w:tc>
      </w:tr>
      <w:tr>
        <w:trPr>
          <w:trHeight w:val="440" w:hRule="atLeast"/>
        </w:trPr>
        <w:tc>
          <w:tcPr>
            <w:tcW w:w="58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3.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00-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45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 Обираємо цифрові інструменти для організації освітнього процесу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Євсеєв 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.  </w:t>
            </w:r>
          </w:p>
        </w:tc>
      </w:tr>
      <w:tr>
        <w:trPr>
          <w:trHeight w:val="440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50-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35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 Застосування УДН (універсальний дизайн навчання) в освітньому процесі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єрік О.В. </w:t>
            </w:r>
          </w:p>
        </w:tc>
      </w:tr>
      <w:tr>
        <w:trPr>
          <w:trHeight w:val="440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40-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25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 Візуалізація – сучасна стратегія навчанн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аврил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.В.</w:t>
            </w:r>
          </w:p>
        </w:tc>
      </w:tr>
      <w:tr>
        <w:trPr>
          <w:trHeight w:val="841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30-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15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 Особливості навчання узагальнення та систематизації біологічних знань у 7 клас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ефіренко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20-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 Оцінювання за результатами навчання біології: шляхи реаліз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мельчук Н. М. </w:t>
            </w:r>
          </w:p>
        </w:tc>
      </w:tr>
      <w:tr>
        <w:trPr>
          <w:trHeight w:val="440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15-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 Особливості викладання біології у 7 класі НУ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кринніков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. А </w:t>
            </w:r>
          </w:p>
        </w:tc>
      </w:tr>
      <w:tr>
        <w:trPr>
          <w:trHeight w:val="440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10-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55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 Обираємо цифрові інструменти для організації освітнього проце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Євсеєв Р. С.  </w:t>
            </w:r>
          </w:p>
        </w:tc>
      </w:tr>
      <w:tr>
        <w:trPr>
          <w:trHeight w:val="579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C0C0C0"/>
              <w:bottom w:val="single" w:sz="6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05-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5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 Застосування УДН (універсальний дизайн навчання) в освітньому процес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єрік О.В. </w:t>
            </w:r>
          </w:p>
        </w:tc>
      </w:tr>
      <w:tr>
        <w:trPr>
          <w:trHeight w:val="444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C0C0C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00-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45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 Візуалізація – сучасна стратегія нав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аврил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. В.</w:t>
            </w:r>
          </w:p>
        </w:tc>
      </w:tr>
      <w:tr>
        <w:trPr>
          <w:trHeight w:val="903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55-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4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 Особливості навчання узагальнення та систематизації біологічних знань у 7 клас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лефіренко О.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58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202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15-17.00</w:t>
            </w:r>
          </w:p>
        </w:tc>
        <w:tc>
          <w:tcPr>
            <w:tcW w:w="467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1.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ідсумки. Рефлексія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98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ронова В. М. </w:t>
            </w:r>
          </w:p>
        </w:tc>
      </w:tr>
      <w:tr>
        <w:trPr>
          <w:trHeight w:val="502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.15-18.00</w:t>
            </w:r>
          </w:p>
        </w:tc>
        <w:tc>
          <w:tcPr>
            <w:tcW w:w="467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.10-18.55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1.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ідсумкове тестування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ронова В. М. </w:t>
            </w:r>
          </w:p>
        </w:tc>
      </w:tr>
      <w:tr>
        <w:trPr>
          <w:trHeight w:val="320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.00-19.4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ього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уратор групи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Валентина ДРОНОВА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ab/>
        <w:tab/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widowControl/>
      <w:pBdr/>
      <w:spacing w:lineRule="auto" w:line="276" w:before="0" w:after="32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666666"/>
      <w:position w:val="0"/>
      <w:sz w:val="30"/>
      <w:sz w:val="30"/>
      <w:szCs w:val="30"/>
      <w:u w:val="none"/>
      <w:shd w:fill="auto" w:val="clear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58:00Z</dcterms:created>
  <dc:creator>Валентина</dc:creator>
  <dc:description/>
  <cp:keywords/>
  <dc:language>en-US</dc:language>
  <cp:lastModifiedBy>Copmp</cp:lastModifiedBy>
  <dcterms:modified xsi:type="dcterms:W3CDTF">2024-12-21T05:18:00Z</dcterms:modified>
  <cp:revision>7</cp:revision>
  <dc:subject/>
  <dc:title/>
</cp:coreProperties>
</file>