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9" w:leader="none"/>
          <w:tab w:val="center" w:pos="4677" w:leader="none"/>
          <w:tab w:val="right" w:pos="9355" w:leader="none"/>
        </w:tabs>
        <w:spacing w:lineRule="auto" w:line="240"/>
        <w:ind w:left="5102" w:right="-3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ТВЕРДЖУЮ </w:t>
      </w:r>
    </w:p>
    <w:p>
      <w:pPr>
        <w:pStyle w:val="Normal"/>
        <w:spacing w:lineRule="auto" w:line="24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ректор з навчальної роботи</w:t>
      </w:r>
    </w:p>
    <w:p>
      <w:pPr>
        <w:pStyle w:val="Normal"/>
        <w:spacing w:lineRule="auto" w:line="240" w:before="120" w:after="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 Людмила ЛУЗ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РОЗКЛАД НАВЧАЛЬНИХ ЗАНЯТ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урсів підвищення кваліфікації вчителів,  які забезпечують реалізацію Державного стандарту базової середньої освіти в другому циклі базової середньої освіти (базове предметне навчання) у 2024/25 навчальному році  за темою: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УШ: проєктування освітнього процесу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 ІІ  циклі (базове предметне навчання) базової середньої освіти"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п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рироднича освітня галузь, біологія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 кошти освітньої субвенції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рмін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11 –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11. 2024</w:t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упа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9</w:t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07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4"/>
        <w:gridCol w:w="425"/>
        <w:gridCol w:w="851"/>
        <w:gridCol w:w="5245"/>
        <w:gridCol w:w="1134"/>
        <w:gridCol w:w="1136"/>
        <w:gridCol w:w="1842"/>
      </w:tblGrid>
      <w:tr>
        <w:trPr>
          <w:trHeight w:val="232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нятт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ас 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-ть годин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ІБ тренера / тренера-педагог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оретична частина: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ція теоретич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ного конструюванн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актична частина 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інтерактив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на лекція  / тренінгове заняття 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11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ливості організації навчання вчителів, які виклада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ологі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другому циклі базової середньої освіти (базове предметне навчання) у 2024/25 навчальному роц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нова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</w:t>
            </w:r>
          </w:p>
        </w:tc>
      </w:tr>
      <w:tr>
        <w:trPr>
          <w:trHeight w:val="44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нова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</w:t>
            </w:r>
          </w:p>
        </w:tc>
      </w:tr>
      <w:tr>
        <w:trPr>
          <w:trHeight w:val="4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Базове предметне навчання в НУШ: що змінюється для педагогі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єрік О.В.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Планування освітнього процесу вчителем НУШ за ТОП та ДСБС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оус І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0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Базове предметне навчання в НУШ: що змінюється для педагогі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єрік О.В. </w:t>
            </w:r>
          </w:p>
        </w:tc>
      </w:tr>
      <w:tr>
        <w:trPr>
          <w:trHeight w:val="372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Планування освітнього процесу вчителем НУШ за ТОП та ДСБС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оус І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 Компетентнісно орієнтовані завдання з біології, їх підготовка та організація роботи з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кратьев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В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Оцінювання: види, нові підходи, вимоги та функції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ль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Ю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 Компетентнісно орієнтовані завдання з біології, їх підготовка та організація роботи з ним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кратьє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В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Оцінювання: види, нові підходи, вимоги та функції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ль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Ю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Супервізія як інструмент у подоланні професійних труднощів педагог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ценко О.А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STEM-освіта як засіб реалізації інтегрованого підход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ла В. М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Супервізія як інструмент у подоланні професійних труднощів педагогі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ценко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STEM-освіта як засіб реалізації інтегрованого підход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ла В. М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4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 Оцінювання за результатами навчання біології: шляхи реалізаці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ельчу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. М. </w:t>
            </w:r>
          </w:p>
        </w:tc>
      </w:tr>
      <w:tr>
        <w:trPr>
          <w:trHeight w:val="57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 Особливості викладання біології у 7 класі НУ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иннік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. А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45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 Обираємо цифрові інструменти для організації освітнього процес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всеєв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Застосування УДН (універсальний дизайн навчання) в освітньому процес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єрік О.В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Візуалізація – сучасна стратегія навчан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ври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.В.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 Особливості навчання узагальнення та систематизації біологічних знань у 7 кла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лефіренк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 Оцінювання за результатами навчання біології: шляхи ре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ельчу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. М.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 Особливості викладання біології у 7 класі Н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иннік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. А 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 Обираємо цифрові інструменти для організації освітнього проц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Євсеєв Р. С.  </w:t>
            </w:r>
          </w:p>
        </w:tc>
      </w:tr>
      <w:tr>
        <w:trPr>
          <w:trHeight w:val="579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C0C0C0"/>
              <w:bottom w:val="single" w:sz="6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5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Застосування УДН (універсальний дизайн навчання) в освітньому проц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єрік О.В. </w:t>
            </w:r>
          </w:p>
        </w:tc>
      </w:tr>
      <w:tr>
        <w:trPr>
          <w:trHeight w:val="44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Візуалізація – сучасна стратегія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ври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. В.</w:t>
            </w:r>
          </w:p>
        </w:tc>
      </w:tr>
      <w:tr>
        <w:trPr>
          <w:trHeight w:val="90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C0C0C0"/>
              <w:bottom w:val="single" w:sz="2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5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4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 Особливості навчання узагальнення та систематизації біологічних знань у 7 кла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ефіренко О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C0C0C0"/>
              <w:bottom w:val="single" w:sz="2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C0C0C0"/>
              <w:bottom w:val="single" w:sz="2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00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сумки. Рефлексі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нова В. М. </w:t>
            </w:r>
          </w:p>
        </w:tc>
      </w:tr>
      <w:tr>
        <w:trPr>
          <w:trHeight w:val="502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5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0-19.45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сумкове тестуванн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нова В. М. </w:t>
            </w:r>
          </w:p>
        </w:tc>
      </w:tr>
      <w:tr>
        <w:trPr>
          <w:trHeight w:val="32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50-20.35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атор груп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алентина ДРОНОВ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8:00Z</dcterms:created>
  <dc:creator>Валентина</dc:creator>
  <dc:description/>
  <cp:keywords/>
  <dc:language>en-US</dc:language>
  <cp:lastModifiedBy>Copmp</cp:lastModifiedBy>
  <dcterms:modified xsi:type="dcterms:W3CDTF">2024-12-21T04:55:00Z</dcterms:modified>
  <cp:revision>4</cp:revision>
  <dc:subject/>
  <dc:title/>
</cp:coreProperties>
</file>