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Людмила ЛУЗАН</w:t>
      </w:r>
    </w:p>
    <w:p>
      <w:pPr>
        <w:pStyle w:val="Normal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рсів підвищення кваліфікації вчителів,  які забезпечують реалізацію Державного стандарту базової середньої освіти в другому циклі базової середньої освіти (базове предметне навчання) у 2024/25 навчальному році  за темою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УШ: проєктування освітнього процес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ІІ циклі (базове предметне навчання) базової середньої освіти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>Природнича освітня галузь, біологі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кошти освітньої субвенці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05.11 – 11.11. 2024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23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"/>
        <w:gridCol w:w="425"/>
        <w:gridCol w:w="992"/>
        <w:gridCol w:w="4253"/>
        <w:gridCol w:w="1141"/>
        <w:gridCol w:w="1552"/>
        <w:gridCol w:w="2123"/>
      </w:tblGrid>
      <w:tr>
        <w:trPr>
          <w:trHeight w:val="23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 / тренера-педаго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частина: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ч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ого конструюванн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 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інтерактивна лекція  / тренінгове заняття 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5.11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рганізації навчання вчителів, які ви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ругому циклі базової середньої освіти (базове предметне навчання) у 2024/25 навчальному році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2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єрік О.В.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єрік О.В. </w:t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ева В. 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єва В. 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ценко О.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ценко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57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9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сеєв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В.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фіренк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579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6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 В.</w:t>
            </w:r>
          </w:p>
        </w:tc>
      </w:tr>
      <w:tr>
        <w:trPr>
          <w:trHeight w:val="90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2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фіренко О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0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и. Рефлексі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50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-19.45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ове тестування 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50-20.35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алентина ДРОН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01:00Z</dcterms:created>
  <dc:creator>Валентина</dc:creator>
  <dc:description/>
  <cp:keywords/>
  <dc:language>en-US</dc:language>
  <cp:lastModifiedBy>Copmp</cp:lastModifiedBy>
  <dcterms:modified xsi:type="dcterms:W3CDTF">2024-12-21T04:27:00Z</dcterms:modified>
  <cp:revision>14</cp:revision>
  <dc:subject/>
  <dc:title/>
</cp:coreProperties>
</file>