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6521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ЗАТВЕРДЖУЮ </w:t>
      </w:r>
    </w:p>
    <w:p>
      <w:pPr>
        <w:pStyle w:val="Normal"/>
        <w:ind w:left="6521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роректор з навчальної роботи</w:t>
      </w:r>
    </w:p>
    <w:p>
      <w:pPr>
        <w:pStyle w:val="Normal"/>
        <w:spacing w:before="120" w:after="0"/>
        <w:ind w:left="7937" w:firstLine="559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Людмила ЛУЗАН</w:t>
      </w:r>
    </w:p>
    <w:p>
      <w:pPr>
        <w:pStyle w:val="Normal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ОБОЧА </w:t>
      </w:r>
      <w:r>
        <w:rPr>
          <w:b/>
        </w:rPr>
        <w:t>ПРОГРАМА</w:t>
      </w:r>
      <w:r>
        <w:rPr>
          <w:b/>
          <w:lang w:val="ru-RU"/>
        </w:rPr>
        <w:t xml:space="preserve"> НАВЧАЛЬНИХ</w:t>
      </w:r>
      <w:r>
        <w:rPr>
          <w:b/>
        </w:rPr>
        <w:t xml:space="preserve"> ЗАНЯ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ів підвищення кваліфікації соціальних педагогів ЗЗСО</w:t>
      </w:r>
    </w:p>
    <w:p>
      <w:pPr>
        <w:pStyle w:val="Normal"/>
        <w:jc w:val="center"/>
        <w:rPr/>
      </w:pPr>
      <w:r>
        <w:rPr>
          <w:b/>
          <w:i/>
          <w:iCs/>
        </w:rPr>
        <w:t>«Соціальний педагог: шляхи оновлення професійної діяльності»</w:t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</w:rPr>
        <w:t xml:space="preserve">Термін навчання: </w:t>
      </w:r>
      <w:r>
        <w:rPr>
          <w:bCs/>
          <w:sz w:val="24"/>
          <w:lang w:val="ru-RU"/>
        </w:rPr>
        <w:t>07.11 – 28.11.</w:t>
      </w:r>
      <w:r>
        <w:rPr>
          <w:sz w:val="24"/>
        </w:rPr>
        <w:t>2024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Дистанційна форма навчан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82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>
          <w:trHeight w:val="27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ливості навчання учнів на початку перехідного пері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Покроєва Л.Д., професор кафедри, доктор філософії, доцент, заслужений працівник освіти Україн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кадемічна доброчесність як віддзеркалення якост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крипка К.С., ст. викладач, к. пед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нучке навчання: як організувати якісний освітній процес в умовах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крипка К.С., ст. викладач, к. пед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сихологічна підтримка вчительства та учнівства в умовах війни та повоєнного відн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доров’язбережувальне спрямування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ізації освітнього процесу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умовах воєнного ст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І.В., ст. викладач, магістр з педагогіки вищої школи, тренер з питань здорового способу життя, тренер НУ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йм-менеджмент сучасного педагога як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інструмент для керування ча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О.В., викладач, психолог методист, член осередку «ART-Kharkiv», член НПА, координатор ДоСен, тренер НУ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наукового світогляду дитини від раннього віку до базової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О.В., доцент кафедри, к.хім.н., відмінник освіти Україн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ільне володіння державною мовою як засіб формування національної ідентич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уніна В.Ю., доцент кафедри, к.пед.наук, тренер НУ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iCs/>
                <w:sz w:val="22"/>
                <w:szCs w:val="22"/>
              </w:rPr>
              <w:t>Чинний український правопис: загальна лексика сучасного педагога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ич К.В., ст.викладач, д.філософії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ціональна ідентичність як фундамент якості особист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іна Г.Л., доцент, к.пед.наук, магістр з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ки вищої школи, тренер з інфомедійної грамотності, тренер НУ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сування ШІ в роботі педагогічного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ич К.В., ст.викладач, д.філософії</w:t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та підтримка безпечн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го сере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асиленко Ю.М., ст. викладач, магіст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математики, тренер НУШ</w:t>
            </w:r>
          </w:p>
        </w:tc>
      </w:tr>
      <w:tr>
        <w:trPr>
          <w:trHeight w:val="5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ікація та співпраця. Відповідальність та безпека в інформаційному суспільс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асиленко Ю.М., ст. викладач, магістр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математики, тренер НУШ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раєзнавчий компонент в системі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иховної роботи закладу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інченко О.І., ст. викладач, трен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Ш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ічні засади здійснення превентивного виховання в ЗЗ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існик О.В., ст. викладач, магістр з педагогіки вищої школи, тренер з питань інклюзивної освіти, тренер НУШ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ховні можливості учнівського самоврядування в створенні життєвого простору ди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іна Г.Л., доцент, к.пед.наук, магістр з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ки вищої школи, тренер з інфомедійної грамотності, тренер НУШ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ресурсів ОДГ/ОПЛ дл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ку дружньої атмосфери в дитячі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льноті: методика про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Байназарова О.О., ст. викладач, магістр державного управління, менеджер освіти, тренер НУШ, тренер з інфомедійної грамотності, </w:t>
            </w:r>
            <w:r>
              <w:rPr>
                <w:sz w:val="22"/>
                <w:szCs w:val="22"/>
              </w:rPr>
              <w:t xml:space="preserve">тренер </w:t>
            </w:r>
            <w:r>
              <w:rPr>
                <w:bCs/>
                <w:sz w:val="22"/>
                <w:szCs w:val="22"/>
              </w:rPr>
              <w:t>з ефективного управління ЗЗСО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дивідуальна підтримка здобувачів освіти з ООП із урахуванням специфіки їх психологічних трудно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ляєва К.Ю., викладач, к.пед.наук, гештальттерапевт, тренер НУШ, тренер програми «Рівний-рівному»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оційна саморегуляція т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ттєздатність в контекст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ічного здоров'я учас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вітнього проц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О.В., викладач, психолог методист, член осередку «ART-Kharkiv», член НПА, координатор ДоСен, тренер НУШ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ь та його особисті кордони. Право на самовир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дична допомога в системі робот</w:t>
            </w:r>
            <w:r>
              <w:rPr>
                <w:sz w:val="22"/>
                <w:szCs w:val="22"/>
                <w:lang w:val="uk-UA"/>
              </w:rPr>
              <w:t xml:space="preserve">и </w:t>
            </w:r>
            <w:r>
              <w:rPr>
                <w:sz w:val="22"/>
                <w:szCs w:val="22"/>
              </w:rPr>
              <w:t>педагога в умовах воєнного ст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І.В., ст. викладач, магістр з педагогіки вищої школи, тренер НУШ </w:t>
            </w:r>
          </w:p>
        </w:tc>
      </w:tr>
      <w:tr>
        <w:trPr>
          <w:trHeight w:val="1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60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жній клас та психологічний комфорт у навчанні як умова ефективної соціалізації здобувач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ки дітей та дорослих в умовах війни: відновлення та стабілізація внутрішніх рес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а І.М., викладач, магістр з педагогіки вищої школи, тренер з питань інклюзивної освіти</w:t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бігання насильству стосовно дітей: витоки, причини, наслі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В.В., викладач, магістр з педагогіки вищої школи, тренер проекту протидії торгівлі людьми, тренер ГО Ла Страда-Україна, тренер НУ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ілактика соціально небезпечни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ищ в дитячому середовищі в реалія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ього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ляєва К.Ю., викладач, к.пед.наук, гештальттерапевт, тренер НУШ, тренер програми «Рівний-рівному»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лаємо психологічні барʼєри: менеджмент складних ситу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ічні аспекти розвитку здібностей і талантів учнівства в умовах сучасних викл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ляєва К.Ю., викладач, , к.пед.наук, гештальттерапевт, тренер НУШ, тренер програми «Рівний-рівному»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світницька та профілактична робота, як провідні напрями роботи соціального педагога в реаліях сучас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зій Ю.О., викладач, магістр з педагогіки вищої школи, тренер НУШ</w:t>
            </w:r>
          </w:p>
        </w:tc>
      </w:tr>
      <w:tr>
        <w:trPr>
          <w:trHeight w:val="5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Настановне занятт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>
          <w:trHeight w:val="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Підсумкове те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>
          <w:trHeight w:val="6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уратор групи</w:t>
        <w:tab/>
        <w:tab/>
        <w:tab/>
        <w:tab/>
        <w:tab/>
        <w:tab/>
        <w:tab/>
        <w:t>Тетяна РАЗВОДОВА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z w:val="24"/>
      <w:szCs w:val="24"/>
      <w:lang w:val="uk-UA"/>
    </w:rPr>
  </w:style>
  <w:style w:type="character" w:styleId="Style14">
    <w:name w:val="Верхні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2">
    <w:name w:val=" Знак Знак2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00:00Z</dcterms:created>
  <dc:creator>Игорь Капустин</dc:creator>
  <dc:description/>
  <cp:keywords/>
  <dc:language>en-US</dc:language>
  <cp:lastModifiedBy>Тетяна Папернова</cp:lastModifiedBy>
  <cp:lastPrinted>2021-04-12T12:06:00Z</cp:lastPrinted>
  <dcterms:modified xsi:type="dcterms:W3CDTF">2024-11-06T06:16:00Z</dcterms:modified>
  <cp:revision>9</cp:revision>
  <dc:subject/>
  <dc:title>01(20)11</dc:title>
</cp:coreProperties>
</file>