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ТВЕРДЖУЮ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ректор з навчальної робот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дмила ЛУЗАН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РОБОЧА </w:t>
      </w:r>
      <w:r>
        <w:rPr>
          <w:b/>
          <w:sz w:val="24"/>
          <w:szCs w:val="24"/>
        </w:rPr>
        <w:t>ПРОГРАМА НАВЧАЛЬНИХ ЗАНЯТЬ</w:t>
      </w:r>
    </w:p>
    <w:p>
      <w:pPr>
        <w:pStyle w:val="Normal"/>
        <w:spacing w:before="0" w:after="0"/>
        <w:ind w:left="1418" w:right="1701" w:hanging="0"/>
        <w:contextualSpacing/>
        <w:jc w:val="center"/>
        <w:rPr/>
      </w:pPr>
      <w:r>
        <w:rPr>
          <w:b/>
          <w:sz w:val="24"/>
          <w:szCs w:val="24"/>
        </w:rPr>
        <w:t>курсів підвищення кваліфікації педагогічних працівників ЗЗСО за освітньою програмою з теми</w:t>
      </w:r>
    </w:p>
    <w:p>
      <w:pPr>
        <w:pStyle w:val="Normal"/>
        <w:ind w:left="426" w:right="709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i/>
          <w:sz w:val="24"/>
          <w:szCs w:val="24"/>
        </w:rPr>
        <w:t>Виявлення та подолання освітніх втрат: технології та методики»</w:t>
      </w:r>
    </w:p>
    <w:p>
      <w:pPr>
        <w:pStyle w:val="Normal"/>
        <w:ind w:left="426" w:right="709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Термін навчання:</w:t>
      </w:r>
      <w:r>
        <w:rPr>
          <w:sz w:val="24"/>
          <w:szCs w:val="24"/>
          <w:lang w:val="ru-RU"/>
        </w:rPr>
        <w:t xml:space="preserve"> 08.11.2024 – 22.11.2024 </w:t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истанційна форма навчання</w:t>
      </w:r>
    </w:p>
    <w:p>
      <w:pPr>
        <w:pStyle w:val="Normal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tbl>
      <w:tblPr>
        <w:tblW w:w="11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05"/>
        <w:gridCol w:w="312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ра / Змі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 годин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викладача, посада, наукове звання, науковий ступінь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вчальні втрати в умовах війни: як учителю їх діагностувати та компенсува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льянська С.Є., професор кафедри, к.пед.н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одельна навчальна программа як засіб для реалізації академічної свободи вчи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ін Є.П., професор, к.пед.н., тренер  НУШ 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і сервіси для уроку математики: стратегії ефективного використ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Василенко Ю.М., </w:t>
            </w:r>
          </w:p>
          <w:p>
            <w:pPr>
              <w:pStyle w:val="Normal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икладач, магістр математики, тренер НУШ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Штучний інтелект в освіті: виклики та можливост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аплун С.В., зав. кафедри, к.пед.н., доцент, тренер-педагог НУШ, відмінник осві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Реалізація компетентнісного підходу в освітній практиці вчи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Кравченко З.І., доцент кафедри, к.пед.н.,  тренер НУШ, відмінник освіти  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вання інтелектуальних вмінь як одне із актуальних питань  під час навчання математики в сучасних уов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ін Є.П., професор, к.пед.н., тренер  НУШ 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ідготовка до НМТ з математики без пробл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Кравченко З.І., доцент кафедри, к.пед.н.,  тренер НУШ, відмінник освіти  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к навчити учнів знаходити альтернативні шляхи розв’</w:t>
            </w:r>
            <w:r>
              <w:rPr>
                <w:bCs/>
                <w:sz w:val="22"/>
                <w:szCs w:val="22"/>
                <w:lang w:val="ru-RU"/>
              </w:rPr>
              <w:t>язування геометричних зада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ін Є.П., професор, к.пед.н., тренер  НУШ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Методичні аспекти урахування можливих ризиків в процесі в процесі розв</w:t>
            </w:r>
            <w:r>
              <w:rPr>
                <w:rFonts w:eastAsia="Times New Roman"/>
                <w:bCs/>
                <w:sz w:val="22"/>
                <w:szCs w:val="22"/>
                <w:lang w:val="ru-RU" w:eastAsia="uk-UA"/>
              </w:rPr>
              <w:t>’язування задач основної шк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Кравченко З.І., доцент кафедри, к.пед.н.,  тренер НУШ, відмінник освіти  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Альтернативні шляхи розв</w:t>
            </w:r>
            <w:r>
              <w:rPr>
                <w:rFonts w:eastAsia="Times New Roman"/>
                <w:bCs/>
                <w:sz w:val="22"/>
                <w:szCs w:val="22"/>
                <w:lang w:val="ru-RU" w:eastAsia="uk-UA"/>
              </w:rPr>
              <w:t>’</w:t>
            </w: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язування текстових зада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Кравченко З.І., доцент кафедри, к.пед.н.,  тренер НУШ, відмінник освіти  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Прикладна спрямованість математичної осві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Кравченко З.І., доцент кафедри, к.пед.н.,  тренер НУШ, відмінник освіти  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психічного та соціального здоров’я здобувачів освіти в умовах воєнного стану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рипка К.С., ст. </w:t>
            </w:r>
            <w:r>
              <w:rPr>
                <w:bCs/>
                <w:sz w:val="22"/>
                <w:szCs w:val="22"/>
                <w:lang w:val="ru-RU"/>
              </w:rPr>
              <w:t>викладач, к.пед.н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едливе оцінювання – мрії чи реальні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Кравченко З.І., доцент кафедри, к.пед.н.,  тренер НУШ, відмінник освіти  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становне заняття. Вхідне діагностуванн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равченко З.І., доцент кафедри, к.пед.н.,  тренер НУШ, відмінник освіти  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сумкове анкетув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З.І., доцент кафедри, к.пед.н.,  тренер НУШ, відмінник освіти                      </w:t>
            </w:r>
          </w:p>
        </w:tc>
      </w:tr>
      <w:tr>
        <w:trPr>
          <w:trHeight w:val="48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Раз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5"/>
              <w:rPr>
                <w:rFonts w:eastAsia="Times New Roman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12"/>
        <w:ind w:firstLine="184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12"/>
        <w:ind w:firstLine="1843"/>
        <w:rPr/>
      </w:pPr>
      <w:r>
        <w:rPr>
          <w:sz w:val="22"/>
          <w:szCs w:val="22"/>
        </w:rPr>
        <w:t>Куратор групи</w:t>
        <w:tab/>
        <w:tab/>
        <w:tab/>
        <w:tab/>
        <w:tab/>
        <w:t>Зоя КРАВЧЕНКО</w:t>
      </w:r>
    </w:p>
    <w:sectPr>
      <w:type w:val="nextPage"/>
      <w:pgSz w:w="11906" w:h="16838"/>
      <w:pgMar w:left="567" w:right="424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sz w:val="24"/>
      <w:szCs w:val="24"/>
      <w:lang w:val="uk-UA"/>
    </w:rPr>
  </w:style>
  <w:style w:type="character" w:styleId="Style14">
    <w:name w:val="Верх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2">
    <w:name w:val=" Знак Знак2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6:00Z</dcterms:created>
  <dc:creator>Игорь Капустин</dc:creator>
  <dc:description/>
  <cp:keywords/>
  <dc:language>en-US</dc:language>
  <cp:lastModifiedBy>Тетяна Папернова</cp:lastModifiedBy>
  <cp:lastPrinted>2021-04-12T12:06:00Z</cp:lastPrinted>
  <dcterms:modified xsi:type="dcterms:W3CDTF">2024-11-06T07:17:00Z</dcterms:modified>
  <cp:revision>7</cp:revision>
  <dc:subject/>
  <dc:title>01(20)11</dc:title>
</cp:coreProperties>
</file>