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6521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ЗАТВЕРДЖУЮ </w:t>
      </w:r>
    </w:p>
    <w:p>
      <w:pPr>
        <w:pStyle w:val="Normal"/>
        <w:ind w:left="6521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оректор з навчальної роботи</w:t>
      </w:r>
    </w:p>
    <w:p>
      <w:pPr>
        <w:pStyle w:val="Normal"/>
        <w:spacing w:before="120" w:after="0"/>
        <w:ind w:left="7229" w:firstLine="559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Людмила ЛУЗАН</w:t>
      </w:r>
    </w:p>
    <w:p>
      <w:pPr>
        <w:pStyle w:val="Normal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ОБОЧА </w:t>
      </w:r>
      <w:r>
        <w:rPr>
          <w:b/>
        </w:rPr>
        <w:t>ПРОГРАМА</w:t>
      </w:r>
      <w:r>
        <w:rPr>
          <w:b/>
          <w:lang w:val="ru-RU"/>
        </w:rPr>
        <w:t xml:space="preserve"> НАВЧАЛЬНИХ</w:t>
      </w:r>
      <w:r>
        <w:rPr>
          <w:b/>
        </w:rPr>
        <w:t xml:space="preserve"> ЗАНЯ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ів підвищення кваліфікації практичних психологів ЗДО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Практичний психолог ЗДО: шляхи оновлення професійної діяльності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left"/>
        <w:rPr/>
      </w:pPr>
      <w:r>
        <w:rPr>
          <w:b/>
        </w:rPr>
        <w:t xml:space="preserve">Термін навчання: </w:t>
      </w:r>
      <w:r>
        <w:rPr/>
        <w:t>04.10 - 28.10.2024</w:t>
      </w:r>
    </w:p>
    <w:p>
      <w:pPr>
        <w:pStyle w:val="Normal"/>
        <w:jc w:val="left"/>
        <w:rPr>
          <w:b/>
          <w:b/>
        </w:rPr>
      </w:pPr>
      <w:r>
        <w:rPr>
          <w:b/>
        </w:rPr>
        <w:t>Дистанційна форма навчан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82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>
          <w:trHeight w:val="27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Сучасна українська школа на шляху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Покроєва Л.Д., професор, доктор філософії, доцент, заслужений працівник освіти Україн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Базовий компонент дошкільної освіти як чинник доступної та якісної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апустіна Н.О., викладач, магістр педагогіки вищої школи, регіональний тренер з підготовки тренерів для навчання вихователів ЗДО за «Програмно-методичним комплектом «Впевнений старт»; тренер-експерт для методичного супроводу закладів дошкільної освіти, які впроваджують програму та навчально-методичний комплект «Впевнений старт»; тренер тренерів для роботи за системою «Система освіти і піклування за дітей раннього та дошкільного віку Mr. Leader Education &amp;amp; Care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сихологічна підтримка вихователів та дошкільників в умовах війни та повоєнного відн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йм-менеджмент сучасного педагога як інструмент для керування ч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ркашина О.В., викладач, психолог методист, член осередку «ART-Kharkiv», член НПА, координатор ДоСен, тренер НУ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к практичному психологу спланувати індивідуальну траєкторію професійного розвитку в сучас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Байназарова О.О., ст. викладач, магістр державного управління, менеджер освіти, тренер НУШ, тренер з інфомедійної грамотності, тренер з ефективного управління ЗЗС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ічне партнерство практичного психолога та батьків дошкільників як ключовий вектор здійснення освітнього процесу в ЗДО в склад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апустіна Н.О., викладач, магістр педагогіки вищої школи, регіональний тренер з підготовки тренерів для навчання вихователів ЗДО за «Програмно-методичним комплектом «Впевнений старт»; тренер-експерт для методичного супроводу закладів дошкільної освіти, які впроваджують програму та навчально-методичний комплект «Впевнений старт»; тренер тренерів для роботи за системою «Система освіти і піклування за дітей раннього та дошкільного віку Mr. Leader Education &amp;amp; Care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ливості організації дистанційного навчання в закладі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етеса І.І., викладач, магістр педагогіки вищої школи, тренер НУ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ібербезпека та кібергігіє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етеса І.І., викладач, магістр педагогіки вищої школи, тренер НУШ</w:t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  <w:sz w:val="22"/>
                <w:szCs w:val="22"/>
                <w:lang w:val="uk-UA"/>
              </w:rPr>
              <w:t>Формування основ здорового способу життя в дошкільників: виклики, шляхи подолання та перспективи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ндура В.В., викладач, магістр педагогіки вищої школи, медіатор, тренер з питань інклюзивної освіти 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 володіння державною мовою як засіб формування національної ідентич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іна В.Ю., доцент, к.пед.наук, тренер НУШ</w:t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инний український правопис: загальна лексіка сучасног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ич К.В., викладач, к.філол.н., доцент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пішна діяльність – основа навчання й розвитку дітей з 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існик О.В., ст. викладач, магістр з педагогікАи вищої школи, тренер з питань інклюзивної освіти, тренер НУШ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резильєнтності у здобувачів освіти та педагогів, відновлення психологічних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В.В., викладач, магістр з педагогіки вищої школи, тренер проекту протидії торгівлі людьми, тренер ГО Ла Страда-Україна, тренер НУШ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трати розвитку дитини з ООП та їх подол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існик О.В., ст. викладач, магістр з педагогіки вищої школи, тренер з питань інклюзивної освіти, тренер НУШ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 проводити профілактичні заходи серед дітей та батьків щодо безпечної поведінки  в цифровому середови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изначення освітніх труднощів та рівнів підтримки у дітей раннього та дошкільного віку. Співпраця з фахівцями ІР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 І.М., викладач, магістр з педагогіки вищої школи, тренер з питань інклюзивної освіти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ментального здоров’я та психосоціальна підтримка учасників освітнього процесу у часи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В.В., викладач, магістр з педагогіки вищої школи, тренер проекту протидії торгівлі людьми, тренер ГО Ла Страда-Україна, тренер НУШ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ційна саморегуляція та життєздатність в контексті психічного здоров’я учасників освітнього проц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Черкашина О.В., викладач, психолог методист, член осередку «ART-Kharkiv», член НПА, координатор ДоСен, тренер НУШ</w:t>
            </w:r>
          </w:p>
        </w:tc>
      </w:tr>
      <w:tr>
        <w:trPr>
          <w:trHeight w:val="1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і детермінанти стресу та стресостійкості у професійній діяльності педагогіч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ки відновлення та стабілізації внутрішніх ресурсів, підтримки дітей та дорослих в умовах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 І.М., викладач, магістр з педагогіки вищої школи, тренер з питань інклюзивної освіти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кризової психології та робота з психотравм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В.В., викладач, магістр з педагогіки вищої школи, тренер проекту протидії торгівлі людьми, тренер ГО Ла Страда-Україна, тренер НУШ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візія за методом арт-коучингу як форма методичного супроводу професійного розвитку фахівців психологічної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8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і техніки консультування в роботі фахівців психологічної служби з урахуванням сучасних викл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яєва К.Ю., викладач, к.пед.наук, гештальттерапевт, тренер НУШ, тренер програми «Рівний-рівному»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екційна робота як важливий напрям діяльності практичного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зій Ю.О., викладач, магістр з педагогіки вищої школи, тренер НУШ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користання розвиткових вправ у діяльності практичного психолога закладу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яєва К.Ю., викладач, , к.пед.наук, гештальттерапевт, тренер НУШ, тренер програми «Рівний-рівному»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та специфіка застосування діагностичних методів у діяльності фахівців психологічної служби в сучас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яєва К.Ю., викладач, , к.пед.наук, гештальттерапевт, тренер НУШ, тренер програми «Рівний-рівному»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світницька та профілактична робота, як провідні  напрями роботи практичного психолога в реаліях сучас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зій Ю.О., викладач, магістр з педагогіки вищої школи, тренер НУШ</w:t>
            </w:r>
          </w:p>
        </w:tc>
      </w:tr>
      <w:tr>
        <w:trPr>
          <w:trHeight w:val="10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і аспекти допомоги батькам та дітям в умовах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 І.М., викладач, магістр з педагогіки вищої школи, тренер з питань інклюзивної освіти</w:t>
            </w:r>
          </w:p>
        </w:tc>
      </w:tr>
      <w:tr>
        <w:trPr>
          <w:trHeight w:val="5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Настановне занятт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Підсумкове те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а Т.О., ст. викладач, магістр з педагогіки вищої школи, арттерапевт, медіатора та тренер ГО Ла Страда-Україна, тренер НУШ, тренер ПЗППСО</w:t>
            </w:r>
          </w:p>
        </w:tc>
      </w:tr>
      <w:tr>
        <w:trPr>
          <w:trHeight w:val="6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Куратор групи</w:t>
        <w:tab/>
        <w:tab/>
        <w:tab/>
        <w:tab/>
        <w:tab/>
        <w:tab/>
        <w:tab/>
        <w:t>Тетяна РАЗВОДОВА</w:t>
      </w:r>
    </w:p>
    <w:sectPr>
      <w:type w:val="nextPage"/>
      <w:pgSz w:w="11906" w:h="16838"/>
      <w:pgMar w:left="567" w:right="42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6:00Z</dcterms:created>
  <dc:creator>Игорь Капустин</dc:creator>
  <dc:description/>
  <cp:keywords/>
  <dc:language>en-US</dc:language>
  <cp:lastModifiedBy>Тетяна Папернова</cp:lastModifiedBy>
  <cp:lastPrinted>2021-04-12T12:06:00Z</cp:lastPrinted>
  <dcterms:modified xsi:type="dcterms:W3CDTF">2024-10-02T09:13:00Z</dcterms:modified>
  <cp:revision>9</cp:revision>
  <dc:subject/>
  <dc:title>01(20)11</dc:title>
</cp:coreProperties>
</file>