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firstLine="6379"/>
        <w:jc w:val="left"/>
        <w:textAlignment w:val="top"/>
        <w:outlineLvl w:val="2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ЗАТВЕРДЖУЮ  </w:t>
      </w:r>
    </w:p>
    <w:p>
      <w:pPr>
        <w:pStyle w:val="Normal"/>
        <w:ind w:firstLine="6379"/>
        <w:jc w:val="left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Проректор з навчальної роботи </w:t>
      </w:r>
    </w:p>
    <w:p>
      <w:pPr>
        <w:pStyle w:val="Normal"/>
        <w:ind w:left="2117" w:firstLine="6379"/>
        <w:jc w:val="left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>Людмила ЛУЗАН</w:t>
      </w:r>
    </w:p>
    <w:p>
      <w:pPr>
        <w:pStyle w:val="Normal"/>
        <w:jc w:val="center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А ПРОГРАМА НАВЧАЛЬНИХ ЗАНЯТЬ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курсів підвищення кваліфікації </w:t>
      </w:r>
      <w:r>
        <w:rPr>
          <w:b/>
          <w:bCs/>
          <w:sz w:val="24"/>
          <w:szCs w:val="24"/>
        </w:rPr>
        <w:t>за освітньою програмою з теми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«Дошкільна освіта: переорієнтація виконання трудових функцій музичним керівником закладу дошкільної освіти в реаліях сьогоденн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музичних керівників закладів дошкільної осві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рмін навчання: 02.10.2024 – 29.10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55"/>
        <w:gridCol w:w="1280"/>
        <w:gridCol w:w="4689"/>
      </w:tblGrid>
      <w:tr>
        <w:trPr/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документи, які регламентують освітній процес у закладі дошкільної освіти в умовах воєнного стану. Закон України «Про дошкільну освіт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блоцька Я.Л., викладач</w:t>
            </w:r>
            <w:r>
              <w:rPr>
                <w:iCs/>
                <w:color w:val="0D0D0D"/>
                <w:sz w:val="22"/>
                <w:szCs w:val="22"/>
              </w:rPr>
              <w:t>, магістр управлі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здійснення заходів захисту вихованців під час освітнього процесу в складних умовах та надзвичайних ситуація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Панасенко А.В., викладач, магістр педагогіки </w:t>
            </w:r>
            <w:r>
              <w:rPr>
                <w:sz w:val="22"/>
                <w:szCs w:val="22"/>
              </w:rPr>
              <w:t>вищої</w:t>
            </w:r>
            <w:r>
              <w:rPr>
                <w:iCs/>
                <w:sz w:val="22"/>
                <w:szCs w:val="22"/>
              </w:rPr>
              <w:t xml:space="preserve"> шко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ічна свобода музичного керівника закладу дошкільної освіти. Академічна доброчесність педагога. Авторське пра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етеса І.І., викладач, тренер-педагог НУШ, магістр педагогіки вищої школ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і підходи до охорони праці та безпеки життєдіяльності в особливий пері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анасенко</w:t>
            </w:r>
            <w:r>
              <w:rPr>
                <w:rFonts w:eastAsia="Times New Roman"/>
                <w:sz w:val="22"/>
                <w:szCs w:val="22"/>
              </w:rPr>
              <w:t xml:space="preserve"> А.В., викладач, магістр педагогіки вищої шко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ляхи підвищення культури педагогічного спілкування музкерівника ЗДО: онлайн- та офлайн-комунікаці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ротич К.В., викладач, к.ф.н., доцен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ібербезпека та кібергігієна: базові поняття та по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Яковлєв П.О., ст. викладач, к.ю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тандарт дошкільної освіти (Базовий компонент дошкільної освіти): структура, особливості змісту, нові вектори й пріоритети в змісті дошкільної освіти. Музичний розвиток дошкільників відповідно до вимог БК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гіна М.В., завідувач кафедри, к.пед.н., тренер-педагог НУ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ннісний потенціал в контексті сучасного виховання й розвитку дітей дошкільного вік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рбенко</w:t>
            </w:r>
            <w:r>
              <w:rPr>
                <w:iCs/>
                <w:sz w:val="22"/>
                <w:szCs w:val="22"/>
              </w:rPr>
              <w:t xml:space="preserve"> Т.І., викладач, тренер-</w:t>
            </w:r>
            <w:r>
              <w:rPr>
                <w:sz w:val="22"/>
                <w:szCs w:val="22"/>
              </w:rPr>
              <w:t>педагог</w:t>
            </w:r>
            <w:r>
              <w:rPr>
                <w:iCs/>
                <w:sz w:val="22"/>
                <w:szCs w:val="22"/>
              </w:rPr>
              <w:t xml:space="preserve"> НУШ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 партнерства як вагомий чинник забезпечення якості освітнього процесу в З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, викладач; головний спеціаліст відділу взаємодії з органами місцевого самоврядування, моніторингу та позапланового контролю закладів освіти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здоров’язбережувальної та рухової компетентностей дошкільників: актуальність, специфіка в умовах  дистанційного освітнього процес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а В.В., викладач, тренер-педагог НУШ, магістр педагогіки вищої школи, медіатор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комунікаційні технології та дошкільна освіта: основні вектори впровадження та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апернова Т.В., ст. викладач, магістр </w:t>
            </w:r>
            <w:r>
              <w:rPr>
                <w:sz w:val="22"/>
                <w:szCs w:val="22"/>
              </w:rPr>
              <w:t>педагогіки</w:t>
            </w:r>
            <w:r>
              <w:rPr>
                <w:color w:val="000000"/>
                <w:sz w:val="22"/>
                <w:szCs w:val="22"/>
              </w:rPr>
              <w:t xml:space="preserve"> вищої школи, тренер-педагог НУШ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вальні можливості використання музичного мистецтва для підготовки навчання дитини в школ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ченгіна М.В., завідувач кафедри, к.пед.н., тренер-педагог НУ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е та навчально-методичне забезпечення роботи музичного керівника З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ування роботи музичного керівника ЗДО в сучасних реалі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ія музичного керівника та особливості планування освітнього процесу з музичного вихо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новаційні технології та прийоми розвитку дитини засобами музичного мистец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ченгіна М.В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та проведення музичних заня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в укритті: фізкультхвилинки, руханки, музичні ігри в умовах обмеженого просто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музичних свят і розваг з дітьми з особливими освітніми потреб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музично-ритмічного виховання        Е. Жак-Далькро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вчання музично-ритмічних рухів дітей дошкільного ві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 на музичних інструментах в ЗДО. Від ідеї до впрова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ливості організації театралізованої діяльності з дітьми раннього та дошкільного ві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ька Я.Л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чний інтелект як віртуальний помічник педагогічного працівника ЗД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ротич К.В., викладач, к.ф.н., доцен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предметно-методичної компетентності музичного керівника ЗДО з формування у вихованців ключових компетентностей за освітнім напрямом «Дитина у світі мистецтва» Державного стандарту дошкільної осві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ітна Ю.О., викладач, завідувач центру методичної та аналітичної роботи, магістр управлі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рові форми, технології та прийоми в роботі музичного керівн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ротич К.В., викладач, к.ф.н., доцен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ворчих здібностей дошкільників засобами шумового орк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ові особливості дітей дошкільного віку. Закономірності музичного розвитку дошкільникі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хіна О.Є., викладач, к.психол.н, доцен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тєдіяльність педагогів ЗДО в умовах війни: психологічні інструменти самодопомог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, магістр педагогіки вищої школи, тренер-педагог НУШ, тренер програми «Рівний – рівному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rFonts w:eastAsia="Times New Roman"/>
                <w:color w:val="0D0D0D"/>
                <w:position w:val="-1"/>
                <w:sz w:val="22"/>
                <w:szCs w:val="22"/>
              </w:rPr>
            </w:pPr>
            <w:r>
              <w:rPr>
                <w:rFonts w:eastAsia="Times New Roman"/>
                <w:color w:val="0D0D0D"/>
                <w:position w:val="-1"/>
                <w:sz w:val="22"/>
                <w:szCs w:val="22"/>
              </w:rPr>
              <w:t xml:space="preserve">Тривожний стан дітей у кризовий період: особливості підтримки та взаємодії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іка кольорів і звуків в умовах розвитку щасливої особистості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евацька А.С., викладач, магістр початкової осві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ість як форма психологічного захис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цька А.С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ереження ментального здоров’я та психосоціальна підтримка учасників освітнього процесу у часи вій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ормуємо навички інформаційної та Інтернет-безп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єв П.О., ст. викладач, к.ю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з особливими освітніми потребами в закладі освіти: методичний кейс для музичного керівника З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ська О.М., ст. викладач; магістр педагогіки вищої школи; тренер-педагог НУШ; тренер-педагог для здійснення супервізії; тренер з інклюзивної осві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rFonts w:eastAsia="Times New Roman"/>
                <w:color w:val="FF0000"/>
                <w:position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ування порушень мовлення під час роботи музичного керівника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position w:val="-1"/>
                <w:sz w:val="22"/>
                <w:szCs w:val="22"/>
              </w:rPr>
            </w:pPr>
            <w:r>
              <w:rPr>
                <w:rFonts w:eastAsia="Times New Roman"/>
                <w:color w:val="FF0000"/>
                <w:position w:val="-1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є середовище в сучасному закладі дошкільної освіти. Універсальний дизай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а Ю.М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індивідуальної освітньої траєкторії дітей з ООП у З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D0D0D"/>
                <w:sz w:val="22"/>
                <w:szCs w:val="22"/>
              </w:rPr>
              <w:t>Малакей І.С., викладач, завідувачка Ресурсного центру з підтримки інклюзивної осві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артнерство в інклюзивному освітньому просторі: сучасні реал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лакей І.С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color w:val="0D0D0D"/>
                <w:sz w:val="22"/>
                <w:szCs w:val="22"/>
                <w:lang w:eastAsia="uk-UA"/>
              </w:rPr>
            </w:pPr>
            <w:r>
              <w:rPr>
                <w:color w:val="0D0D0D"/>
                <w:sz w:val="22"/>
                <w:szCs w:val="22"/>
                <w:lang w:eastAsia="uk-UA"/>
              </w:rPr>
              <w:t>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рганізація комунікації з батьками дошкільників як ключовий вектор здійснення освітнього процесу в ЗДО в складних умовах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, викладач; головний спеціаліст відділу взаємодії з органами місцевого самоврядування, моніторингу та позапланового контролю закладів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color w:val="0D0D0D"/>
                <w:sz w:val="22"/>
                <w:szCs w:val="22"/>
                <w:lang w:eastAsia="uk-UA"/>
              </w:rPr>
            </w:pPr>
            <w:r>
              <w:rPr>
                <w:color w:val="0D0D0D"/>
                <w:sz w:val="22"/>
                <w:szCs w:val="22"/>
                <w:lang w:eastAsia="uk-UA"/>
              </w:rPr>
              <w:t>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а риторика в роботі музичного керівника ЗДО: основи теорії та прак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імова С.В., викладач, магістр з педагогіки вищої школи, тренер НУ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color w:val="0D0D0D"/>
                <w:sz w:val="22"/>
                <w:szCs w:val="22"/>
                <w:lang w:eastAsia="uk-UA"/>
              </w:rPr>
            </w:pPr>
            <w:r>
              <w:rPr>
                <w:color w:val="0D0D0D"/>
                <w:sz w:val="22"/>
                <w:szCs w:val="22"/>
                <w:lang w:eastAsia="uk-UA"/>
              </w:rPr>
              <w:t>5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хнологічне забезпечення успішної комунікації з батьками дошкільникі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шенко С.В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D0D0D"/>
                <w:sz w:val="22"/>
                <w:szCs w:val="22"/>
                <w:lang w:eastAsia="uk-UA"/>
              </w:rPr>
              <w:t>5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снови морально-етичної та професійної етики музичного керівника З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ова С.В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color w:val="0D0D0D"/>
                <w:sz w:val="22"/>
                <w:szCs w:val="22"/>
                <w:lang w:eastAsia="uk-UA"/>
              </w:rPr>
            </w:pPr>
            <w:r>
              <w:rPr>
                <w:color w:val="0D0D0D"/>
                <w:sz w:val="22"/>
                <w:szCs w:val="22"/>
                <w:lang w:eastAsia="uk-UA"/>
              </w:rPr>
              <w:t>5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датність до ефективної комунікації в професійній діяльно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ановне занятт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Вхідне діагност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6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ідсумкове тест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Жданова С.О., викл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>Світлана ЖД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3">
    <w:name w:val="Верхній колонтитул Знак"/>
    <w:qFormat/>
    <w:rPr>
      <w:rFonts w:eastAsia="Times New Roman"/>
      <w:sz w:val="24"/>
      <w:szCs w:val="24"/>
    </w:rPr>
  </w:style>
  <w:style w:type="character" w:styleId="2">
    <w:name w:val="Основний текст з відступом 2 Знак"/>
    <w:qFormat/>
    <w:rPr>
      <w:rFonts w:eastAsia="Times New Roman"/>
      <w:bCs/>
      <w:sz w:val="28"/>
      <w:szCs w:val="24"/>
      <w:lang w:val="en-US"/>
    </w:rPr>
  </w:style>
  <w:style w:type="character" w:styleId="Style14">
    <w:name w:val="Абзац списку Знак"/>
    <w:qFormat/>
    <w:rPr>
      <w:rFonts w:ascii="Calibri" w:hAnsi="Calibri" w:cs="Calibri"/>
      <w:sz w:val="22"/>
      <w:szCs w:val="22"/>
    </w:rPr>
  </w:style>
  <w:style w:type="character" w:styleId="Style15">
    <w:name w:val="Основний текст з відступом Знак"/>
    <w:qFormat/>
    <w:rPr>
      <w:rFonts w:eastAsia="Times New Roman"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  <w:lang w:val="uk-UA"/>
    </w:rPr>
  </w:style>
  <w:style w:type="character" w:styleId="Style16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tabs>
        <w:tab w:val="clear" w:pos="708"/>
        <w:tab w:val="left" w:pos="748" w:leader="none"/>
        <w:tab w:val="left" w:pos="900" w:leader="none"/>
      </w:tabs>
      <w:ind w:left="748" w:hanging="561"/>
    </w:pPr>
    <w:rPr>
      <w:rFonts w:eastAsia="Times New Roman"/>
      <w:bCs/>
      <w:szCs w:val="24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</w:pPr>
    <w:rPr>
      <w:rFonts w:eastAsia="Times New Roman"/>
      <w:bCs/>
      <w:szCs w:val="24"/>
    </w:rPr>
  </w:style>
  <w:style w:type="paragraph" w:styleId="Style19">
    <w:name w:val="Звичайний (веб)"/>
    <w:basedOn w:val="Normal"/>
    <w:qFormat/>
    <w:pPr>
      <w:suppressAutoHyphens w:val="true"/>
      <w:spacing w:lineRule="atLeast" w:line="1" w:before="280" w:after="280"/>
      <w:ind w:left="-1" w:hanging="1"/>
      <w:jc w:val="left"/>
      <w:textAlignment w:val="top"/>
      <w:outlineLvl w:val="0"/>
    </w:pPr>
    <w:rPr>
      <w:rFonts w:eastAsia="Times New Roman"/>
      <w:sz w:val="24"/>
      <w:szCs w:val="24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1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0-02T08:47:00Z</dcterms:modified>
  <cp:revision>3</cp:revision>
  <dc:subject/>
  <dc:title>01(20)11</dc:title>
</cp:coreProperties>
</file>