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Людмила ЛУЗ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БОЧА ПРОГРАМА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ru-RU"/>
        </w:rPr>
        <w:t>«</w:t>
      </w:r>
      <w:r>
        <w:rPr>
          <w:rFonts w:eastAsia="Times New Roman"/>
          <w:b/>
          <w:i/>
          <w:color w:val="000000"/>
          <w:lang w:eastAsia="ru-RU"/>
        </w:rPr>
        <w:t>Стратегії продуктивного навчання біології та хімії</w:t>
      </w:r>
      <w:r>
        <w:rPr>
          <w:rFonts w:eastAsia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/>
          <w:b/>
          <w:i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рмін навчання:  04.10-28.10.2024</w:t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992"/>
        <w:gridCol w:w="5012"/>
      </w:tblGrid>
      <w:tr>
        <w:trPr/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м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-сть годин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ст.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чальні втрати в умовах війни: як учителю їх діагностувати та компенсув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янська С.Є., професор кафедри, к.пед.н., магістр управління</w:t>
            </w:r>
          </w:p>
        </w:tc>
      </w:tr>
      <w:tr>
        <w:trPr>
          <w:trHeight w:val="43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Модельна та  навчальна програми як важли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й інструмент реалізації академічної свободи вчителя</w:t>
            </w:r>
            <w:r>
              <w:rPr/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онова В. М., ст. викладач, 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методи організації  уроків хімії в умовах дистанційного та змішаного навчанн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, 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Що потрібно знати про безпечний і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Ю. М.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ливості комунікації у віртуальному прост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Василенко Ю. М.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ї інтеграції в природничій галузі за новим Державним стандартом базов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ронова В. М., ст. викладач,  магіст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едагогіки вищої школи, трене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НУШ</w:t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петентнісний потенціал сучасного освітнього прос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4"/>
              </w:rPr>
            </w:pPr>
            <w:r>
              <w:rPr>
                <w:bCs/>
                <w:color w:val="0D0D0D"/>
                <w:sz w:val="22"/>
                <w:szCs w:val="24"/>
              </w:rPr>
              <w:t>Кравченко З. І., доцент кафедри, к. пед. н.</w:t>
            </w:r>
            <w:r>
              <w:rPr>
                <w:bCs/>
                <w:color w:val="0D0D0D"/>
                <w:sz w:val="22"/>
                <w:szCs w:val="24"/>
                <w:lang w:val="ru-RU"/>
              </w:rPr>
              <w:t>,</w:t>
            </w: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  <w:sz w:val="22"/>
                <w:szCs w:val="24"/>
              </w:rPr>
              <w:t>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дизайну сучасного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О. А., викладач, магістр педагогіки вищої школи, тренер НУШ 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лун С.В., зав.кафедри, к.пед.н., доцент, відмінник освіти,</w:t>
            </w:r>
            <w:r>
              <w:rPr>
                <w:sz w:val="22"/>
                <w:szCs w:val="22"/>
              </w:rPr>
              <w:t xml:space="preserve">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діяльнісного підходу в ході учнівськ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ключових компетентностей учнів у процесі навчання закономірностей поведінки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озв’язування біологічних задач як засіб формування предметної компетентності 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а навчання учнів основ нанобіотехнології та її практичного використ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задач з молекулярних основ спадковості</w:t>
              <w:tab/>
              <w:t>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тапенко Г.С., викладач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часні підходи до навчання учнів проблем і перспектив розвитку ге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ізація наскрізної змістової лінії «Екологічна безпека і сталий розвиток» на уроках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Григорович</w:t>
            </w:r>
            <w:r>
              <w:rPr>
                <w:sz w:val="22"/>
                <w:szCs w:val="24"/>
                <w:lang w:val="ru-RU"/>
              </w:rPr>
              <w:t xml:space="preserve"> О.В.,</w:t>
            </w:r>
            <w:r>
              <w:rPr/>
              <w:t xml:space="preserve"> </w:t>
            </w:r>
            <w:r>
              <w:rPr>
                <w:sz w:val="22"/>
                <w:szCs w:val="24"/>
                <w:lang w:val="ru-RU"/>
              </w:rPr>
              <w:t>доцент кафедри</w:t>
            </w:r>
            <w:r>
              <w:rPr>
                <w:sz w:val="22"/>
                <w:szCs w:val="22"/>
              </w:rPr>
              <w:t>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</w:t>
            </w:r>
            <w:r>
              <w:rPr>
                <w:sz w:val="22"/>
                <w:szCs w:val="24"/>
                <w:lang w:val="ru-RU"/>
              </w:rPr>
              <w:t xml:space="preserve"> О.В.,</w:t>
            </w:r>
            <w:r>
              <w:rPr/>
              <w:t xml:space="preserve"> </w:t>
            </w:r>
            <w:r>
              <w:rPr>
                <w:sz w:val="22"/>
                <w:szCs w:val="24"/>
                <w:lang w:val="ru-RU"/>
              </w:rPr>
              <w:t xml:space="preserve">доцент кафедри </w:t>
            </w:r>
            <w:r>
              <w:rPr>
                <w:sz w:val="22"/>
                <w:szCs w:val="22"/>
              </w:rPr>
              <w:t>, к.хім.н, відмінник освіти</w:t>
            </w:r>
          </w:p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спрощення та кращого розуміння деяких тем з кінетики, органічної хімії, електрохімії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ович О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містовна похвала як інструмент мотивації д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ні ігри як технологія активного навчання хім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ронова В. М., ст</w:t>
            </w:r>
            <w:r>
              <w:rPr>
                <w:sz w:val="22"/>
                <w:szCs w:val="24"/>
                <w:lang w:val="ru-RU"/>
              </w:rPr>
              <w:t>.</w:t>
            </w:r>
            <w:r>
              <w:rPr>
                <w:sz w:val="22"/>
                <w:szCs w:val="24"/>
              </w:rPr>
              <w:t xml:space="preserve"> викладач, магіст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едагогіки вищої школи, трене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НУШ 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хімії в базовій школі за новим Державним стандартом".</w:t>
              <w:tab/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ович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грамотність та медіакомікси у процесі навчання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Ультрафіолет та озоновий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Вуглецевий слід: поняття, способи регул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sz w:val="22"/>
                <w:szCs w:val="24"/>
                <w:lang w:val="ru-RU"/>
              </w:rPr>
              <w:t xml:space="preserve">Особливості застосування тестових технологій на уро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 відмінник осві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</w:t>
              <w:tab/>
              <w:t>психічного</w:t>
              <w:tab/>
              <w:t>та</w:t>
              <w:tab/>
              <w:t>соці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’я</w:t>
              <w:tab/>
              <w:t>здобувачів</w:t>
              <w:tab/>
              <w:t>освіти</w:t>
              <w:tab/>
              <w:t>в умовах воєнного ч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Скрипка К.С., ст. викладач, к. </w:t>
            </w:r>
            <w:r>
              <w:rPr>
                <w:rFonts w:eastAsia="Times New Roman"/>
                <w:spacing w:val="-2"/>
                <w:sz w:val="22"/>
                <w:szCs w:val="22"/>
                <w:lang w:val="ru-RU"/>
              </w:rPr>
              <w:t>пед.н.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раведливе оцінювання – мрії чи ре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равченко З. І., доцент кафедри, к. пед. н., тренер 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нлай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Дронова В. М., ст. викладач,  магіст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едагогіки вищої школи, трене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Дронова В. М.,  ст</w:t>
            </w:r>
            <w:r>
              <w:rPr>
                <w:sz w:val="22"/>
                <w:szCs w:val="24"/>
                <w:lang w:val="ru-RU"/>
              </w:rPr>
              <w:t>.</w:t>
            </w:r>
            <w:r>
              <w:rPr>
                <w:sz w:val="22"/>
                <w:szCs w:val="24"/>
              </w:rPr>
              <w:t xml:space="preserve"> викладач,  магіст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едагогіки вищої школи, тренер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НУ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1"/>
              </w:rPr>
            </w:pPr>
            <w:r>
              <w:rPr>
                <w:rFonts w:eastAsia="Times New Roman"/>
                <w:b/>
                <w:iCs/>
                <w:sz w:val="22"/>
                <w:szCs w:val="21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1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31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1:00Z</dcterms:created>
  <dc:creator>Пользователь Windows</dc:creator>
  <dc:description/>
  <cp:keywords/>
  <dc:language>en-US</dc:language>
  <cp:lastModifiedBy>Тетяна Папернова</cp:lastModifiedBy>
  <dcterms:modified xsi:type="dcterms:W3CDTF">2024-10-02T09:18:00Z</dcterms:modified>
  <cp:revision>9</cp:revision>
  <dc:subject/>
  <dc:title/>
</cp:coreProperties>
</file>