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ТВЕРДЖУЮ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ректор з навчальної роботи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юдмила ЛУЗА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РОБОЧА </w:t>
      </w:r>
      <w:r>
        <w:rPr>
          <w:b/>
          <w:sz w:val="24"/>
          <w:szCs w:val="24"/>
        </w:rPr>
        <w:t>ПРОГРАМА НАВЧАЛЬНИХ ЗАНЯТЬ</w:t>
      </w:r>
    </w:p>
    <w:p>
      <w:pPr>
        <w:pStyle w:val="Normal"/>
        <w:spacing w:before="0" w:after="0"/>
        <w:ind w:left="1418" w:right="1701" w:hanging="0"/>
        <w:contextualSpacing/>
        <w:jc w:val="center"/>
        <w:rPr/>
      </w:pPr>
      <w:r>
        <w:rPr>
          <w:b/>
          <w:sz w:val="24"/>
          <w:szCs w:val="24"/>
        </w:rPr>
        <w:t>курсів підвищення кваліфікації педагогічних працівників ЗЗСО за освітньою програмою з теми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Виявлення та подолання освітніх втрат з математики: технології та методики»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рмін навчання:</w:t>
      </w:r>
      <w:r>
        <w:rPr>
          <w:sz w:val="24"/>
          <w:szCs w:val="24"/>
          <w:lang w:val="ru-RU"/>
        </w:rPr>
        <w:t xml:space="preserve"> 07.10.2024 – 21.10.2024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05"/>
        <w:gridCol w:w="3125"/>
      </w:tblGrid>
      <w:tr>
        <w:trPr>
          <w:trHeight w:val="7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вчальні втрати в умовах війни: як учителю їх діагностувати та компенсува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льянська С.Є., професор кафедри, к.пед.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одельна навчальна программа як засіб для реалізації академічної свободи в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і сервіси для уроку математики: стратегії ефективного використ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Василенко Ю.М.,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икладач, магістр математики, тренер НУШ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Штучний інтелект в освіті: виклики та можливо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аплун С.В., зав. кафедри, к.пед.н., доцент, тренер-педагог НУШ, відмінник осві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Реалізація компетентнісного підходу в освітній практиці в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вання інтелектуальних вмінь як одне із актуальних питань  під час навчання математики в сучасних умо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ідготовка до НМТ з математики без пробл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к навчити учнів знаходити альтернативні шляхи розв’</w:t>
            </w:r>
            <w:r>
              <w:rPr>
                <w:bCs/>
                <w:sz w:val="22"/>
                <w:szCs w:val="22"/>
                <w:lang w:val="ru-RU"/>
              </w:rPr>
              <w:t>язування геометричних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етодичні аспекти урахування можливих ризиків в процесі в процесі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язування задач основної шк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Альтернативні шляхи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язування текстових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рикладна спрямованість математичної осві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психічного та соціального здоров’я здобувачів освіти в умовах воєнного стан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К.С., ст. </w:t>
            </w:r>
            <w:r>
              <w:rPr>
                <w:bCs/>
                <w:sz w:val="22"/>
                <w:szCs w:val="22"/>
                <w:lang w:val="ru-RU"/>
              </w:rPr>
              <w:t>викладач, к.пед.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едливе оцінювання – мрії чи реаль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ановне заняття. Вхідне діагностуванн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ове анкет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>
          <w:trHeight w:val="4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12"/>
        <w:ind w:firstLine="184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ind w:firstLine="1843"/>
        <w:rPr/>
      </w:pPr>
      <w:r>
        <w:rPr>
          <w:b/>
          <w:sz w:val="22"/>
          <w:szCs w:val="22"/>
        </w:rPr>
        <w:t>Куратор групи</w:t>
        <w:tab/>
        <w:tab/>
        <w:tab/>
        <w:tab/>
        <w:tab/>
        <w:t>Зоя КРАВЧЕНКО</w:t>
      </w:r>
    </w:p>
    <w:sectPr>
      <w:type w:val="nextPage"/>
      <w:pgSz w:w="11906" w:h="16838"/>
      <w:pgMar w:left="567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6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10-04T05:38:00Z</dcterms:modified>
  <cp:revision>7</cp:revision>
  <dc:subject/>
  <dc:title>01(20)11</dc:title>
</cp:coreProperties>
</file>