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УЮ </w:t>
      </w:r>
    </w:p>
    <w:p>
      <w:pPr>
        <w:pStyle w:val="Normal"/>
        <w:ind w:right="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ректор з навчальної роботи</w:t>
      </w:r>
    </w:p>
    <w:p>
      <w:pPr>
        <w:pStyle w:val="Normal"/>
        <w:ind w:right="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мила ЛУЗАН</w:t>
      </w:r>
    </w:p>
    <w:p>
      <w:pPr>
        <w:pStyle w:val="Normal"/>
        <w:ind w:right="142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БОЧА ПРОГРАМА НАВЧАЛЬНИХ ЗАНЯ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ів підвищення кваліфікації </w:t>
      </w:r>
      <w:r>
        <w:rPr>
          <w:b/>
          <w:bCs/>
          <w:sz w:val="24"/>
          <w:szCs w:val="24"/>
        </w:rPr>
        <w:t xml:space="preserve"> педагогічних працівників</w:t>
      </w:r>
      <w:r>
        <w:rPr>
          <w:b/>
          <w:sz w:val="24"/>
          <w:szCs w:val="24"/>
        </w:rPr>
        <w:t xml:space="preserve"> за освітньою програмою з теми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Пріоритетні аспекти у навчанні (викладанні) історії та правознавства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рмін навчання: </w:t>
      </w:r>
      <w:r>
        <w:rPr>
          <w:bCs/>
          <w:sz w:val="24"/>
          <w:szCs w:val="24"/>
        </w:rPr>
        <w:t>04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  <w:lang w:val="ru-RU"/>
        </w:rPr>
        <w:t>. – 28.10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075"/>
        <w:gridCol w:w="3603"/>
      </w:tblGrid>
      <w:tr>
        <w:trPr/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4" w:before="120" w:after="12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часна українська школа на шляху змі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роєва Л.Д., професор кафедри, доктор філософії, доцент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егламентуючі нормативні документи функціонування освіти України в умовах воєнного ст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Є., доцент кафедри, 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д. н.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цептуальні засади реформування історичної освіти в системі загальної середньої осві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озвиваємо інноваційну компетентність педаг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Є., доцент кафедри, 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д. н.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ланування професійного розвитку педагога в контексті професійного стандарту учителя ЗЗ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Є., доцент кафедри, к. пед. н.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учасні підходи до навчання учнів шкільних курсів правознав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Бабич М.М., викладач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Сучасні тренди в освіті. Формування системного і критичного мислення вчителя історії та правознав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Є., доцент кафедри, </w:t>
            </w:r>
          </w:p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 пед. н.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геопросторового та системного мислення на уроках історі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інченко О.І., 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кладач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єзнавчий простір історичних досліджень в умовах дистанційного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інченко О.І., 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кладач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Розвиток когнітивних умінь засобами історичної освіти в умовах змішаного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інченко О.І., 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кладач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Громадянська і соціальна компетентності  у контексті професійного стандарту вчителя ЗЗ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>Горбенко Т.</w:t>
            </w:r>
            <w:r>
              <w:rPr>
                <w:rFonts w:eastAsia="Times New Roman"/>
                <w:iCs/>
                <w:sz w:val="22"/>
                <w:szCs w:val="22"/>
              </w:rPr>
              <w:t>І., викладач, тренер-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рвіси та платформи для організації освітнього процесу з історії та правознавства в дистанційному форм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</w:t>
            </w:r>
            <w:r>
              <w:rPr>
                <w:sz w:val="22"/>
                <w:szCs w:val="22"/>
                <w:lang w:val="ru-RU"/>
              </w:rPr>
              <w:t>иленко Ю.М., ст. викладач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Гнучке навчання: як організувати якісний освітній процес в умовах вій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К.С., старший викладач, доктор філософії, магістр соціології управління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Як заохочувати учнів до активної роботи під час дистанційного навчання (на прикладі уроків історії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учасний дизайн компетентнісно орієнтованого уроку історії та правознав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бич М.М., викладач, магістр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озв’язання практичних ситуацій в курсі правознав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ворення онлайн-середовища для успішної підготовки учнів/студентів до НМТ з історії Украї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Штучний інтелект як прийом розвитку критичного мислення учнів  в контексті вивчення історичних курс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іртуальна та доповнена реальність як інноваційна технологія навчання історі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ввіч О.М., викладач, методист вищої категорії, магістр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найомство з інформаційним правом: ключові положення, принципи та но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Дотримання прав та свобод людини та громадянині в мирний час та в умовах правового режиму надзвичайного або воєнного ст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Конструювання та оцінювання компетентнісних завдань на уроках історі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Оцінювання рівня сформованості навчальних компетентностей на уроках історі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ронгауз В.О. викладач, магістр, тренер-педагог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ізуалізація правових знань: навчання з ТікТок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бич М.М., викладач, магістр</w:t>
            </w:r>
          </w:p>
        </w:tc>
      </w:tr>
      <w:tr>
        <w:trPr>
          <w:trHeight w:val="4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наліз різноманітних життєвих ситуацій відповідно до дії правових нор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бич М.М., викладач, магістр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Інформаційна безпека учасників освітнього процес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й український правопис: загальна лексика сучасног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ч К.В., викладач, к. філол.н.,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Інклюзивне навчання в ЗЗСО: кроки до успішної реалізаці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К.С., старший викладач, доктор філософії, магістр соціології управління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становне заняття. Вхідне діагност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М.С., зав. кафедри, к. пед. н., тренер з медіаграмотності, тренер НУ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ідсумкове тест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6256020</wp:posOffset>
                </wp:positionV>
                <wp:extent cx="16725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4.8pt;mso-wrap-distance-left:9pt;mso-wrap-distance-right:9pt;mso-wrap-distance-top:0pt;mso-wrap-distance-bottom:0pt;margin-top:-492.6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Куратор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Мар</w:t>
      </w:r>
      <w:r>
        <w:rPr>
          <w:b/>
          <w:sz w:val="24"/>
          <w:szCs w:val="24"/>
        </w:rPr>
        <w:t xml:space="preserve">ія АСТАХ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Абзац списку Знак"/>
    <w:qFormat/>
    <w:rPr>
      <w:rFonts w:eastAsia="Times New Roman"/>
      <w:sz w:val="28"/>
      <w:szCs w:val="28"/>
    </w:rPr>
  </w:style>
  <w:style w:type="character" w:styleId="Style16">
    <w:name w:val="Звичайни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0:00Z</dcterms:created>
  <dc:creator>Игорь Капустин</dc:creator>
  <dc:description/>
  <cp:keywords/>
  <dc:language>en-US</dc:language>
  <cp:lastModifiedBy>Тетяна Папернова</cp:lastModifiedBy>
  <cp:lastPrinted>2021-04-12T11:06:00Z</cp:lastPrinted>
  <dcterms:modified xsi:type="dcterms:W3CDTF">2024-10-02T09:07:00Z</dcterms:modified>
  <cp:revision>28</cp:revision>
  <dc:subject/>
  <dc:title>01(20)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DA6FE5D840F7B05B6714956A142F</vt:lpwstr>
  </property>
  <property fmtid="{D5CDD505-2E9C-101B-9397-08002B2CF9AE}" pid="3" name="KSOProductBuildVer">
    <vt:lpwstr>1049-11.2.0.11214</vt:lpwstr>
  </property>
</Properties>
</file>