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52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ЗАТВЕРДЖУЮ </w:t>
      </w:r>
    </w:p>
    <w:p>
      <w:pPr>
        <w:pStyle w:val="Normal"/>
        <w:spacing w:lineRule="auto" w:line="360"/>
        <w:ind w:left="552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ректор з навчальної роботи</w:t>
      </w:r>
    </w:p>
    <w:p>
      <w:pPr>
        <w:pStyle w:val="Normal"/>
        <w:spacing w:lineRule="auto" w:line="360"/>
        <w:ind w:left="707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юдмила ЛУЗАН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РОБОЧА ПРОГРАМА НАВЧАЛЬНИХ ЗАНЯТЬ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урсів підвищення кваліфікації педагогічних працівників за освітньою програмою з тем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Технології організації дистанційного навчання української мови і літератур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Термін навчання</w:t>
      </w:r>
      <w:r>
        <w:rPr>
          <w:sz w:val="24"/>
        </w:rPr>
        <w:t>: 04.10 - 28.10.2024</w:t>
      </w:r>
    </w:p>
    <w:p>
      <w:pPr>
        <w:pStyle w:val="Normal"/>
        <w:spacing w:before="0" w:after="120"/>
        <w:ind w:firstLine="284"/>
        <w:rPr>
          <w:b/>
          <w:b/>
          <w:sz w:val="24"/>
        </w:rPr>
      </w:pPr>
      <w:r>
        <w:rPr>
          <w:b/>
          <w:sz w:val="24"/>
        </w:rPr>
        <w:t>Дистанційна форма навчання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852"/>
        <w:gridCol w:w="4393"/>
      </w:tblGrid>
      <w:tr>
        <w:trPr>
          <w:tblHeader w:val="true"/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мі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ІБ викладача, посада, </w:t>
              <w:br/>
              <w:t xml:space="preserve">наукове звання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уковий ступінь</w:t>
            </w:r>
          </w:p>
        </w:tc>
      </w:tr>
      <w:tr>
        <w:trPr>
          <w:tblHeader w:val="true"/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ормативно-правове забезпечення функціонування освіти України в умовах реформування та воєнного ста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овлев П.О., ст. викладач, к. юрид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истанційне навчання: створюємо безпечне освітнє середовищ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стахова М.С., завідувач кафедри, к. пед. н., тренер з медіаграмотності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українська школа: реалізуємо новий зміст осві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Л.О., професор кафедри, к. пед. н., член експертних комісії УЦОЯО, незалежний освітній експерт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ратегічні й оперативні цілі для формування компетентностей, необхідних для вивчення української мови та літератури відповідно до чинних Державних стандартів. Нормативно-методичне забезпечення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часні освітні тренди для організації дистанційного навчання української мови 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42" w:leader="none"/>
              </w:tabs>
              <w:jc w:val="center"/>
              <w:outlineLvl w:val="5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озвиток соціально-емоційних навичок на уроках </w:t>
            </w:r>
            <w:r>
              <w:rPr>
                <w:rFonts w:eastAsia="Times New Roman"/>
                <w:sz w:val="22"/>
                <w:szCs w:val="22"/>
              </w:rPr>
              <w:t>української мови та літератури в 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42" w:leader="none"/>
              </w:tabs>
              <w:jc w:val="center"/>
              <w:outlineLvl w:val="5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нтеграція медіаосвітньої складової в мовно-літературну освітню галузь Державного стандарту базової середньої осві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4842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медіатренер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ія освітніх втрат з української мови та літератури у 5-11 класах в 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ворення за допомогою конструктора програм навчальних програм з української мови та літератури на основі модельних з урахуванням освітніх втра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глійська мова: чому сьогодні важливо бути вмотивованим до її вивченн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ійне навчання української мови та літератури: можливості, переваги та складнощ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тивація навчальної діяльності  учнівства на різних етапах уроку в дистанційному форма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елювання уроків з української мови та літератури в різних класах у дистанційному форматі на прикладі роботи із платформою HUMAN-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айфхаки для проєктування інтерактивних уроків української мови та літератур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узан Л.О., професор кафедри, к.пед.н.,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2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станційне навчання: розвиваємо мовленнєву компетентність школярів на уроках української мови 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еалізація діяльнісного підходу на уроках української мови та літератури в умовах дистанційного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узан Л.О., професор кафедри, к.пед.н.,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2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ієві засоби мотивації учнів до читання в 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дронова Л.Г., професор кафедри, к. філол. н., доцент, тренер НУ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ISA-2022: результати українських підлітків у тестуванні з читання та як їх ураховувати під час навчання української мови 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A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 підручників із української мови та української й зарубіжної літератури в контексті міжнародного дослідження PI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ня завдань у форматі міжнародного дослідження PISA для розвитку читацької грамот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користання онлайн-сервісів і технологій для організації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ind w:right="-76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силенко Ю.М., ст. викладач, магістр з математики, тренер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 урізномантінити уроки літератури засобами Ш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Інтерактивні плакати як один із інструментів візуалізації навчального матеріа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Чуприна О.А., викладач, тренер-медіатор ТГ «Цифрові практики», експерт з сертифікації вчителів базової освіти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ервіс GOOGLE FORMS як інструмент для оцінювання й організації самоконтролю учнів в умовах дистанційного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ернова Т.В., ст. викладач, магістр з педагогіки вищої шко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ічки часу: створення та використання на уроках літ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отич К.В., викладач, к. філол. н., доцент</w:t>
            </w:r>
          </w:p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ивідуальна підтримка здобувачів освіти з ООП з урахуванням специфіки їх психологічних труднощ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рипка К. С., ст. викладач, доктор філософії, магістр соціології управлі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моги до оцінювання в базовій та профільній школі на дистанційному етапі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Лузан Л.О., професор кафедри, к.пед.н.,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2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и навчальної діяльності учнів: оформлення в е-журна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-Лахтіна О.О., ст. викладач, доктор філософії зі спеціальності «Філологія», експерт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становне занятт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сумкове тест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з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ind w:left="-16" w:right="-108" w:firstLine="16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ab/>
        <w:tab/>
        <w:t>Галина ДЕГТЯРЬОВА</w:t>
      </w:r>
      <w:r>
        <w:br w:type="page"/>
      </w:r>
    </w:p>
    <w:p>
      <w:pPr>
        <w:pStyle w:val="Normal"/>
        <w:ind w:firstLine="567"/>
        <w:rPr>
          <w:b/>
          <w:b/>
          <w:sz w:val="36"/>
          <w:szCs w:val="18"/>
          <w:highlight w:val="yellow"/>
        </w:rPr>
      </w:pPr>
      <w:r>
        <w:rPr>
          <w:b/>
          <w:sz w:val="36"/>
          <w:szCs w:val="18"/>
          <w:highlight w:val="yellow"/>
        </w:rPr>
      </w:r>
    </w:p>
    <w:sectPr>
      <w:type w:val="nextPage"/>
      <w:pgSz w:w="11906" w:h="16838"/>
      <w:pgMar w:left="567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0:00Z</dcterms:created>
  <dc:creator>Игорь Капустин</dc:creator>
  <dc:description/>
  <cp:keywords/>
  <dc:language>en-US</dc:language>
  <cp:lastModifiedBy>Тетяна Папернова</cp:lastModifiedBy>
  <cp:lastPrinted>2022-02-07T11:36:00Z</cp:lastPrinted>
  <dcterms:modified xsi:type="dcterms:W3CDTF">2024-10-02T09:06:00Z</dcterms:modified>
  <cp:revision>111</cp:revision>
  <dc:subject/>
  <dc:title/>
</cp:coreProperties>
</file>