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Людмила ЛУЗ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сів підвищення кваліфікації вчителів,  які забезпечують реалізацію Державного стандарту базової середньої освіти в другому циклі базової середньої освіти (базове предметне навчання) у 2024/25 навчальному році  за темою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УШ: проєктування освітнього процес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 ІІ циклі (базове предметне навчання) базової середньої освіти"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ироднича освітня галузь, біологія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кошти освітньої субвенці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22.10 – 28.10. 2024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3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"/>
        <w:gridCol w:w="425"/>
        <w:gridCol w:w="851"/>
        <w:gridCol w:w="4807"/>
        <w:gridCol w:w="1288"/>
        <w:gridCol w:w="992"/>
        <w:gridCol w:w="2265"/>
      </w:tblGrid>
      <w:tr>
        <w:trPr>
          <w:trHeight w:val="232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 / тренера-педаго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частина: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чного конструю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 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інтерактивна лекція  / тренінгове заняття 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.10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рганізації навчання вчителів, які ви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ругому циклі базової середньої освіти (базове предметне навчання) у 2024/25 навчальному році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4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учкова С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учкова С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лоус І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ева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 В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єва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ценко О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ценко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57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І.В.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фіренко О. П.  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нікова О. А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57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І. В.</w:t>
            </w:r>
          </w:p>
        </w:tc>
      </w:tr>
      <w:tr>
        <w:trPr>
          <w:trHeight w:val="903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фіренко О.П. </w:t>
            </w:r>
          </w:p>
        </w:tc>
      </w:tr>
      <w:tr>
        <w:trPr>
          <w:trHeight w:val="54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>16.45-17.30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ове тестуванн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>17.30-18.15</w:t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0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и. Рефлексія.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Валентина ДРОН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01:00Z</dcterms:created>
  <dc:creator>Валентина</dc:creator>
  <dc:description/>
  <cp:keywords/>
  <dc:language>en-US</dc:language>
  <cp:lastModifiedBy>Copmp</cp:lastModifiedBy>
  <dcterms:modified xsi:type="dcterms:W3CDTF">2024-12-20T18:41:00Z</dcterms:modified>
  <cp:revision>15</cp:revision>
  <dc:subject/>
  <dc:title/>
</cp:coreProperties>
</file>