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6521" w:hanging="0"/>
        <w:rPr>
          <w:b/>
          <w:b/>
          <w:lang w:eastAsia="ru-RU"/>
        </w:rPr>
      </w:pPr>
      <w:r>
        <w:rPr>
          <w:b/>
          <w:lang w:eastAsia="ru-RU"/>
        </w:rPr>
        <w:t xml:space="preserve">ЗАТВЕРДЖУЮ </w:t>
      </w:r>
    </w:p>
    <w:p>
      <w:pPr>
        <w:pStyle w:val="Normal"/>
        <w:ind w:left="6521" w:hanging="0"/>
        <w:rPr>
          <w:b/>
          <w:b/>
          <w:lang w:eastAsia="ru-RU"/>
        </w:rPr>
      </w:pPr>
      <w:r>
        <w:rPr>
          <w:b/>
          <w:lang w:eastAsia="ru-RU"/>
        </w:rPr>
        <w:t>Проректор з навчальної роботи</w:t>
      </w:r>
    </w:p>
    <w:p>
      <w:pPr>
        <w:pStyle w:val="Normal"/>
        <w:spacing w:before="120" w:after="0"/>
        <w:ind w:left="7937" w:firstLine="559"/>
        <w:rPr>
          <w:b/>
          <w:b/>
          <w:lang w:eastAsia="ru-RU"/>
        </w:rPr>
      </w:pPr>
      <w:r>
        <w:rPr>
          <w:b/>
          <w:lang w:eastAsia="ru-RU"/>
        </w:rPr>
        <w:t>Людмила ЛУЗАН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ОБОЧА </w:t>
      </w:r>
      <w:r>
        <w:rPr>
          <w:b/>
        </w:rPr>
        <w:t>ПРОГРАМА</w:t>
      </w:r>
      <w:r>
        <w:rPr>
          <w:b/>
          <w:lang w:val="ru-RU"/>
        </w:rPr>
        <w:t xml:space="preserve"> НАВЧАЛЬНИХ</w:t>
      </w:r>
      <w:r>
        <w:rPr>
          <w:b/>
        </w:rPr>
        <w:t xml:space="preserve"> ЗАН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ів підвищення кваліфікації практичних психологів ЗЗСО</w:t>
      </w:r>
    </w:p>
    <w:p>
      <w:pPr>
        <w:pStyle w:val="Normal"/>
        <w:jc w:val="center"/>
        <w:rPr/>
      </w:pPr>
      <w:r>
        <w:rPr>
          <w:b/>
          <w:i/>
          <w:iCs/>
        </w:rPr>
        <w:t>«Практичний психолог ЗЗСО: шляхи оновлення професійної діяльності»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 xml:space="preserve">Термін навчання: </w:t>
      </w:r>
      <w:r>
        <w:rPr>
          <w:sz w:val="24"/>
        </w:rPr>
        <w:t>04.09 – 26.09.2024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Дистанційна форма навча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82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2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Настановне занятт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Сучасна українська школа на шляху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Покроєва Л.Д., професор, доктор філософії, доцент, заслужений працівник освіти Україн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чки ХХІ століття і потреби сучасного школяра в Новій українській шк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Байназарова О.О., ст. викладач, магістр державного управління, менеджер освіти, тренер НУШ, тренер з інфомедійної грамотності, </w:t>
            </w:r>
            <w:r>
              <w:rPr>
                <w:sz w:val="22"/>
                <w:szCs w:val="22"/>
              </w:rPr>
              <w:t xml:space="preserve">тренер </w:t>
            </w:r>
            <w:r>
              <w:rPr>
                <w:bCs/>
                <w:sz w:val="22"/>
                <w:szCs w:val="22"/>
              </w:rPr>
              <w:t>з ефективного управління ЗЗ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сихологічна підтримка вчительства та учнівства в умовах війни та повоєнного від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йм-менеджмент сучасного вчителя та учня як інструмент для керування ч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О.В., викладач, психолог методист, член осередку «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Kharkiv</w:t>
            </w:r>
            <w:r>
              <w:rPr>
                <w:sz w:val="22"/>
                <w:szCs w:val="22"/>
              </w:rPr>
              <w:t>», член НПА, координатор ДоСен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 практичному психологу спланувати індивідуальну траєкторію професійного розвитку в сучас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йназарова О.О., ст. викладач, магістр державного управління, менеджер освіти, тренер НУШ, тренер з інфомедійної грамотності, тренер з ефективного управління ЗЗ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іоритетні напрями дослідницько-експериментальної діяльності в системі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уніна В.Ю., доцент, к.пед.наук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Інформаційно-цифрова  компетентність педагога Нової українськ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етеса І.І., викладач, магістр педагогіки вищої школи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бербезпека та кібергігіє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етеса І.І., викладач, магістр педагогіки вищої школи, тренер НУШ</w:t>
            </w:r>
          </w:p>
        </w:tc>
      </w:tr>
      <w:tr>
        <w:trPr>
          <w:trHeight w:val="10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  <w:sz w:val="22"/>
                <w:szCs w:val="22"/>
              </w:rPr>
              <w:t>Соціальна компетентність та формування здорового способу життя як цінні</w:t>
            </w:r>
            <w:r>
              <w:rPr>
                <w:iCs/>
                <w:sz w:val="22"/>
                <w:szCs w:val="22"/>
                <w:lang w:val="uk-UA"/>
              </w:rPr>
              <w:t>сні орієнтири</w:t>
            </w:r>
            <w:r>
              <w:rPr>
                <w:iCs/>
                <w:sz w:val="22"/>
                <w:szCs w:val="22"/>
              </w:rPr>
              <w:t xml:space="preserve"> Нової української школи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І.В., ст. викладач, магістр з педагогіки вищої школи, тренер з питань здорового способу життя,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ренер НУШ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 як засіб формування національної ідентич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іна В.Ю., доцент, к.пед.наук, тренер НУШ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ідтримка соціального здоров’я здобувачів освіти як засіб подолання освітніх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мазій Ю.О., викладач, магістр з педагогіки вищої школи, тренер НУШ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продуктивне здоров’я учнів та відповідальна повед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І.В., ст. викладач, магістр з педагогіки вищої школи, тренер з питань здорового способу житт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ічні засади здійснення превентивного виховання в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 О.В., ст. викладач, магістр з педагогіки вищої школи, тренер з питань інклюзивної освіти, тренер НУШ</w:t>
            </w:r>
          </w:p>
        </w:tc>
      </w:tr>
      <w:tr>
        <w:trPr>
          <w:trHeight w:val="8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вентивне виховання: профілактика негативних проявів у поведінці підлітків у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ура В.В., викладач, магістр педагогіки вищої школи, медіатор, тренер з питань інклюзивної освіти 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дивідуальна підтримка здобувачів освіти з ООП із урахуванням специфіки їх психологічних трудно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клюзивне навчання дітей з ООП: виклики та сталий розвиток в умовах сього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 О.В., ст. викладач, магістр з педагогіки вищої школи, тренер з питань інклюзивної освіти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ь з ООП та його особисті кордони. Право на самовир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ічні аспекти формування бажаної поведінки учнів з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ційна саморегуляція та життєздатність в контексті психічного здоров’я учасників 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шина О.В., викладач, психолог методист, член осередку «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Kharkiv</w:t>
            </w:r>
            <w:r>
              <w:rPr>
                <w:sz w:val="22"/>
                <w:szCs w:val="22"/>
              </w:rPr>
              <w:t>», член НПА, координатор ДоСен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ментального здоров’я та психосоціальна підтримка учасників освітнього процесу у часи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, магістр з педагогіки вищої школи, тренер проекту протидії торгівлі людьми, тренер ГО Ла Страда-Україна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ергія успіху сучасного здобувача освіти: критичне мислення та емоційний інте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шина О.В., викладач, психолог методист, член осередку «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Kharkiv</w:t>
            </w:r>
            <w:r>
              <w:rPr>
                <w:sz w:val="22"/>
                <w:szCs w:val="22"/>
              </w:rPr>
              <w:t>», член НПА, координатор ДоСен, тренер НУШ</w:t>
            </w:r>
          </w:p>
        </w:tc>
      </w:tr>
      <w:tr>
        <w:trPr>
          <w:trHeight w:val="1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ічні детермінанти стресу та стресостійкості у професійній діяльності педагогіч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дітей та дорослих в умовах війни: відновлення та стабілізація внутрішні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1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кризової психології та робота з психотравм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, магістр з педагогіки вищої школи, тренер проекту протидії торгівлі людьми, тренер ГО Ла Страда-Україна, тренер НУШ</w:t>
            </w:r>
          </w:p>
        </w:tc>
      </w:tr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і техніки консультування в роботі фахівців психологічної служби з урахуванням сучасних викл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тоди корекційної роботи в професійній діяльності практичного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та специфіка застосування діагностичних методів у діяльності фахівців психологічної служби в сучас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, к.пед.наук, гештальттерапевт, тренер НУШ, тренер програми «Рівний-рівному»</w:t>
            </w:r>
          </w:p>
        </w:tc>
      </w:tr>
      <w:tr>
        <w:trPr>
          <w:trHeight w:val="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і аспекти допомоги учасникам освітнього процесу в умовах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ідсумкове те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6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уратор групи</w:t>
        <w:tab/>
        <w:tab/>
        <w:tab/>
        <w:tab/>
        <w:tab/>
        <w:tab/>
        <w:tab/>
        <w:t>Тетяна РАЗВОДОВ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6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09-02T08:47:00Z</dcterms:modified>
  <cp:revision>6</cp:revision>
  <dc:subject/>
  <dc:title>01(20)11</dc:title>
</cp:coreProperties>
</file>