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5529" w:firstLine="1417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ЗАТВЕРДЖУЮ </w:t>
      </w:r>
    </w:p>
    <w:p>
      <w:pPr>
        <w:pStyle w:val="Normal"/>
        <w:spacing w:lineRule="auto" w:line="360"/>
        <w:ind w:left="5529" w:firstLine="1417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оректор з навчальної роботи</w:t>
      </w:r>
    </w:p>
    <w:p>
      <w:pPr>
        <w:pStyle w:val="Normal"/>
        <w:spacing w:lineRule="auto" w:line="360"/>
        <w:ind w:left="7079" w:firstLine="1417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Людмила ЛУЗАН</w:t>
      </w:r>
    </w:p>
    <w:p>
      <w:pPr>
        <w:pStyle w:val="Normal"/>
        <w:spacing w:lineRule="auto" w:line="276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РОБОЧА ПРОГРАМА НАВЧАЛЬНИХ ЗАНЯТЬ</w:t>
      </w:r>
    </w:p>
    <w:p>
      <w:pPr>
        <w:pStyle w:val="Normal"/>
        <w:spacing w:lineRule="auto" w:line="276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курсів підвищення кваліфікації педагогічних працівників за освітньою програмою з тем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Технології організації дистанційного навчання української мови і літератури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rPr>
          <w:sz w:val="24"/>
        </w:rPr>
      </w:pPr>
      <w:r>
        <w:rPr>
          <w:b/>
          <w:sz w:val="24"/>
        </w:rPr>
        <w:t>Термін навчання</w:t>
      </w:r>
      <w:r>
        <w:rPr>
          <w:sz w:val="24"/>
        </w:rPr>
        <w:t>: 04.09 - 26.09.2024</w:t>
      </w:r>
    </w:p>
    <w:p>
      <w:pPr>
        <w:pStyle w:val="Normal"/>
        <w:spacing w:before="0" w:after="120"/>
        <w:ind w:firstLine="284"/>
        <w:rPr>
          <w:b/>
          <w:b/>
          <w:sz w:val="24"/>
        </w:rPr>
      </w:pPr>
      <w:r>
        <w:rPr>
          <w:b/>
          <w:sz w:val="24"/>
        </w:rPr>
        <w:t>Дистанційна форма навчанн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852"/>
        <w:gridCol w:w="4251"/>
      </w:tblGrid>
      <w:tr>
        <w:trPr>
          <w:tblHeader w:val="true"/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з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eastAsia="ru-RU"/>
              </w:rPr>
            </w:pPr>
            <w:r>
              <w:rPr>
                <w:lang w:eastAsia="ru-RU"/>
              </w:rPr>
              <w:t>Зміс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ПІБ викладача, посада, </w:t>
              <w:br/>
              <w:t xml:space="preserve">наукове звання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уковий ступінь</w:t>
            </w:r>
          </w:p>
        </w:tc>
      </w:tr>
      <w:tr>
        <w:trPr>
          <w:tblHeader w:val="true"/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.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становне занятт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тренер з медіаграмотності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ормативно-правове забезпечення функціонування освіти України в умовах реформування та воєнного стан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42" w:leader="none"/>
              </w:tabs>
              <w:autoSpaceDE w:val="false"/>
              <w:jc w:val="left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Яковлев П.О., ст. викладач, к. юрид. 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станційне навчання: створюємо безпечне освітнє середовищ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42" w:leader="none"/>
              </w:tabs>
              <w:autoSpaceDE w:val="false"/>
              <w:jc w:val="left"/>
              <w:rPr/>
            </w:pPr>
            <w:r>
              <w:rPr>
                <w:rFonts w:eastAsia="Times New Roman"/>
                <w:sz w:val="22"/>
                <w:szCs w:val="24"/>
              </w:rPr>
              <w:t>Астахова М.С., доцент кафедри, к. пед. н., тренер з медіаграмотності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ова українська школа: реалізуємо новий зміст осві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ан Л.О., професор кафедри, к. пед. н., член експертних комісії УЦОЯО, незалежний освітній експерт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атегічні й оперативні цілі для формування компетентностей, необхідних для вивчення української мови та літератури відповідно до чинних Державних стандартів. Нормативно-методичне забезпечення навчанн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4"/>
              </w:rPr>
              <w:t>Клімова С.В., викладач, магістр  з педагогіки вищої школи, тренер НУШ</w:t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часні освітні тренди для організації дистанційного навчання української мови та літерату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42" w:leader="none"/>
              </w:tabs>
              <w:jc w:val="center"/>
              <w:outlineLvl w:val="5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мянцева-Лахтіна О.О., викладач, експертка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autoSpaceDE w:val="false"/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Розвиток соціально-емоційних навичок на уроках </w:t>
            </w:r>
            <w:r>
              <w:rPr>
                <w:rFonts w:eastAsia="Times New Roman"/>
                <w:sz w:val="24"/>
                <w:szCs w:val="24"/>
              </w:rPr>
              <w:t>української мови та літератури в умовах дистанційного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42" w:leader="none"/>
              </w:tabs>
              <w:jc w:val="center"/>
              <w:outlineLvl w:val="5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мянцева-Лахтіна О.О., викладач, експертка уроків проєкту «Всеукраїнська школа онлайн», тренер НУШ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теграція медіаосвітньої складової в мовно-літературну освітню галузь Державного стандарту базової середньої осві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left" w:pos="4842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медіатренер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пенсація освітніх втрат з української мови та літератури у 5-11 класах в умовах дистанційного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-Лахтіна О.О., викладач, експертка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ворення за допомогою конструктора програм навчальних програм з української мови та літератури на основі модельних з урахуванням освітніх втра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-Лахтіна О.О., викладач, експертка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глійська мова: чому сьогодні важливо бути вмотивованим до її вивченн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42" w:leader="none"/>
              </w:tabs>
              <w:autoSpaceDE w:val="false"/>
              <w:jc w:val="left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тренер з медіаграмотності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ійне навчання української мови та літератури: можливості, переваги та складнощ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тренер з медіаграмотності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тивація навчальної діяльності  учнівства на різних етапах уроку в дистанційному форма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мянцева-Лахтіна О.О., викладач, експертка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делювання уроків з української мови та літератури в різних класах у дистанційному форматі на прикладі роботи із платформою HUMAN-шко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умянцева-Лахтіна О.О., викладач, експертка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айфхаки для проєктування інтерактивних уроків української мови та літератур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Лузан Л.О., професор кафедри, к.пед.н., 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eastAsia="Times New Roman"/>
                <w:sz w:val="22"/>
                <w:szCs w:val="24"/>
              </w:rPr>
              <w:t>член експертних комісії УЦОЯО, незалежний освітній експерт ДСЯО, тренер НУШ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станційне навчання: розвиваємо мовленнєву компетентність школярів на уроках української мови та літерату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ind w:right="-76" w:hanging="0"/>
              <w:jc w:val="left"/>
              <w:rPr/>
            </w:pPr>
            <w:r>
              <w:rPr>
                <w:rFonts w:eastAsia="Times New Roman"/>
                <w:sz w:val="22"/>
                <w:szCs w:val="24"/>
              </w:rPr>
              <w:t>Клімова С.В., викладач, магістр  з педагогіки вищої школи, тренер НУШ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Реалізація діяльнісного підходу на уроках української мови та літератури в умовах дистанційного навчанн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Лузан Л.О., професор кафедри, к.пед.н., 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eastAsia="Times New Roman"/>
                <w:sz w:val="22"/>
                <w:szCs w:val="24"/>
              </w:rPr>
              <w:t>член експертних комісії УЦОЯО, незалежний освітній експерт ДСЯО, тренер НУШ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Дієві засоби мотивації учнів до читання в умовах дистанційного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Андронова Л.Г., професор кафедри, к. філол. н., доцент, тренер НУШ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PISA-2022: результати українських підлітків у тестуванні з читання та як їх ураховувати під час навчання української мови та літератур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Ткач П.Б., доцент кафедри, к. філол. н., доцент, членкиня робочої групи з розроблення проєкту Державного стандарту базової середньої освіти та Державного стандарту профільної освіти, експертка міжнародного дослідження якості освіти РISA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нт підручників із української мови та української й зарубіжної літератури в контексті міжнародного дослідження PIS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ind w:right="-76" w:hanging="0"/>
              <w:jc w:val="left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Ткач П.Б., доцент кафедри, к. філол. н., доцент, членкиня робочої групи з розроблення проєкту Державного стандарту базової середньої освіти та Державного стандарту профільної освіти, експертка міжнародного дослідження якості освіти РISА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лення завдань у форматі міжнародного дослідження PISA для розвитку читацької грамотн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ind w:right="-76" w:hanging="0"/>
              <w:jc w:val="left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Ткач П.Б., доцент кафедри, к. філол. н., доцент, членкиня робочої групи з розроблення проєкту Державного стандарту базової середньої освіти та Державного стандарту профільної освіти, експертка міжнародного дослідження якості освіти РISА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користання онлайн-сервісів і технологій для організації дистанційного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  <w:tab w:val="left" w:pos="4842" w:leader="none"/>
              </w:tabs>
              <w:autoSpaceDE w:val="false"/>
              <w:ind w:right="-76" w:hanging="0"/>
              <w:jc w:val="left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Нетеса І.І., викладач, магістр педагогіки вищої школи, тренер НУШ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вітній потенціал платформи HUMAN-школа для організації навчання української мови та літератури в дистанційному форма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уприна О.А., викладач, тренер-медіатор ТГ «Цифрові практики», експерт з сертифікації вчителів базової освіти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Інтерактивні плакати як один із інструментів візуалізації навального матеріа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ind w:right="-76" w:hanging="0"/>
              <w:jc w:val="left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Чуприна О.А., викладач, тренер-медіатор ТГ «Цифрові практики», експерт з сертифікації вчителів базової освіти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рвіс GOOGLE FORMS як інструмент для оцінювання й організації самоконтролю учнів в умовах дистанційного навчанн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апернова Т.В., ст. викладач, магістр з педагогіки вищої шко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</w:rPr>
              <w:t xml:space="preserve">Психосоціальна підтримка учасників освітнього процесу в умовах сьогоденн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Замазій Ю.О., викладач, магістр з педагогіки вищої школи, тренер програми «Рівний-рівному», тренер НУШ</w:t>
            </w:r>
            <w:r>
              <w:rPr>
                <w:sz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Індивідуальна підтримка здобувачів освіти з ООП з урахуванням специфіки їх психологічних труднощі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>Скрипка К. С., ст. викладач, к.пед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моги до оцінювання в базовій та профільній школі на дистанційному етапі навч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Лузан Л.О., професор кафедри, к.пед.н., </w:t>
            </w:r>
            <w:r>
              <w:rPr>
                <w:sz w:val="22"/>
              </w:rPr>
              <w:t xml:space="preserve"> </w:t>
              <w:br/>
            </w:r>
            <w:r>
              <w:rPr>
                <w:rFonts w:eastAsia="Times New Roman"/>
                <w:sz w:val="22"/>
                <w:szCs w:val="24"/>
              </w:rPr>
              <w:t>член експертних комісії УЦОЯО, незалежний освітній експерт ДСЯО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ультати навчальної діяльності учнів: оформлення в е-журнал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-Лахтіна О.О., викладач, експертка уроків проєкту «Всеукраїнська школа онлайн»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842" w:leader="none"/>
              </w:tabs>
              <w:snapToGrid w:val="false"/>
              <w:ind w:lef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ідсумкове тестув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гтярьова Г.А., зав. кафедри, д. пед. н., міжнародний сертифікований тренер з медіаграмотності, регіональний координатор із впровадження медіаосвіти в Україні, експерт із сертифікації вчителів базової освіти, тренер НУ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2" w:leader="none"/>
              </w:tabs>
              <w:snapToGrid w:val="false"/>
              <w:ind w:left="-16" w:right="-108" w:firstLine="16"/>
              <w:jc w:val="left"/>
              <w:rPr>
                <w:rFonts w:eastAsia="Times New Roman"/>
                <w:b/>
                <w:b/>
                <w:sz w:val="22"/>
                <w:szCs w:val="24"/>
              </w:rPr>
            </w:pPr>
            <w:r>
              <w:rPr>
                <w:rFonts w:eastAsia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4"/>
          <w:szCs w:val="24"/>
        </w:rPr>
        <w:t>Куратор групи</w:t>
        <w:tab/>
        <w:tab/>
        <w:tab/>
        <w:tab/>
        <w:tab/>
        <w:tab/>
        <w:tab/>
        <w:tab/>
        <w:t>Галина ДЕГТЯРЬОВА</w:t>
      </w:r>
    </w:p>
    <w:sectPr>
      <w:type w:val="nextPage"/>
      <w:pgSz w:w="11906" w:h="16838"/>
      <w:pgMar w:left="567" w:right="42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sz w:val="24"/>
      <w:szCs w:val="24"/>
      <w:lang w:val="uk-UA"/>
    </w:rPr>
  </w:style>
  <w:style w:type="character" w:styleId="Style14">
    <w:name w:val="Верхні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8:00Z</dcterms:created>
  <dc:creator>Игорь Капустин</dc:creator>
  <dc:description/>
  <cp:keywords/>
  <dc:language>en-US</dc:language>
  <cp:lastModifiedBy>Тетяна Папернова</cp:lastModifiedBy>
  <cp:lastPrinted>2022-02-07T11:36:00Z</cp:lastPrinted>
  <dcterms:modified xsi:type="dcterms:W3CDTF">2024-09-02T08:39:00Z</dcterms:modified>
  <cp:revision>8</cp:revision>
  <dc:subject/>
  <dc:title/>
</cp:coreProperties>
</file>