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КЛАД ЗАНЯ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ів підвищення кваліфікації за освітньою програмою з теми </w:t>
        <w:br/>
        <w:t xml:space="preserve">«Формування ключових та предметних компетентностей учнів на уроках фізичної культури відповідно до Державного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тандарту базової середньої осві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рмін навчанн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10.01-13.01.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ійна форма навча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42"/>
        <w:gridCol w:w="821"/>
        <w:gridCol w:w="3956"/>
        <w:gridCol w:w="1051"/>
        <w:gridCol w:w="29"/>
        <w:gridCol w:w="1202"/>
        <w:gridCol w:w="2693"/>
      </w:tblGrid>
      <w:tr>
        <w:trPr>
          <w:tblHeader w:val="true"/>
          <w:trHeight w:val="290" w:hRule="atLeast"/>
        </w:trPr>
        <w:tc>
          <w:tcPr>
            <w:tcW w:w="11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</w:t>
            </w:r>
          </w:p>
        </w:tc>
        <w:tc>
          <w:tcPr>
            <w:tcW w:w="22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-сть годин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ІБ викладача, посада, наукове звання, науковий ступінь</w:t>
            </w:r>
          </w:p>
        </w:tc>
      </w:tr>
      <w:tr>
        <w:trPr>
          <w:tblHeader w:val="true"/>
          <w:trHeight w:val="420" w:hRule="atLeast"/>
        </w:trPr>
        <w:tc>
          <w:tcPr>
            <w:tcW w:w="11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ис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нлайн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неділок</w:t>
            </w:r>
          </w:p>
        </w:tc>
        <w:tc>
          <w:tcPr>
            <w:tcW w:w="7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становне заняття. Вхідне діагностування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олкова І.В., </w:t>
              <w:br/>
              <w:t>ст. викладач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ські та соціальні компетентності як важливі складові утвердження демократичних цінностей засобами фізичного вихован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итиченко Т.С., </w:t>
              <w:br/>
              <w:t>ст. викладач, к.іст.наук;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існий потенціал освітньої галузі «Фізична культура»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 за новим Державним стандарт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лкова І.В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, </w:t>
              <w:br/>
              <w:t>ст. викладач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вання компетентностей в галузі природничих наук, техніки </w:t>
              <w:br/>
              <w:t>і технологій як інтегративна основа фізичного виховання учні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рошниченко В.І., викладач, к.пед.н., доцент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івторок</w:t>
            </w:r>
          </w:p>
        </w:tc>
        <w:tc>
          <w:tcPr>
            <w:tcW w:w="7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обливості створення навчальної програми «Фізична культура» </w:t>
              <w:br/>
              <w:t>на основі модельних програм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лкова І.В, ст. викладач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ок цифрової компетентності педагога. Безпечний інтерне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асиленко Ю.М., викладач </w:t>
            </w:r>
          </w:p>
        </w:tc>
      </w:tr>
      <w:tr>
        <w:trPr>
          <w:trHeight w:val="1380" w:hRule="atLeast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сихоемоційна складова рухової діяльності учнів як осно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в’язкових результатів навчання учнів в освітній галузі «Фізична культура»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Колісник О.В., викладач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характеристика фізичних якостей та методика їх розвитку </w:t>
            </w:r>
            <w:r>
              <w:rPr>
                <w:iCs/>
                <w:sz w:val="22"/>
                <w:szCs w:val="22"/>
              </w:rPr>
              <w:t>в умовах адаптаційного циклу базової середньої осві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ірошниченко В.І., викладач, к.пед.н., доцен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одика проведення уроку фізичної культури на засадах компетентнісного підход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Волкова І.В, ст. викладач</w:t>
            </w:r>
          </w:p>
        </w:tc>
      </w:tr>
      <w:tr>
        <w:trPr>
          <w:trHeight w:val="281" w:hRule="atLeast"/>
        </w:trPr>
        <w:tc>
          <w:tcPr>
            <w:tcW w:w="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ереда</w:t>
            </w:r>
          </w:p>
        </w:tc>
        <w:tc>
          <w:tcPr>
            <w:tcW w:w="7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’язбережувальна діяльність учителя фізичної культури </w:t>
              <w:br/>
              <w:t>в адаптаційному циклі базової середньої осві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ірошниченко В.І., викладач, к.пед.н., доцент</w:t>
            </w:r>
          </w:p>
        </w:tc>
      </w:tr>
      <w:tr>
        <w:trPr>
          <w:trHeight w:val="527" w:hRule="atLeast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рухів з музично-ритмічним супроводом на уроках фізичної культур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Чуркіна В.Г., доцент кафедри, </w:t>
              <w:br/>
              <w:t>к. мистецтвознавства</w:t>
            </w:r>
          </w:p>
        </w:tc>
      </w:tr>
      <w:tr>
        <w:trPr>
          <w:trHeight w:val="527" w:hRule="atLeast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ідомлення значення фізичної/ рухової активності для підтримування стану здоров’я та задоволення у процесі фізичного вихован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</w:rPr>
              <w:t>Мірошниченко В.І., викладач, к.пед.н., доцент</w:t>
            </w:r>
          </w:p>
        </w:tc>
      </w:tr>
      <w:tr>
        <w:trPr>
          <w:trHeight w:val="527" w:hRule="atLeast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ня уроку фізичної культури на засадах компетентнісного підход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Волкова І.В, ст. викладач</w:t>
            </w:r>
          </w:p>
        </w:tc>
      </w:tr>
      <w:tr>
        <w:trPr>
          <w:trHeight w:val="142" w:hRule="atLeast"/>
        </w:trPr>
        <w:tc>
          <w:tcPr>
            <w:tcW w:w="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Четвер</w:t>
            </w:r>
          </w:p>
        </w:tc>
        <w:tc>
          <w:tcPr>
            <w:tcW w:w="7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0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сумкове заняття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лкова І.В, ст. викладач;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асиленко Ю.М., викладач</w:t>
            </w:r>
          </w:p>
        </w:tc>
      </w:tr>
      <w:tr>
        <w:trPr>
          <w:trHeight w:val="482" w:hRule="atLeast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вальне оцінювання навчальних досягнень учнів </w:t>
              <w:br/>
              <w:t>з фізичної культур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лкова І.В, ст. викладач</w:t>
            </w:r>
          </w:p>
        </w:tc>
      </w:tr>
      <w:tr>
        <w:trPr>
          <w:trHeight w:val="482" w:hRule="atLeast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методична компетентність учителя фізичної культури в умовах Нової української шко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лкова І.В., ст. викладач</w:t>
            </w:r>
          </w:p>
        </w:tc>
      </w:tr>
      <w:tr>
        <w:trPr>
          <w:trHeight w:val="153" w:hRule="atLeast"/>
        </w:trPr>
        <w:tc>
          <w:tcPr>
            <w:tcW w:w="59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уратор групи</w:t>
        <w:tab/>
        <w:tab/>
        <w:tab/>
        <w:tab/>
        <w:tab/>
        <w:tab/>
        <w:tab/>
        <w:tab/>
        <w:t>Волкова І.В.</w:t>
      </w:r>
    </w:p>
    <w:sectPr>
      <w:type w:val="nextPage"/>
      <w:pgSz w:w="11906" w:h="16838"/>
      <w:pgMar w:left="567" w:right="42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sz w:val="24"/>
      <w:szCs w:val="24"/>
      <w:lang w:val="uk-UA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36:00Z</dcterms:created>
  <dc:creator>Игорь Капустин</dc:creator>
  <dc:description/>
  <cp:keywords/>
  <dc:language>en-US</dc:language>
  <cp:lastModifiedBy>Методисты</cp:lastModifiedBy>
  <cp:lastPrinted>2022-01-06T14:30:00Z</cp:lastPrinted>
  <dcterms:modified xsi:type="dcterms:W3CDTF">2022-01-10T07:46:00Z</dcterms:modified>
  <cp:revision>9</cp:revision>
  <dc:subject/>
  <dc:title>01(20)11</dc:title>
</cp:coreProperties>
</file>