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ЗКЛАД ЗАНЯТЬ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sz w:val="24"/>
        </w:rPr>
        <w:t>короткотривалих курсів підвищення кваліфікації за освітньою програмою з тем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Формування ключових та предметних компетентностей учнів на уроках трудового навчання та технологій»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рмін навчання</w:t>
      </w:r>
      <w:r>
        <w:rPr>
          <w:sz w:val="24"/>
        </w:rPr>
        <w:t>: 14.06 - 17.06.2021</w:t>
      </w:r>
    </w:p>
    <w:p>
      <w:pPr>
        <w:pStyle w:val="Normal"/>
        <w:rPr/>
      </w:pPr>
      <w:r>
        <w:rPr>
          <w:b/>
          <w:sz w:val="24"/>
        </w:rPr>
        <w:t xml:space="preserve">Очно-дистанційна форма </w:t>
      </w:r>
      <w:r>
        <w:rPr>
          <w:sz w:val="24"/>
        </w:rPr>
        <w:t>(змішане навчання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Місце проведення: </w:t>
      </w:r>
      <w:r>
        <w:rPr>
          <w:sz w:val="24"/>
        </w:rPr>
        <w:t>м. Харків, вул. Світла,41, ЦПРП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0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5"/>
        <w:gridCol w:w="567"/>
        <w:gridCol w:w="3969"/>
        <w:gridCol w:w="850"/>
        <w:gridCol w:w="851"/>
        <w:gridCol w:w="1134"/>
        <w:gridCol w:w="2661"/>
      </w:tblGrid>
      <w:tr>
        <w:trPr>
          <w:tblHeader w:val="true"/>
          <w:trHeight w:val="290" w:hRule="atLeast"/>
        </w:trPr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ара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міст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ількість годин</w:t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>
          <w:tblHeader w:val="true"/>
          <w:trHeight w:val="420" w:hRule="atLeast"/>
        </w:trPr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нлайн</w:t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неділок</w:t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Настановне заняття. Вхідне діагностування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Вербенко С.Б., викладач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собливості впровадження компетентнісного </w:t>
              <w:br/>
              <w:t xml:space="preserve">підходу в НУШ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іваченко І.Г., 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викладач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Важливість компетентності «вільне володіння державною мовою» в проєктно-технологічній діяльності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Вороніна Г.Л., 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ст. викладач, к. пед.н.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Компетентнісний потенціал освітньої галузі «Технології» у державних стандартах повної загальної середньої освіти та навчальних  програмах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ербенко С.Б., викладач 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івтор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Екологічна компетентність як потенційне джерело зміцнення здоров’я учнів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Грінченко О.І.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т.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 викладач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Здійснення проєктування з використанням цифрового середовищ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воростенко І.І.,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 викладач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ідприємливість та фінансова грамотність як основа успішної життєдіяльності творчої особис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Китиченко С.О.,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т. викладач, </w:t>
            </w:r>
          </w:p>
        </w:tc>
      </w:tr>
      <w:tr>
        <w:trPr>
          <w:trHeight w:val="1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Втілення задуму в готовий продукт за алгоритмом проєктно-технологічної діяльностст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Вербенко С.Б., викладач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ереда</w:t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Турбота про власний побут, задоволення власних потреб і потреб інших осіб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Носенко В.В., викладач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Ефективне використання техніки і матеріалів без заподіяння шкоди навколишньому середовищ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Вербенко С.Б., викладач</w:t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ідсумкове занятт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Вербенко С.Б., викладач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Хворостенко І.І.,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 викладач</w:t>
            </w:r>
          </w:p>
        </w:tc>
      </w:tr>
      <w:tr>
        <w:trPr>
          <w:trHeight w:val="281" w:hRule="atLeast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Четвер</w:t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Методика проведення уроку трудового навчання та технологій на засадах компетентнісного підходу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Вербенко С.Б., викладач</w:t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Громадянські та соціальні компетентності як важливі складові усвідомлення важливості рівних прав і можливостей усіх учасників проєкту та запоруки їх ефективної робо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Китиченко Т.С., </w:t>
            </w:r>
          </w:p>
          <w:p>
            <w:pPr>
              <w:pStyle w:val="Style16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т.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 викладач, к.іст.н. </w:t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Творче застосування традиційних і сучасних технологій декоративно-ужиткового мистецтва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Чуркіна В.Г.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доцент кафедри, к.мистецтвознавства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Конференція з обміну досвідом.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Вербенко С.Б., викладач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Компетентнісний потенціал освітньої галузі «Технології» у державних стандартах повної загальної середньої освіти та навчальних  програмах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Вербенко С.Б., викладач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58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 xml:space="preserve">С.Б. Вербенко </w:t>
      </w:r>
    </w:p>
    <w:sectPr>
      <w:type w:val="nextPage"/>
      <w:pgSz w:w="11906" w:h="16838"/>
      <w:pgMar w:left="567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41">
    <w:name w:val=" Знак Знак4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6:00Z</dcterms:created>
  <dc:creator>Игорь Капустин</dc:creator>
  <dc:description/>
  <cp:keywords/>
  <dc:language>en-US</dc:language>
  <cp:lastModifiedBy>Анна Назаренко</cp:lastModifiedBy>
  <cp:lastPrinted>2021-06-04T09:44:00Z</cp:lastPrinted>
  <dcterms:modified xsi:type="dcterms:W3CDTF">2021-06-11T12:31:00Z</dcterms:modified>
  <cp:revision>37</cp:revision>
  <dc:subject/>
  <dc:title>04(20)22</dc:title>
</cp:coreProperties>
</file>