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Харківська академія неперерв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8"/>
          <w:szCs w:val="48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48"/>
          <w:szCs w:val="48"/>
          <w:lang w:val="uk-UA" w:eastAsia="en-US"/>
        </w:rPr>
        <w:t>Електронне ви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uk-UA" w:eastAsia="en-US"/>
        </w:rPr>
        <w:t>Аналіз результатів ЗНО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Хар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2020</w:t>
      </w:r>
      <w:r>
        <w:br w:type="page"/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ДК 371.26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64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За загальною редакцією Л.Д. Покроєвої, ректора Харківської академії неперервної освіти кандидата педагогічних наук, заслуженого працівника Україн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Автори-упорядник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І.В. Капустін, Т.М. Голтяй, О.С. Рудаков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Аналіз результатів ЗНО-20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– Харків: Харківська академія неперервної освіти, 2020. – 169 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дання містить аналіз результатів зовнішнього незалежного оціню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ипускників закладів загальної середньої освіти Харківської області в 2020 році за відсотком учнів, які не подолали поріг «склав/не склав»; середнім бал ЗНО серед учнів, які подолали поріг «склав/не склав»; відносною кількістю випускників ЗЗСО, які отримали від 160 балів і більше. Для аналізу використовувалися дані Українського центру оцінювання якості осві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атеріали можуть бути використані працівниками методичних служб, керівниками закладів загальної середньої освіти із метою організації роботи щодо підготовки учнів до ЗНО-202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© Харківська академія неперервної освіти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1. Аналіз результатів ЗНО-2020 випуск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загальної середньої освіти Харк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но з іншими регіонами України</w:t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до розділу 1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озділ 2. Результати ЗНО-2020 по районах (містах, ОТГ) області</w:t>
        <w:tab/>
        <w:tab/>
        <w:tab/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до розділу 2</w:t>
        <w:tab/>
        <w:tab/>
        <w:tab/>
        <w:tab/>
        <w:tab/>
        <w:tab/>
        <w:tab/>
        <w:tab/>
        <w:tab/>
        <w:tab/>
        <w:t>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сновки</w:t>
        <w:tab/>
        <w:tab/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ї Р(М, ОТГ)МК(ІЦ)</w:t>
        <w:tab/>
        <w:tab/>
        <w:tab/>
        <w:tab/>
        <w:tab/>
        <w:tab/>
        <w:tab/>
        <w:tab/>
        <w:t>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uk-UA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ст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Харківською академією неперервної освіти щорічно здійснюється аналіз результатів зовнішнього незалежного оцін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У 2020 році аналіз проводився відповідно до регіональних освітніх проєктів «Моніторинг у сфері освіти Харківської області в умовах розбудови сучасної української школи» та «Модернізація змісту та форм роботи з підготовки до зовнішнього незалежного оцінювання в закладах загальної середньої осві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Слід зазначити, що в 2020 року підготовка до зовнішнього незалежного оцінювання випускників закладів загальної середньої освіти (ЗЗСО) відбувалася в умовах загальнонаціонального карантину, введеного постановою Кабінету Міністрів України від 11.03.2020 № 211 «Про запобігання поширенню на території України гострої респіраторної хвороби COVID-19, спричиненої коронавірусом SARS-CoV. Це передбачало використання в роботі з учнями дистанційної форми навчання, організацію їх самостійної навчальної діяльності, що не могло не позначитися на результатах З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Як і в попередні роки, аналіз здійснювався з усіх навчальних предметів ЗНО (</w:t>
      </w: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  <w:t>української мови та літератури, історії України, математики, англійської, німецької, французької, біології, географії, фізики, хімії</w:t>
      </w:r>
      <w:r>
        <w:rPr>
          <w:rFonts w:eastAsia="Calibri" w:cs="Times New Roman" w:ascii="Times New Roman" w:hAnsi="Times New Roman"/>
          <w:sz w:val="28"/>
          <w:lang w:val="uk-UA" w:eastAsia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Показниками ЗНО визначе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відсоток учнів, які </w:t>
      </w:r>
      <w:r>
        <w:rPr>
          <w:rFonts w:eastAsia="Calibri" w:cs="Times New Roman" w:ascii="Times New Roman" w:hAnsi="Times New Roman"/>
          <w:i/>
          <w:sz w:val="28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 ЗНО серед учнів, які </w:t>
      </w:r>
      <w:r>
        <w:rPr>
          <w:rFonts w:eastAsia="Calibri" w:cs="Times New Roman" w:ascii="Times New Roman" w:hAnsi="Times New Roman"/>
          <w:i/>
          <w:sz w:val="28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відносна кількість випускників ЗЗСО, які отримали </w:t>
      </w:r>
      <w:r>
        <w:rPr>
          <w:rFonts w:eastAsia="Calibri" w:cs="Times New Roman" w:ascii="Times New Roman" w:hAnsi="Times New Roman"/>
          <w:i/>
          <w:sz w:val="28"/>
          <w:lang w:val="uk-UA" w:eastAsia="en-US"/>
        </w:rPr>
        <w:t>від 160 балів і більше</w:t>
      </w:r>
      <w:r>
        <w:rPr>
          <w:rFonts w:eastAsia="Calibri" w:cs="Times New Roman" w:ascii="Times New Roman" w:hAnsi="Times New Roman"/>
          <w:sz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ля аналізу використано інформацію порталу відкритих даних УЦОЯО та регіональні дані про результати зовнішнього незалежного оцінювання у 2020 році (за навчальними предметами), розміщені на сайті УЦОЯО (без урахування «інших категорій учасників», випускників закладів вищої та професійно-технічної осві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ерший розділ аналітичних матеріалів містить аналіз показників ЗНО випускників ЗЗСО Харківської області порівняно з іншими регіонам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сіх навчальних предметів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 два навчальні 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другому розділі подано результати ЗНО по сільських районах, об’єднаних територіальних громадах, містах обласного значення та районах міста Хар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пропоновані матеріали стануть у нагоді працівникам методичних служб, керівникам закладів загальної середньої освіти для використання в подальшій роботі щодо підготовки учнів до зовнішнього незалежного оцінювання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Розділ 1. Аналіз результатів ЗНО-2020 випускників закладів загальної середньої освіти Харківської області порівняно з іншими регіонами Україн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16"/>
          <w:szCs w:val="16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highlight w:val="yellow"/>
          <w:lang w:val="uk-UA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КРАЇНСЬКА МОВА ТА ЛІТЕРАТУР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2 729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 85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– у 2019 році) випускників закладів загальної середньої освіти області, що н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,41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 у минулому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i/>
          <w:i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1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Результати зовнішнього незалежного оцінюванн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highlight w:val="yellow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62"/>
        <w:gridCol w:w="953"/>
        <w:gridCol w:w="953"/>
        <w:gridCol w:w="953"/>
        <w:gridCol w:w="953"/>
        <w:gridCol w:w="953"/>
        <w:gridCol w:w="947"/>
      </w:tblGrid>
      <w:tr>
        <w:trPr>
          <w:trHeight w:val="115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66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4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есуттєво 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Харківської області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та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к і в минулому році,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ЗНО результати, що демонструють випускники ЗЗСО Харківської області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Украї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 1.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2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Харківської області серед інших регіонів України за результатами ЗНО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країнської мови та літерату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2019 та 2020 ро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63"/>
        <w:gridCol w:w="1242"/>
        <w:gridCol w:w="1241"/>
        <w:gridCol w:w="1102"/>
        <w:gridCol w:w="1244"/>
        <w:gridCol w:w="1151"/>
      </w:tblGrid>
      <w:tr>
        <w:trPr>
          <w:trHeight w:val="909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2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23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0 ро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що погірш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Харківської області серед інших регіонів України за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і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никами. Як і в минулому році, найвищим воно виявилося за 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таблиця 1.20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ІСТОРІЯ УКРАЇ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 73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 57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– у 2019 році) випускників закладів загальної середньої освіти області, що н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,17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 у минулому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Результати зовнішнього незалежного оцінюванн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highlight w:val="cyan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highlight w:val="cyan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62"/>
        <w:gridCol w:w="953"/>
        <w:gridCol w:w="953"/>
        <w:gridCol w:w="953"/>
        <w:gridCol w:w="953"/>
        <w:gridCol w:w="953"/>
        <w:gridCol w:w="947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1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highlight w:val="cyan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cyan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всіма показниками. Так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айже вдвічі збіль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Харківської області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Також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та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ипускники ЗЗСО Харківської області продемонстрували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, ніж по Украї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Слід зазначити, що відсоток учнів ЗЗСО Харківської області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двічі більш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 по Україні (таблиця 1.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cyan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cyan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cyan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cyan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4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Харківської області серед інших регіонів України за результатам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2019 та 2020 ро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66"/>
        <w:gridCol w:w="1246"/>
        <w:gridCol w:w="1247"/>
        <w:gridCol w:w="1106"/>
        <w:gridCol w:w="1248"/>
        <w:gridCol w:w="1158"/>
      </w:tblGrid>
      <w:tr>
        <w:trPr>
          <w:trHeight w:val="90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2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0 ро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ірш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Харківської області серед інших регіонів України за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і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никами. Найвищим воно виявилося за 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(таблиця 1.4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8 064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 13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и закладів загальної середньої освіти, що н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,04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 у минулому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i/>
          <w:i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highlight w:val="yellow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58"/>
        <w:gridCol w:w="953"/>
        <w:gridCol w:w="953"/>
        <w:gridCol w:w="953"/>
        <w:gridCol w:w="953"/>
        <w:gridCol w:w="953"/>
        <w:gridCol w:w="951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6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дещо 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Харківської області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Одна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к і в минулому році,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ЗНО результати, що демонструють випускники ЗЗСО Харківської області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Украї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 1.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Харківської області серед інших регіонів України за результатами ЗНО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ема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2019 та 2020 ро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66"/>
        <w:gridCol w:w="1246"/>
        <w:gridCol w:w="1247"/>
        <w:gridCol w:w="1106"/>
        <w:gridCol w:w="1248"/>
        <w:gridCol w:w="1158"/>
      </w:tblGrid>
      <w:tr>
        <w:trPr>
          <w:trHeight w:val="90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2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0 році дещо погіршилося рейтингове місце Харківської області серед інших регіонів України за 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м б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О, одна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лишилося незмін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 відносною кількістю випускників ЗНО, які отримал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60 балів і біль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отягом двох років за цим показником Харківська область посі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таблиця 1.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ІНОЗЕМНІ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англійська, німецька, французька, іспансь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ноземних мо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(англійська, німецька, французька)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ходил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6 680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5 932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у 2019 році) випускників закладів загальної середньої освіти, що н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2,61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ніж у минулому. Слід зазначити, що в 2020 роц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жоден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 випускник ЗЗСО Харківської області не обирав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пан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ноземних м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(англійська, німецька, французька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панська)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у 2019 та 2020 рок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highlight w:val="yellow"/>
          <w:lang w:val="uk-UA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80"/>
        <w:gridCol w:w="996"/>
        <w:gridCol w:w="1158"/>
        <w:gridCol w:w="1014"/>
        <w:gridCol w:w="1158"/>
        <w:gridCol w:w="1012"/>
        <w:gridCol w:w="868"/>
        <w:gridCol w:w="1037"/>
      </w:tblGrid>
      <w:tr>
        <w:trPr>
          <w:trHeight w:val="90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59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66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val="uk-UA"/>
              </w:rPr>
              <w:t>14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val="uk-UA"/>
              </w:rPr>
              <w:t>15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3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38,4</w:t>
            </w:r>
          </w:p>
        </w:tc>
      </w:tr>
      <w:tr>
        <w:trPr>
          <w:trHeight w:val="2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708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815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4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5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3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38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, у 2020 роц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ла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випускників ЗЗСО Харківської області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, одна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(серед учасників, які подолали поріг «склав/не склав») та відсоток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римали від 160 балів і 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Два роки поспіль понад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трети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 демонструють високі результа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к у 2019, та і у 2020 році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ноземних мо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 Харківській області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виявили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ими за 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Україні (таблиця 1.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10"/>
          <w:szCs w:val="10"/>
          <w:highlight w:val="yellow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8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Харківської області серед інших регіонів України за результатам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ноземних мов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(англійська, німецька, французька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панська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2019 та 2020 ро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65"/>
        <w:gridCol w:w="1105"/>
        <w:gridCol w:w="1379"/>
        <w:gridCol w:w="1241"/>
        <w:gridCol w:w="1245"/>
        <w:gridCol w:w="1222"/>
      </w:tblGrid>
      <w:tr>
        <w:trPr>
          <w:trHeight w:val="90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27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но з минулим рок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кращ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Харківської області серед інших регіонів України за 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ірш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м бал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 відсотком учнів, які отримал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 160 балів і більш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вищ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області виявилося за 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таблиця 1.8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ЛІЙСЬКА МОВ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ходив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uk-UA" w:eastAsia="uk-UA"/>
        </w:rPr>
        <w:t>6 561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5 804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у 2019 році) випускник закладів загальної середньої освіти, що н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,08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 у мину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9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англійської мов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80"/>
        <w:gridCol w:w="996"/>
        <w:gridCol w:w="1158"/>
        <w:gridCol w:w="1014"/>
        <w:gridCol w:w="1158"/>
        <w:gridCol w:w="1012"/>
        <w:gridCol w:w="868"/>
        <w:gridCol w:w="1037"/>
      </w:tblGrid>
      <w:tr>
        <w:trPr>
          <w:trHeight w:val="90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3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58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65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1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1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3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38,1</w:t>
            </w:r>
          </w:p>
        </w:tc>
      </w:tr>
      <w:tr>
        <w:trPr>
          <w:trHeight w:val="2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769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84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5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3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37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, у 2020 роц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ла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випускників ЗЗСО Харківської області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(серед учасників, які подолали поріг «склав/не склав») та відсоток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римали від 160 балів і 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Два роки поспіль понад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трети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 демонструють високі результа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к у 2019, так і у 2020 році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ноземних мо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 Харківській області за відсотком учасник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римали від 160 балів і 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виявилися дещ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вищими за середн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 Україн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два роки поспіль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, по Харківській област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Україні (таблиця 1.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0"/>
          <w:highlight w:val="yellow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10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Харківської області серед інших регіонів України за результатам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англійської мов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2019 та 2020 ро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65"/>
        <w:gridCol w:w="1105"/>
        <w:gridCol w:w="1379"/>
        <w:gridCol w:w="1241"/>
        <w:gridCol w:w="1245"/>
        <w:gridCol w:w="1222"/>
      </w:tblGrid>
      <w:tr>
        <w:trPr>
          <w:trHeight w:val="90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27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val="uk-U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val="uk-U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val="uk-U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val="uk-UA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val="uk-U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но з минулим рок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кращ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Харківської області серед інших регіонів України за 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ірш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м бал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 відсотком учнів, які отримал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 160 балів і більш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вищ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області виявилося за 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таблиця 1.10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МЕЦЬКА МОВ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німец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ходи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 – у 2019 році) випускник закладів загальної середньої освіти, що н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4,77 %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ніж у минулом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1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німецької мов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highlight w:val="yellow"/>
          <w:lang w:val="uk-UA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80"/>
        <w:gridCol w:w="996"/>
        <w:gridCol w:w="1158"/>
        <w:gridCol w:w="1014"/>
        <w:gridCol w:w="1158"/>
        <w:gridCol w:w="1012"/>
        <w:gridCol w:w="868"/>
        <w:gridCol w:w="1037"/>
      </w:tblGrid>
      <w:tr>
        <w:trPr>
          <w:trHeight w:val="90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3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5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6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4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57,4</w:t>
            </w:r>
          </w:p>
        </w:tc>
      </w:tr>
      <w:tr>
        <w:trPr>
          <w:trHeight w:val="2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5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5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5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4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47,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рівняно з минулим роком, у 2020 році результати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німец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Харківської області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суттєво 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два роки поспіль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казники ЗНО по Харківській област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Украї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 1.1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АНЦУЗЬКА МОВ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ранцуз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ходил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 – у 2019 році) випускників закладів загальної середньої освіти, що н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7,38 %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ніж у минулому.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1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ранцузької мов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80"/>
        <w:gridCol w:w="996"/>
        <w:gridCol w:w="1158"/>
        <w:gridCol w:w="1014"/>
        <w:gridCol w:w="1158"/>
        <w:gridCol w:w="1012"/>
        <w:gridCol w:w="868"/>
        <w:gridCol w:w="1037"/>
      </w:tblGrid>
      <w:tr>
        <w:trPr>
          <w:trHeight w:val="90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3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68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6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7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50,00</w:t>
            </w:r>
          </w:p>
        </w:tc>
      </w:tr>
      <w:tr>
        <w:trPr>
          <w:trHeight w:val="2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3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5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5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4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41,0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Два роки поспіль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ні, які проходили ЗНО з цього предмета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ле порівняно з минулим роком, у 2020 році результати ЗНО Харківської област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низ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асників, які 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ва роки поспіль випускники ЗЗСО Харківської області демонструють результати ЗНО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ранцуз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Украї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 (таблиця 1.12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3 246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 57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– у 2019 році) випускників закладів загальної середньої освіти області, що н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,28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 у минулому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1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Результати зовнішнього незалежного оцінюванн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62"/>
        <w:gridCol w:w="953"/>
        <w:gridCol w:w="953"/>
        <w:gridCol w:w="953"/>
        <w:gridCol w:w="953"/>
        <w:gridCol w:w="953"/>
        <w:gridCol w:w="947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5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5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highlight w:val="cyan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cyan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Харківської області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більшилась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дещо 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к і в минулому році,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ЗНО результати, що демонструють випускники ЗЗСО Харківської області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Украї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 1.1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highlight w:val="cyan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14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Харківської області серед інших регіонів України за результатами ЗНО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олог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2019 та 2020 ро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cyan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cyan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66"/>
        <w:gridCol w:w="1247"/>
        <w:gridCol w:w="1246"/>
        <w:gridCol w:w="1106"/>
        <w:gridCol w:w="1248"/>
        <w:gridCol w:w="1158"/>
      </w:tblGrid>
      <w:tr>
        <w:trPr>
          <w:trHeight w:val="90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val="uk-UA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18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highlight w:val="cy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cyan"/>
                <w:lang w:val="uk-UA" w:eastAsia="uk-UA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cy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cyan"/>
                <w:lang w:val="uk-UA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highlight w:val="cy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cyan"/>
                <w:lang w:val="uk-UA"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2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highlight w:val="cyan"/>
          <w:lang w:val="uk-UA"/>
        </w:rPr>
      </w:pPr>
      <w:r>
        <w:rPr>
          <w:rFonts w:cs="Times New Roman" w:ascii="Times New Roman" w:hAnsi="Times New Roman"/>
          <w:sz w:val="14"/>
          <w:szCs w:val="14"/>
          <w:highlight w:val="cyan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0 ро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що покращ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Харківської області за 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Прот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що погірш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за 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 подолали поріг «склав/не скла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таблиця 1.14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ГРАФ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3 973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 44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– у 2019 році) випускники закладів загальної середньої освіти області, що н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,23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 у минулому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1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Результати зовнішнього незалежного оцінюванн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62"/>
        <w:gridCol w:w="953"/>
        <w:gridCol w:w="953"/>
        <w:gridCol w:w="953"/>
        <w:gridCol w:w="953"/>
        <w:gridCol w:w="953"/>
        <w:gridCol w:w="947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4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9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3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всім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казниками. Так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начно 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Харківської області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Також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дещ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біль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та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к і в минулому році,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ЗНО результати, що демонструють випускники ЗЗСО Харківської області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Украї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 1.1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16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Харківської області серед інших регіонів України за результатам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2019 та 2020 ро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66"/>
        <w:gridCol w:w="1247"/>
        <w:gridCol w:w="1246"/>
        <w:gridCol w:w="1106"/>
        <w:gridCol w:w="1248"/>
        <w:gridCol w:w="1158"/>
      </w:tblGrid>
      <w:tr>
        <w:trPr>
          <w:trHeight w:val="90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2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0 ро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ірш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Харківської області серед інших регіонів України за 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е змінило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йтингове місце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вищим воно виявилося за 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таблиця 1.16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ходили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uk-UA" w:eastAsia="uk-UA"/>
        </w:rPr>
        <w:t>1 174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 173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у 2019 році) випускники закладів загальної середньої освіти. Порівняно з минулим роком цей показник майж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е змін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17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80"/>
        <w:gridCol w:w="996"/>
        <w:gridCol w:w="1158"/>
        <w:gridCol w:w="1014"/>
        <w:gridCol w:w="1158"/>
        <w:gridCol w:w="1012"/>
        <w:gridCol w:w="868"/>
        <w:gridCol w:w="1037"/>
      </w:tblGrid>
      <w:tr>
        <w:trPr>
          <w:trHeight w:val="90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3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42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4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2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28,0</w:t>
            </w:r>
          </w:p>
        </w:tc>
      </w:tr>
      <w:tr>
        <w:trPr>
          <w:trHeight w:val="2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72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3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14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2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26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ла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випускників ЗЗСО Харківської області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. Водночас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(серед учасників, які подолали поріг «склав/не склав») та відсоток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римали від 160 балів і 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Два роки поспіл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над чвер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 демонструють високі результа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к у 2019, так і у 2020 році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 Харківській області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виявилис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щим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 середні по Україні (таблиця 1.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18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Харківської області серед інших регіонів України за результатам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2019 та 2020 ро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65"/>
        <w:gridCol w:w="1105"/>
        <w:gridCol w:w="1379"/>
        <w:gridCol w:w="1241"/>
        <w:gridCol w:w="1245"/>
        <w:gridCol w:w="1222"/>
      </w:tblGrid>
      <w:tr>
        <w:trPr>
          <w:trHeight w:val="90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27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но з минулим рок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кращ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Харківської області серед інших регіонів України за 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одна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ірш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м бал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 відсотком учнів, які отримал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 160 балів і більш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вищ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області виявилося за 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таблиця 1.18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М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хімії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50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9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– у 2019 році) випускників закладів загальної середньої освіти області, що н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,87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 у минулому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Результати зовнішнього незалежного оцінюванн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62"/>
        <w:gridCol w:w="953"/>
        <w:gridCol w:w="953"/>
        <w:gridCol w:w="953"/>
        <w:gridCol w:w="953"/>
        <w:gridCol w:w="953"/>
        <w:gridCol w:w="947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есуттєво 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Харківської області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та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к і в минулому році,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ЗНО результати, що демонструють випускники ЗЗСО Харківської області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Украї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 1.1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1.20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Харківської області серед інших регіонів України за результатам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2019 та 2020 ро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61"/>
        <w:gridCol w:w="1239"/>
        <w:gridCol w:w="1239"/>
        <w:gridCol w:w="1100"/>
        <w:gridCol w:w="1241"/>
        <w:gridCol w:w="1154"/>
      </w:tblGrid>
      <w:tr>
        <w:trPr>
          <w:trHeight w:val="90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0 ро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що погірш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е місце Харківської області серед інших регіонів України з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начно погіршило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отком учнів, як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долали поріг «склав/не скла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йвищ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но виявилося за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 1.2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uk-UA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сновки до розділу 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участь у зовнішньому незалежному оцінюванні взял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2 72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ів ЗЗСО Харківської області 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навчальних предметів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історії України, математики, англійської, німецької, французької, біології, географі, 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 Це 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 7,41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ільше, ніж у минулому році.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2019 ро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, тоді як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, фізики, біології, географії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Харківської області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крім фізики, географії) з цих навчальних предметі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І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більшилася відносна кількість випускників ЗЗН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оді як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меншила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вищ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місце серед інших регіонів України Харківська область посідає 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з фізики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 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і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, 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гірш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казники серед інших регіонів України випускники ЗЗСО Харківської продемонструвал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сотком учнів, які 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балом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 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ідвищило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йтингове місце Харківської області серед інших регіонів України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гіршило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йтингове місце Харківської області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ЗНО –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сотком учнів, які 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, 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–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–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Розділ 2. Результати ЗНО-2020 по районах (містах, ОТГ) області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1. УКРАЇНСЬКА МОВА ТА ЛІТЕРАТУР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1.1. Сільські райо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cyan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cyan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української мови та літератур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68"/>
        <w:gridCol w:w="953"/>
        <w:gridCol w:w="953"/>
        <w:gridCol w:w="953"/>
        <w:gridCol w:w="953"/>
        <w:gridCol w:w="953"/>
        <w:gridCol w:w="941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ільські райо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2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 93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 00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3,06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5,31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 році) від загальної кількості учасників зовнішнього незалежного оцінювання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гірш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ожен трет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, який навчався в ЗЗСО сільських районів, отримував за результатам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як і в минулому році,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української мови та літератур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сільських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сім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казниками (таблиця 2.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56"/>
        <w:gridCol w:w="2298"/>
        <w:gridCol w:w="2298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лаклі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ар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га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мі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асноград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л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в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годух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аснокут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угу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ги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лизню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рві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ликобурлуц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п’я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хновщи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р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ворі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оз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зюм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водола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вома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чені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чепил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айже дві третини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Балаклійського, Богодухівського, Валківського, Вовчанського, Дергачівського, Зміївського, Красноградського, Краснокутського, Харків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6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у Балаклійському 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дещо 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5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Харків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нше 3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цього навчального предмета у Первомайському, Печенізькому, 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Зачепилівському (таблиця 2.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50255" cy="63417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Бор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Зачепил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Шевченківському районах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області. У Балаклійському, Близнюківському, Богодухівському, Кегичівському, Красноградському, Нововодолазькому, Чугуївському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Харківській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у Валківському, Дергачівському, Печенізькому, Харків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Великобурлуц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) – діаграма 2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74715" cy="608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ів ЗНО). Учні цього району, Балаклійського та Красноградського показали результати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Барвінківському, Богодухівсьому, Дергачівському, Нововодолазькому, Сахновщинському, Чугуївському районах середній бал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Первомай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8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2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40095" cy="6627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. У Красноград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6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Балаклійському, Барвінківському, Близнюківському, Богодухівському, Дергачівському, Сахновщинському, Чугуїв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 Куп’ян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3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1.2. Об’єднані територіальні гром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3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української мови та літератур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’єднані територіальні громад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8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22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0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и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б’єднаних територіальних громад (ОТГ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,61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6,77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 у 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подолали поріг «склав/не склав», відсоток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айже не змін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ТГ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(таблиця 2.3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4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56"/>
        <w:gridCol w:w="2298"/>
        <w:gridCol w:w="2298"/>
      </w:tblGrid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ОТГ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6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и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лоч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реф’я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кало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га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ркун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оданил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омац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ин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кіль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и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вір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алт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Більше половини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б’єднаних територіальних громад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7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Золочівської, Мереф’янської, Лозівської, Пісочинської ОТГ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6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Лозівській міській ОТ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Менше 20 учасників ЗНО-2020 з цього навчального предмета у Наталинській, Старовірівській та Старосалтівській ОТГ (таблиця 2.4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12485" cy="647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Старосалті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 Високі результати за цим показником має Мере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нська ОТГ, де ли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не склав З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Великобурлуцькій, Малоданилівській, Лозівській, Роганській ОТГ відсоток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им за середній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Наталинській, Нововодолазькій, Оскільській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им за середн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ОТГ (однак гіршим, ніж по області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Старовір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) – діаграма 2.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23280" cy="6397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Натали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асників ЗНО). У Старовірівській та Старосалтівській ОТГ, д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також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нше 2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ів ЗЗСО проходили ЗНО з цього навчального предмета, результати ЗНО за цим показником бу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исокі 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демонстрували учні Мереф’янської ОТГ, де серед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випускників ЗЗСО, які подолали поріг «склав/не склав», середній бал ЗНО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м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Лозівській Нововодолазькій, Оскільській, Пісочинській ОТГ середній бал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менший, ніж по області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Чкало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7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5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10910" cy="5513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у Наталинській, Мереф’янській, Оскільській, Старосалтівській, Старовірівській ОТГ результат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української мови та літератур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у Мереф’янській ОТГ зовнішнє незалежне оцінювання проходил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и ЗЗСО, тоді як в інших ОТГ була значно менша кількість учасників ЗНО (від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4 до 2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ні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Великобурлуцькій, Лозівськаій, Малоданилівській, Нововодолазькій, Пісочинській ОТГ результати ЗНО за цим показни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підсумк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 Чкало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6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1.3. Міста обласного знач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української мови та літератур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68"/>
        <w:gridCol w:w="953"/>
        <w:gridCol w:w="953"/>
        <w:gridCol w:w="953"/>
        <w:gridCol w:w="953"/>
        <w:gridCol w:w="953"/>
        <w:gridCol w:w="941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іста обласного знач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2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8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17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,76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,93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 році) від загальної кількості учасників ЗНО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айже не змін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міст обласного значення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суттєво 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української мови та літератур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істах обласного знач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оді як за середнім балом ЗНО та відносною кількістю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римали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у 2020 році показники виявили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дещо нижчим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 по області (таблиця 2.5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6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істо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Куп’янсь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Ізю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Чугуї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ервомайсь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Любот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Більше полови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4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м. Куп’янська та м. Ізюма. При цьому в м. Куп’янську –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8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проходила ЗНО з цього навчального предмета в м. Люботині (таблиця 2.6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25795" cy="3821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 усіх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і з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Менше 2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в не склали ЗНО в м. Люботи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 та м. Ізюм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 У цих містах, а також у м. 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9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зазначений показник кращий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м. 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67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69305" cy="4020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м. 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9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и ЗНО). Учні цього міста показали результати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м. Ізюмі, м. Куп’янську, м. Люботині, м. Первомайському середній бал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 за показник 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м. 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67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8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25795" cy="4959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и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м. 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9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), де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м. Куп’янську, м. Люботині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 м. 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6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9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1.4. Райони міста Харк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7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української мови та літератур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68"/>
        <w:gridCol w:w="953"/>
        <w:gridCol w:w="953"/>
        <w:gridCol w:w="953"/>
        <w:gridCol w:w="953"/>
        <w:gridCol w:w="953"/>
        <w:gridCol w:w="941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йони міста Хар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5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,0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 54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 94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 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1,44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50,13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 році) від загальної кількості учасників по 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протягом двох років залишаєтьс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айже незмінн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районів міста Харкова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як і в минулому році,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української мови та літератур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районах міста Харков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всіма показниками (таблиця 2.7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8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54"/>
        <w:gridCol w:w="2298"/>
        <w:gridCol w:w="2298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7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4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3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лобід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мишл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лодногі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’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обава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Більше половини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Київського, Московського, Шевченків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25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Москов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-2020 з цього навчального предмета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3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Новобаварському районі (таблиця 2.8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1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569585" cy="3454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менш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ількість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07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 ЗНО). В Індустріальному, Київському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, які не склали ЗНО з цього навчального предмета, в Осн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нськом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1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4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Лише в цьому районі зазначений показник нижчий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діаграма 2.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1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31230" cy="4685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07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 ЗНО). У Київському, Слобідському районах середній бал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тоді як в інших (крім Осн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янського) – менший (однак більший за середній по області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в Осн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ян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42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Учні цього району продемонстрували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1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1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99480" cy="6142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07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 ЗНО). У Ки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14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Слобідському районах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0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Індустріальному, Немишлянському, Новобаварському, Москов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в Основ’ян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айже кожен трет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12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2. ІСТОРІЯ УКРАЇ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2.1. Сільські райо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9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68"/>
        <w:gridCol w:w="953"/>
        <w:gridCol w:w="953"/>
        <w:gridCol w:w="953"/>
        <w:gridCol w:w="953"/>
        <w:gridCol w:w="953"/>
        <w:gridCol w:w="941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ільські райо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9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 12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 20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 2019 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7,46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9,16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 у 2019 році) від загальної кількості учасників зовнішнього незалежного оцінювання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сільських районів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 всіма показн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в 2020 році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сільських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показники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та відносною кількістю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римали від 160 балів і більше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дещо нижч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за відсотком учасників ЗН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 2.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10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клі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га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в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град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годух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кут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угу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изню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ги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п’я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хновщи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ві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рі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ома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чені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айже половину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9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Балаклійського, Валківського, Дергачівського, Зміївського, Харків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6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у Балаклійському 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дещо 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5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Харків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нше 3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цього навчального предмета у Лозівському, Нововодолазькому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нше 2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Первомайському та Печенізькому, 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Зачепиівському (таблиця 2.10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1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87720" cy="636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ідсут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ільські райони, у яких усі учасники ЗНО-2020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айменше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 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Барвінків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55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і за середні результати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цим показником як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так і по Харківській області – у Балаклійському, Барвінківському, Богодухівському, Борівському, Вовчанському, Дворічанському, Зміївському, Красноградському, Краснокутському, Куп’янському, Лозівському, Первомайському, Сахновщинському, Шевченківському район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Великобурлуц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) – діаграма 2.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1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66130" cy="65551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Нововодолаз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асників ЗНО). Учні Балаклій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6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Богодухів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Шевченків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ів показали результати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Барвінківському, Вовчанському, Дворічанському, Дергачівському, Зміївському, Красноградському, Чугуївському районах середній бал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 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та Печеніз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районах – діаграма 2.14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1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97550" cy="63887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Нововодолаз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. У Балаклій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6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Богодухівському, Вовчанському, Зміївському, Сахновщинському, Харківському, Чугуївському, Шевченків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Зачепилів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 уч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за результатами ЗНО-2020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жоден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 не отримав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діаграма 2.15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2.2. Об’єднані територіальні гром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1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1"/>
        <w:gridCol w:w="954"/>
        <w:gridCol w:w="953"/>
        <w:gridCol w:w="953"/>
        <w:gridCol w:w="953"/>
        <w:gridCol w:w="953"/>
        <w:gridCol w:w="937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’єднані територіальні громад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9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8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8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и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б’єднаних територіальних громад (ОТГ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,40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,78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подолали поріг «склав/не склав», та відсоток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Слід зазначити, що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суттєво збіль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ТГ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(таблиця 2.1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1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56"/>
        <w:gridCol w:w="2298"/>
        <w:gridCol w:w="2298"/>
      </w:tblGrid>
      <w:tr>
        <w:trPr>
          <w:trHeight w:val="30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ОТГ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и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лоч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реф’я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кало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га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ркун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оданил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омац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ин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кіль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вір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и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алт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айже половину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б’єднаних територіальних громад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6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Золочівської, Лозівської, Пісочинської ОТГ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Лозівській міській ОТ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Менше 20 учасників ЗНО-2020 з цього навчального предмета у Наталинській, Оскільській, Старовірівській, Старосалтівській ОТГ (таблиця 2.1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1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88025" cy="60744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Старосалті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Високі результати за цим показником має Малинівська ОТГ, де ли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не склав З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Золочівській, Лозівській, Малоданилівській, Мереф’янській, Наталинській, Роганській, Старовірівській ОТГ відсоток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им за середній по об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асті, а в Новоовдолазькій – кращим за середній по ОТГ (однак гіршим, ніж по області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Чкало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) – діаграма 2.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1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45785" cy="55518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Старосалт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асників ЗНО). У Наталинській та Старовірівській ОТГ, д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також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нше 1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ів ЗЗСО проходили ЗНО з цього навчального предмета, результати ЗНО за цим показником бу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Також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мають ЗЗСО Великобурлуцької, Лозівської, Малоданилівської, Мереф’янської, Нововодолазької ОТ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Золочівській ОТГ середній бал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 Циркуні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38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17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1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31535" cy="66205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Старосалтівській ОТГ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найбільша відносна кількість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ч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За цим показником у Малоданилівській, Мереф’янській, Нововодолазькій ОТГ результати ЗНО-2020 з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вищі за середні по області,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тоді як у Великобурлуцькій, Золочівській, Лозівській ОТГ результати ЗНО за цим показни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Малинівській ОТГ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ідсут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ні, які отримали за підсумк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18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2.3. Міста обласного знач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1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іста обласного знач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4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5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4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,49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1,17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 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двічі збіль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міст обласного значення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Також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суттєво 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істах обласного знач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оді як за середнім балом ЗНО та відносною кількістю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римали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у 2020 році показники виявили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м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 по області (таблиця 2.13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14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істо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Куп’янсь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Ізю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Чугуї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ервомайсь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Любот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Більше полови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6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м. Куп’янська та м. Ізюма. При цьому в м. Куп’янську –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9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проходила ЗНО з цього навчального предмета в м. Люботині (таблиця 2.14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13095" cy="35725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м. Куп’янську та м. Чугуєві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і за середн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 як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м. Ізюм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0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26075" cy="4524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м. 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2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и ЗНО). Учні м. Куп’янська показали результати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 м. 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10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20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2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8480" cy="5133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и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м. 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2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), де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 як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м. Куп’янську результати за цим показником також вищі за середн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 м. Ізюм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70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в) – діаграма 2.21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2.4. Райони міста Харк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15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йони міста Хар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7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 43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 28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 2019 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 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4,39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43,34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 році) від загальної кількості учасників по 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У 2020 роц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айже у два с половиною раз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більшився відсоток випускників ЗЗСО районів міста Харкова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як і в минулому році,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районах міста Харков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всіма показниками (таблиця 2.15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16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54"/>
        <w:gridCol w:w="2298"/>
        <w:gridCol w:w="2298"/>
      </w:tblGrid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2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лобід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мишл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лодногі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’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обава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начну частину учасників ЗНО-2020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4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Київського, Московського, Слобідського, Шевченків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1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Москов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-2020 з цього навчального предмета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8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Новобаварському районі (таблиця 2.16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2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12790" cy="32569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менш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ількість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Ки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8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асників ЗНО) та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6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У Немишлянському, Слобідському, Холодногірському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Індустраальному – вищ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однак нижчі за середні по районах міста Харк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, які не склали ЗНО з цього навчального предмета, у Московськом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9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12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 2.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2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66715" cy="38957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6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и ЗНО). В Індустріальному, Київському, Немишлянському, Холодногірському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середній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оді як у Московському, Новобаварському та Слобідському – більший за середній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 за середній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в Осн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ян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96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Учні цього району продемонстрували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23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2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83275" cy="45612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6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). Учні ЗЗСО Київського та Холодногірського районів показали результати за цим показни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 Індустріальному, Московському, Немишлянському, Слобідському районах цей показни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й за середній показник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й з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в Основ’ян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3 із 196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в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діаграма 2.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3. МАТЕМАТИ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3.1. Сільські райо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17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1"/>
        <w:gridCol w:w="954"/>
        <w:gridCol w:w="953"/>
        <w:gridCol w:w="953"/>
        <w:gridCol w:w="953"/>
        <w:gridCol w:w="953"/>
        <w:gridCol w:w="937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ільські райо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1882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,1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88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 85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и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3,34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5,93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– у 2019 році) від загальної кількості учасників зовнішнього незалежного оцінювання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гірш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кількістю учасник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як і в минулому році,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сільських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сім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казниками (таблиця 2.17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18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клі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га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град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в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кут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годух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ві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ги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изню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угу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п’я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хновщи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рі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ома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чені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над 10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було у Балаклійському, Валківському, Вовчанському Дергачівському, Зміївському, Красноградському, Харківському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районах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Балаклій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нше 3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цього навчального предмета у Лозівському, Нововодолазькому, Первомайському, Печенізькому, 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Зачепилівському (таблиця 2.18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2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58115</wp:posOffset>
            </wp:positionH>
            <wp:positionV relativeFrom="paragraph">
              <wp:posOffset>213360</wp:posOffset>
            </wp:positionV>
            <wp:extent cx="5900420" cy="6296025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Шевченківському районі області. Однак, слід зазначити, що у цьому районі участь у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атемат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зяли ли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46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ипускників ЗЗС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Богодух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1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 ЗНО), Чугу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Харківській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а у Балаклі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Бор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Вовча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Дворіча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Зачепил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Ізюм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Красноград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Нововодолаз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Хар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1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асник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,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Великобурлуц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майже кожен четвертий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) – діаграма 2.2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2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78170" cy="639127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атемат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середнім балом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усіх </w:t>
      </w:r>
      <w:r>
        <w:rPr>
          <w:rFonts w:eastAsia="Calibri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лис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ижчим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подолали поріг «склав/не склав», у Барвінківському. Однак, слід зазначити, що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4,8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%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учнів зазначеного району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Балаклі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41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), Богодух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Дергач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6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Змі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Красноград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Нововодолаз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Чугу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 Зачепилів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26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2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530850" cy="69170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атемат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усіх </w:t>
      </w:r>
      <w:r>
        <w:rPr>
          <w:rFonts w:eastAsia="Calibri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відсотком учнів,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лися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ижчим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цим показником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Барві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 Балаклій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Богодухів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Вовчан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Дергачів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6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Ізюм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Зміїв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Красноград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Чугуїв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Шевченківськог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ів продемонстрували результати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 Великобурлуц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а в Зачепил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  та Печеніз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 взагал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ідсутн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и ЗЗСО, які отримали такі результати – діаграма 2.27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3.2. Об’єднані територіальні гром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19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атематик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1"/>
        <w:gridCol w:w="954"/>
        <w:gridCol w:w="953"/>
        <w:gridCol w:w="953"/>
        <w:gridCol w:w="953"/>
        <w:gridCol w:w="953"/>
        <w:gridCol w:w="937"/>
      </w:tblGrid>
      <w:tr>
        <w:trPr>
          <w:trHeight w:val="160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’єднані територіальні громад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4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0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5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б’єднаних територіальних громад (ОТГ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,79</w:t>
      </w:r>
      <w:r>
        <w:rPr>
          <w:rFonts w:eastAsia="Calibri"/>
          <w:lang w:val="uk-UA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,43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кращ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а відсотком учасників, 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прот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меншились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а кількість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атемат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ТГ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(таблиця 2.19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20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ОТГ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оз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сочин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реф’ян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лоч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кало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чепил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ган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еликобурлуц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иркун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оданил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ломац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кіль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талин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ин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ровір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росалт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айбільшу кількість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б’єднаних територіальних громад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9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Лозівської міської ОТ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ен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цього навчального предмета у Малинівській, Старовірівській та Старосалтівській ОТГ (таблиця 2.20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2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810250" cy="6197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Малин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та Наталин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Мереф’я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Золоч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 Пісочи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ОТГ відсоток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им за середній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Лозівський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ОТГ (однак, нижчий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й по області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ожен п'ят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 ЗЗС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в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 Великобурлуц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6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Циркун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та Коломац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ОТГ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гірш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цей показник виявився у Чкало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) – діаграма 2.2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2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29250" cy="57245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подолали поріг «склав/не склав», у Старосалтівській. Однак слід зазначити¸ що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атемат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цій</w:t>
      </w:r>
      <w:r>
        <w:rPr>
          <w:rFonts w:eastAsia="Calibri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ОТГ обрали ли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випускників ЗЗС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Наталинській ОТГ, де також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езначна кількість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ипускників ЗЗСО проходили ЗНО з цього навчального предмета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, результати ЗНО за цим показником бу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азом із тим учні Зачепилів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Лозів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9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Малоданилів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Мереф’ян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Нововодолаз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Роган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Старовірів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ОТГ продемонстрували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, за середні по ОТ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Циркуні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5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29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3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571490" cy="6029325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ТГ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вияв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ижчим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кращій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 за цим показником у Старосалтівській ОТ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також продемонстрували учні Зачепилівської, Малоданилівської, Мереф’янської, Наталинської, Нововодолазької, Пісочинської, Роганської ОТ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підсумк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 Коломацькій 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А в Малинівській та Циркунівській ОТГ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жоден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атематик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е мав такі результати (діаграма 2.30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3.3. Міста обласного знач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2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атематик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іста обласного знач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5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1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648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,59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,08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 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міст обласного значення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істах обласного знач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оді як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ою кількістю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римали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 2.2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2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56"/>
        <w:gridCol w:w="2298"/>
        <w:gridCol w:w="2298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істо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уп’янсь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Первомайсь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Більше полови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1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м. Куп’янська та м. Ізюма. При цьому в м. Ізюмі –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проходила ЗНО з цього навчального предмета в м. Люботині (таблиця 2.2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3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578475" cy="3462655"/>
            <wp:effectExtent l="0" t="0" r="0" b="0"/>
            <wp:docPr id="3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крім м. Первомайського)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кращ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по області,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Менше 2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в не склали ЗНО в м. Люботи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м. 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6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3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3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76215" cy="5236845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м. 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асники ЗНО). Учні цього міста та м. Куп’янська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показали результати,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м. 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32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3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29275" cy="5636895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и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м. 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Чугуєві. Учні цього міста та м. Куп’янська показали результати вищі за 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так і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 м. 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33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3.4. Райони міста Харк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23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3"/>
        <w:gridCol w:w="954"/>
        <w:gridCol w:w="953"/>
        <w:gridCol w:w="953"/>
        <w:gridCol w:w="953"/>
        <w:gridCol w:w="953"/>
        <w:gridCol w:w="935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йони міста Хар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49,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,5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в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 20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 63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 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2,10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1,01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 2019 році) від загальної кількості учасників по 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ротягом двох рок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лишаєтьс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айже незмінн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районів міста Харкова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 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як і в минулому році,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районах міста Харков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вищ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(таблиця 2.23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24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54"/>
        <w:gridCol w:w="2298"/>
        <w:gridCol w:w="2298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лобід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мишл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лодногі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’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обава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Більше половини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Київського, Московського, Шевченків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3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Київськ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-2020 з цього навчального предмета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1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Новобаварському районі (таблиця 2.24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3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86425" cy="563943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менш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ількість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1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ів ЗНО). У Київському, Новобаварському та Слобідському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місту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Учні в Індустріальному, Московському, Немишлянському, Холодногірському районах продемонстрували результати,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середні по Харківській област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(однак, нижчі, ніж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, які не склали ЗНО з цього навчального предмета, – в Основ’я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2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Лише в цьому районі зазначений показни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й за середн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діаграма 2.3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3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68010" cy="5362575"/>
            <wp:effectExtent l="0" t="0" r="0" b="0"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17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ів ЗНО). У Київському, Слобідському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оді як в інших районах (крім Основ’янського)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в Основ’ян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22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и ЗНО) – діаграма 2.35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3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035675" cy="6663690"/>
            <wp:effectExtent l="0" t="0" r="0" b="0"/>
            <wp:docPr id="3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1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. У Київському, Слобідському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Московському, Немишлянському, Новобаварському, Холодногір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6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в Основ’янському районі (діаграма 2.36).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4. АНГЛІЙСЬКА М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4.1. Сільські райо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25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5"/>
        <w:gridCol w:w="953"/>
        <w:gridCol w:w="954"/>
        <w:gridCol w:w="953"/>
        <w:gridCol w:w="953"/>
        <w:gridCol w:w="953"/>
        <w:gridCol w:w="933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ільські райо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2,3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8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9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4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и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,82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2,84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у 2019 році) від загальної кількості учасників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рівняно з минулим роком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езультати ЗНО по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сім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казн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азом із ти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два роки поспіль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англійської мов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сільських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 2.25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26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56"/>
        <w:gridCol w:w="2298"/>
        <w:gridCol w:w="2298"/>
      </w:tblGrid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ар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рга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мі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аклі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асноград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в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ал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годух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рві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угу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лизню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ововодола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аснокут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р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еги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ворі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п’я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оз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ликобурлуц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зюм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чепил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хновщи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чені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вома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над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було в Балаклійському, Дергачівському, Зміївському, Харківському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районах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Харків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нше 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цього навчального предмета у Великобурлуцькому Ізюмському, Зачепилівському, Сахновщинському, Печенізькому, 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нів, які складал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Первомайському районі – (таблиця 2.26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3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00700" cy="55816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 Ізюмському, Нововодолазькому та Сахновщинському районах області. Однак, слід зазначити, що у зазначених районах участь у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англійської мов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зял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евелик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ипускників ЗЗСО (відповідно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Балаклі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03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и), Богодух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Вовча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 результати за цим показни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Харківській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а у Близню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Бор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Вал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Дергач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Кожен п'ятий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ипускник ЗЗСО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Великобурлуцькому, Зачепилівському, Лозівському районах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кожен четвертий –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Печеніз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Первомайському район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 учасник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в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– діаграма 2.3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3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525135" cy="60547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англійської мов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х</w:t>
      </w:r>
      <w:r>
        <w:rPr>
          <w:rFonts w:eastAsia="Calibri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айонах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ли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ми за середній показник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в Ізюм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). У Шевченків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2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ів ЗНО) результати ЗНО виявили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ими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Балаклійському, Валківському, Вовчанському, Дворічанському, Дергачівському, Харківському, Чугуївському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демонстрували учні ЗЗСО Зачепилівського район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5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) – діаграма 2.38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3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85130" cy="63722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англійської мов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сотком уч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всіх </w:t>
      </w:r>
      <w:r>
        <w:rPr>
          <w:rFonts w:eastAsia="Calibri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лис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ижчим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показни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сотком уч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2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ів ЗНО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Дворічанському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та Чугу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а в Балаклі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Вал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Вовча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Ізюм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Кегич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Хар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ідсут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и ЗЗСО, які отримали за результатами ЗНО-2020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 Великобурлуц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), Зачепил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Краснокутському (15), Первомайському (2), Печенізькому (4), Сахновщинському (5) районах (діаграма 2.39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4.2. Об’єднані територіальні гром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27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англійської мов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3"/>
        <w:gridCol w:w="954"/>
        <w:gridCol w:w="953"/>
        <w:gridCol w:w="953"/>
        <w:gridCol w:w="953"/>
        <w:gridCol w:w="953"/>
        <w:gridCol w:w="935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’єднані територіальні громад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6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8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37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5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б’єднаних територіальних громад (ОТГ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,78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,45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результати ЗНО по ОТГ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а 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. Водночас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ротягом двох рок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они є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ми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 2.27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28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56"/>
        <w:gridCol w:w="2298"/>
        <w:gridCol w:w="2298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ОТГ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озів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сочин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реф’ян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оводолаз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лочів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оданилів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калов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ган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иркунів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чепилів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еликобурлуц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талин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кіль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инів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ровірів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ломац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росалтівська 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айбільшу кількість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б’єднаних територіальних громад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складають випускники ЗЗСО Лозівської ОТ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ен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цього навчального предмета у Великобурлуцькій, Коломацькій, Малинівській, Наталинській, Оскільській, Старовірівській.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менш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ількість випускників ЗЗСО, які складали ЗНО-2020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з англійської мов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– у Старосалті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таблиця 2.28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4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325110" cy="526478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Натали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8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), Оскіль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Рога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Старовір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Старосалт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ОТ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Лозі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відсоток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им за середній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а в Малоданил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та Чкало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им за середній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гіршим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гірш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цей показник виявився у Малині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5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і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) – діаграма 2.4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4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26100" cy="5619115"/>
            <wp:effectExtent l="0" t="0" r="0" b="0"/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англійської мов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сі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ОТГ виявили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ми за середній показник по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учасникі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подолали поріг «склав/не склав», у Старовірівській ОТГ. Однак, слід зазначити, що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цій</w:t>
      </w:r>
      <w:r>
        <w:rPr>
          <w:rFonts w:eastAsia="Calibri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ОТГ обрали ли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випускники ЗЗС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Золоч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Лоз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Малоданил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Мереф’я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Нововодолаз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Оскіль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Рога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об’єднаних територіальних громад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а цим показником бу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 Коломац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и ЗНО) – діаграма 2.41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4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560060" cy="544068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відсотком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в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усіх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ТГ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ияв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ижчим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 по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 Золочів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Лозів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Малоданилів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Нововодолаз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ОТГ продемонстрували результати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Старовірівській ОТГ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 отримав бал вищий за 16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, які отримали за підсумк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 Чкало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7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. А у Великобурлуц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, Коломац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Малин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Старосалт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ОТГ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жоден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 ЗНО-2020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е мав таких результатів (діаграма 2.42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4.3. Міста обласного знач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2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іста обласного знач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8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1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484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,28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,34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 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англійської мов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 містах обласного значенн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азом із ти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два роки поспіль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істах обласного значенн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сім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казниками (таблиця 2.2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30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істо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уп’янсь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Первомайсь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Більше полови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1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м. Куп’янська та м. Чугуєва. При цьому в м. Куп’янську –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проходила ЗНО з цього навчального предмета у м. Люботині (таблиця 2.30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4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583555" cy="4200525"/>
            <wp:effectExtent l="0" t="0" r="0" b="0"/>
            <wp:docPr id="4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м. Ізюм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0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), м. Люботи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м. 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результати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і за 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Менше 1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в не склали ЗНО в м. 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м. 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4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4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31815" cy="518223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м. 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01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). Слід зазначити, що цей показни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ищий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по обла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ні м. Куп'янська продемонстрували результати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нижч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бласті)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м. Люботи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37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44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4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75630" cy="3889375"/>
            <wp:effectExtent l="0" t="0" r="0" b="0"/>
            <wp:docPr id="4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, які виявилис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ищим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по області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продемонстрували учні м. Чугує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м. Куп'янську результати ЗНО за цим показником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 м. Люботи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 2.45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4.4. Райони міста Харк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3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3"/>
        <w:gridCol w:w="954"/>
        <w:gridCol w:w="953"/>
        <w:gridCol w:w="953"/>
        <w:gridCol w:w="953"/>
        <w:gridCol w:w="953"/>
        <w:gridCol w:w="935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йони міста Хар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9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 34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 87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 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 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3,82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4,25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ід загальної кількості учасників по 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результати учнів ЗЗСО м. Харкова, які взяли участь у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кращ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Два роки поспіль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районах міста Харков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(таблиця 2.3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3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54"/>
        <w:gridCol w:w="2298"/>
        <w:gridCol w:w="2298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лобід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мишлянський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лодногі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’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обава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Більше половини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Київського, Московського, Шевченків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4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Москов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-2020 з цього навчального предмета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0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Новобаварському районі (таблиця 2.3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4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97830" cy="504761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менш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ількість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Новобавар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02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и ЗНО). В Індустріальн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9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Ки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6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Слобід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1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 результати  за цим показником вищі, ніж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а у Немишля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7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Основ'я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0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та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9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Харківській област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, які не склали ЗНО з цього навчального предмета, у Холодногірському район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1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 2.4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4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169660" cy="4779645"/>
            <wp:effectExtent l="0" t="0" r="0" b="0"/>
            <wp:docPr id="4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92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и ЗНО). У Київському, Слобідському районах середній бал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оді як в інших (окрім Індустріального та Основ’янського) – менший, однак більший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в Основ’ян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06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) – діаграма 2.47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4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51195" cy="511683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92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ів ЗНО). У Київському, Новобаварському, Слобідському районах результати за цим показни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Немишлян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в Індустріальн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43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із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39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48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5. НІМЕЦЬКА М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5.1. Райони (міста, ОТГ) Харк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33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німецької мов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(по районах (містах, ОТГ) Харківської області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68"/>
        <w:gridCol w:w="953"/>
        <w:gridCol w:w="953"/>
        <w:gridCol w:w="953"/>
        <w:gridCol w:w="953"/>
        <w:gridCol w:w="953"/>
        <w:gridCol w:w="941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йони (міста, ОТГ) Харківської област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,6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німец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акладів загальної середньої освіти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8,01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3,18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ід загальної кількості учасників зовнішнього незалежного оцінювання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суттєво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кращ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випускників ЗЗСО, які складал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німец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сім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казниками (таблиця 2.33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34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німецької мов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(містах, ОТГ) Харківської област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 (місто, ОТГ)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ві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изню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а ОТ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инська ОТ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мишл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обава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лобід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лодногі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 м. Харко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ьш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ів ЗНО з цього навчального предмета складали випускники ЗЗСО Київського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sz w:val="28"/>
          <w:szCs w:val="28"/>
          <w:lang w:val="uk-UA"/>
        </w:rPr>
        <w:t>), Московського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>) та Шевченківського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) районів (таблиця 2.3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Зачепилівського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 ЗНО) району області та Холодногірського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району міста Харков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скл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О-2020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імецької мов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Барвінківському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 ЗНО), Близнюківському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, Великобурлуцькому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йонах облаті</w:t>
      </w:r>
      <w:r>
        <w:rPr>
          <w:rFonts w:cs="Times New Roman" w:ascii="Times New Roman" w:hAnsi="Times New Roman"/>
          <w:sz w:val="28"/>
          <w:szCs w:val="28"/>
          <w:lang w:val="uk-UA"/>
        </w:rPr>
        <w:t>, Нововодолазькій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 ,Пісочинській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єднаних територіальних громадах, м. Чугуїєві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, Немишлянському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>, Новобаварському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,Слобідському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, Шевченківському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районах м. Харк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с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и ЗНО-2020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імецької мови </w:t>
      </w:r>
      <w:r>
        <w:rPr>
          <w:rFonts w:cs="Times New Roman" w:ascii="Times New Roman" w:hAnsi="Times New Roman"/>
          <w:sz w:val="28"/>
          <w:szCs w:val="28"/>
          <w:lang w:val="uk-UA"/>
        </w:rPr>
        <w:t>подолали поріг «склав/не скла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кращ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м б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 Шевченківському районі міста Харкова. Слід відзначити учнів Барвінківськог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айону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ень), Немишлянського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, Слобідського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які за результатами ЗНО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імецької м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л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над 16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6. ФРАНЦУЗЬКА М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6.1. Райони (міста, ОТГ) Харк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35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ранцузької мов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(по районах (містах, ОТГ) Харківської області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1"/>
        <w:gridCol w:w="954"/>
        <w:gridCol w:w="953"/>
        <w:gridCol w:w="953"/>
        <w:gridCol w:w="953"/>
        <w:gridCol w:w="953"/>
        <w:gridCol w:w="937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йони (міста, ОТГ) Харківської област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9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ранцуз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акладів загальної середньої освіти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4,4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4,74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 2019 році) від загальної кількості учасників зовнішнього незалежного оцінювання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гірш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випускників ЗЗСО, які складал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ранцуз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середнім балом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та відсотком учасник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 2.3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36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ранцузької мов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га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 м. Харкі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ва роки поспіл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ус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ранцуз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долають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ріг «склав/не скла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ьш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ів ЗНО-2020 з цього навчального предмета складали випускники ЗЗСО Шевченківського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) району міста Харкова (таблиця 2.3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кращ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м б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сотком учнів, які отримал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60 балів і більш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емонстрували учні Шевченківського району міста Харкова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гірш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м б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 Холодногірському район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лобідському районі міста Харкова у ЗНО-2020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французької м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яв уча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ускник, якій отрима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нше 16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7. БІОЛОГІ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7.1. Сільські райо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37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ільські райо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9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06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28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и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2,75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35,91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 році) від загальної кількості учасників зовнішнього незалежного оцінювання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айже вдвіч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Також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кращ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як і в минулому році,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сільських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Слід зазначити, що у 2020 році результати за відсотком учасників ЗН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 по Харківській області (таблиця 2.37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38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56"/>
        <w:gridCol w:w="2298"/>
        <w:gridCol w:w="2298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клі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га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в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кут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угу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годух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рі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п’я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ги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изню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град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хновщи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ві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ома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чені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ловину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Балаклійського, Валківського, Вовчанського, Дергачівського, Зміївського, Харків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Балаклій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нше 2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цього навчального предмета у Лозівському, Первомайському, 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Зачепилівському та Печенізькому (таблиця 2.3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4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50255" cy="566864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Балаклі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Барві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Бор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Красноград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Лоз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Нововодолаз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Сахновщи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Чугу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районах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исокі результати за цим показником показали учні Дергачівського району, де ли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склав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У Близнюківському, Богодухівському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у Вовчан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Харківській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нижчі за середні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Зачепил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) та Печеніз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4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5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79795" cy="603948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 Нововодолаз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ів ЗНО). Учні Зачепилівського району показали результати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Балаклійському, Богодухівському, Борівському, Вовчанському, Дворічанському, Дергачівському, Красноградському, Сахновщинському, Чугуївському, Шевченківському районах середній бал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6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та Печеніз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районах – діаграма 2.50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5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88990" cy="634301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Нововодолазь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. У Зачепилівському, Красноградському та Чугуївському районах за цим показником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Балаклійському, Богодухівському, Дворічанському, Дергачівському, Зміївському, Сахновщинському, Шевченків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област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Жоден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 не отримав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Печенізькому районі (діаграма 2.5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7.2. Об’єднані територіальні гром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39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1"/>
        <w:gridCol w:w="954"/>
        <w:gridCol w:w="953"/>
        <w:gridCol w:w="953"/>
        <w:gridCol w:w="953"/>
        <w:gridCol w:w="953"/>
        <w:gridCol w:w="937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’єднані територіальні громад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4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4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4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б’єднаних територіальних громад (ОТГ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,71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,67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майже не змінив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подолали поріг «склав/не склав», та відсоток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ТГ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 (таблиця 2.39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40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ОТГ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лоч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кало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и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ркун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реф’я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га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ин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оданил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алт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и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омац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кіль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вір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айже половину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б’єднаних територіальних громад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7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Золочівської, Лозівської, Чкаловської ОТГ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Лозівській міській ОТ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ен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цього навчального предмета у Коломацькій, Наталинській, Оскільській, Старовірівській, Старосалтівській ОТГ (таблиця 2.40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5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31535" cy="595185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Великобурлуц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Зачепил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Золоч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Малин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Натали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Старосалт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ОТГ. Високі результати за цим показником має Лозівська міська ОТГ, д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не склали З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Мере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нській ОТГ відсоток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дорівнював показнику по Харківській області, однак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им за середн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ОТ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Старовір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) – діаграма 2.5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5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69915" cy="572325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Мереф’я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асників ЗНО) та Пісочи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 У Старосалтівській ОТГ, д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ів ЗЗСО проходили ЗНО з цього навчального предмета, результати ЗНО за цим показником бу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Великобурлуцькій, Лозівській, Малоданилівській, Наталинській, Нововодолазькій ОТГ середній бал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Зачепилі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7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53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5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49950" cy="600900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у Лозівській, Мереф’янській, Пісочинській, Старосалтівській ОТГ результат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у Лозівській ОТГ зовнішнє незалежне оцінювання проходил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ів ЗЗСО, тоді як в інших ОТГ була значно менша кількість учасників ЗНО (від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 до 2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ні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Великобурлуцькій, Малоданилівській об’єднаних територіальних громадах результати ЗНО за цим показни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однак нижчі, ніж по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Жоден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 не отримав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Зачепилівській, Коломацькій, Малинівській, Оскільській, Старовірівській ОТГ (діаграма 2.5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7.3. Міста обласного знач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4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іста обласного знач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1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4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,56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,61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 2019 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іст обласного знач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сіма показниками: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двічі 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міст обласного значення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більшила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айже не змінився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істах обласного знач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У 2020 році за відносною кількістю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римали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показники виявили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дещо вищим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ніж по області, тоді як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м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 2.4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4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істо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уп’янсь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Первомайсь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Більше полови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5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м. Ізюма та м. Куп’янська. При цьому в м. Куп’янську –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проходила ЗНО з цього навчального предмета в м. Чугуєві (таблиця 2.4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5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12485" cy="400939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м. Ізюм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58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в) та м.</w:t>
      </w:r>
      <w:r>
        <w:rPr>
          <w:rFonts w:eastAsia="Calibri" w:cs="Times New Roman" w:ascii="Times New Roman" w:hAnsi="Times New Roman"/>
          <w:smallCaps/>
          <w:sz w:val="28"/>
          <w:szCs w:val="28"/>
          <w:lang w:val="uk-UA" w:eastAsia="en-US"/>
        </w:rPr>
        <w:t> 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юботині</w:t>
      </w:r>
      <w:r>
        <w:rPr>
          <w:rFonts w:eastAsia="Calibri" w:cs="Times New Roman" w:ascii="Times New Roman" w:hAnsi="Times New Roman"/>
          <w:smallCaps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у м. Куп’янську та м. Первомайському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гірші, ніж 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м. 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6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ів). Учні ЗЗСО цього міста мають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5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5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98465" cy="472503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 м. 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ів ЗНО). Учні м. Куп’янська показали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м. Ізюм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8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56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5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21680" cy="50673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и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м. 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, де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 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м. Первомайському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нижчі, ніж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 м. Ізюм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5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нів) та м. Люботи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57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7.4. Райони міста Харк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43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йони міста Хар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,6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5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26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29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 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8,82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36,05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 році) від загальної кількості учасників по Харківській обла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районів міста Харкова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два роки поспіль,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районах міста Харков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показники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оді як 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 2020 році виявилися такими самими як і по області (таблиця 2.43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44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54"/>
        <w:gridCol w:w="2298"/>
        <w:gridCol w:w="2298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мишл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’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лодногі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ільше третини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9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Київського та Москов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7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Москов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-2020 з цього навчального предмета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Новобаварському районі (таблиця 2.44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5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62650" cy="377063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менш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ількість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ів ЗНО). В Індустріальному, Московському, Новобаварському, Холодногірському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 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, які не склали ЗНО з цього навчального предмета, в Основ’янськом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8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в) – діаграма 2.5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5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535930" cy="42576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 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ів ЗНО). У Київському, Новобаварському та Слобідському районах середній бал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Московському та Холодногірському районах бал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середній по області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іж у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в Осн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я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8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та Немишля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. Учні цього району продемонстрували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59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6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218555" cy="460819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5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. У Київському, Новобаварському, Слобідському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Індустріальному, Московському, Немишлянському, Холодногір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в Основ’ян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9 із 78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в) – діаграма 2.60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8. ГЕОГРАФІ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8.1. Сільські райо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45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ільські райо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5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20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11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0,41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2,37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 ̶ у 2019 році) від загальної кількості учасників зовнішнього незалежного оцінювання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сільських районів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сіма показниками: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сільських райо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, тоді я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біль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 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ожен трет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 ЗЗСО сільських районів отримав у 2020 році за результатам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результати ЗНО в 2020 році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сільських районах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айже не відрізняють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сім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казниками (таблиця 2.45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46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клі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га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град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кут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в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годух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ги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изню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ві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рі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п’я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хновщи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угу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чені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ома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Більше полови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Балаклійського, Валківського, Дергачівського, Зміївського, Красноградського, Краснокутського, Харків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6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Балаклій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нше 2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цього навчального предмета у Лозівському, Печенізькому районах, 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Нововодолазькому (таблиця 2.46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6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62650" cy="601662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Барвінківському, Зачепилівському, Ізюмському, Нововодолазькому, Первомайському, Печенізькому, Сахновщинському, Чугуївському, Шевченківському районах обла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Балаклійському, Близнюківському, Богодухівському, Борівському, Валківському, Дергачівському, Кегичівському, Красноградському, Харківському районах за відсотком учнів, які н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середні 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сільських районах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і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Краснокут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а) – діаграма 2.6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6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25820" cy="622808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 Барві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асники З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Балаклійському, Близнюківському, Богодухівському, Валківському, Кегичівському, Красноградському, Куп’янському, Лозівському, Нововодолазькому, Первомайському, Сахновщинському, Чугуївському, Шевченківському районах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середні 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к і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Дворічан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33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и) – діаграма 2.62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6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07405" cy="614362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Барві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ні Балаклійського, Близнюківського, Богодухівського, Валківського, Кегичівського, Красноградського, Куп’янського, Лозівського, Первомайського, Сахновщинського, Чугуївського, Шевченківського районів показали результати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сільських районах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і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 Зачепилів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в) – діаграма 2.63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8.2. Об’єднані територіальні гром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47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1"/>
        <w:gridCol w:w="954"/>
        <w:gridCol w:w="953"/>
        <w:gridCol w:w="953"/>
        <w:gridCol w:w="953"/>
        <w:gridCol w:w="953"/>
        <w:gridCol w:w="937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’єднані територіальні громад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4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0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9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и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б’єднаних територіальних громад (ОТГ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2,66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8,50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. Разом із ти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дещо 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випускників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ТГ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відсотком учас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, та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Слід зазначити, що в 2020 році відсоток випускник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дещо нижч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по област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таблиця 2.4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48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ОТГ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и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лоч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кало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реф’я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га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оданил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кіль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омац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ин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и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вір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ркун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алт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Більше половини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б’єднаних територіальних громад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5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Золочівської, Лозівської, Пісочинської, Чкаловської ОТГ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Лозівській міській ОТ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ен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цього навчального предмета у Великобурлуцькій, Коломацькій, Малинівській ОТГ, мен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 Наталинській, Старовірівській, Циркунівській, 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Старосалтівській (таблиця 2.4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6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12485" cy="594550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Зачепилівській, Малинівській, Мереф’янській, Наталинській, Роганській, Старовірівській, Старосалтівській, Циркунівській ОТГ. Високі результати за цим показником має Лозівська міська ОТГ, д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не склали З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Лозівській та Нововодолазькій ОТГ відсоток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им за середн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Г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Коломац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) – діаграма 2.6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6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49950" cy="617029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Натали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асників ЗНО) та Циркун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У Великобурлуцькій, Золочівській, Лозівській, Нововодолазькій, Пісочинській, Старовірівській, Старосалтівській ОТГ результати ЗНО за цим показником бу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Мереф’янській ОТГ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област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й, ніж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Малоданилі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0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65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6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74715" cy="621093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Циркун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). За цим показником у Великобурлуцькій, Золочівській, Лозівській, Мереф’янській, Нововодолазькій, Старосалтівській ОТГ результати ЗНО-2020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по області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у Лозівській міській ОТГ зовнішнє незалежне оцінювання проходи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 ЗЗСО, тоді як в інших ОТГ була значно менша кількість учасників ЗНО (від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 до 4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ні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Жоден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 не отримав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Малинівській ОТГ (діаграма 2.66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8.3. Міста обласного знач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4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іста обласного знач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3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0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3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,24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2,56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 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а відсотком випускників ЗЗСО міст обласного значення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одна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з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істах обласного знач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оді як у 2020 роц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римали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показники виявили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м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 по області (таблиця 2.49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50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істо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уп’янсь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Первомайсь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Більше полови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6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м. Куп’янська та м. Ізюма. При цьому в м. Куп’янську –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4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проходила ЗНО з цього навчального предмета в м. Люботині (таблиця 2.50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6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563870" cy="375412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м. Ізюмі. У м. Куп’янську та м. Чугуєві зазначений показник вищий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середній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містах обласного значення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а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 у м. Люботи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6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6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6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68925" cy="415163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м. Люботи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ів ЗНО). Учні цього міста та м. Куп’янська показали результати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к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м. 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0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 – діаграма 2.68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6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57215" cy="380047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и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м. Люботи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. У м. Куп’янську та м. Чугуєві результати ЗНО за цим показни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вищі з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середні як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по містах обласного значення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 м. 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0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 – діаграма 2.69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8.4. Райони міста Харк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5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йони міста Хар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5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4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64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 41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 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1,43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41,04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 році) від загальної кількості учасників по 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меншив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ідсоток випускників ЗЗСО районів міста Харкова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погіршив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та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як і в минулому році,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районах міста Харков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показники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за середнім балом ЗНО, так і відносною кількістю випускник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Слід зазначити, що два роки поспіль результати ЗНО 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гірш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середн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 2.5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5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54"/>
        <w:gridCol w:w="2298"/>
        <w:gridCol w:w="2298"/>
      </w:tblGrid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обава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айж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0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ків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Індустріального, Київського, Московського, Слобід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Москов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-2020 з цього навчального предмета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Холодногірському районі (таблиця 2.5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7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569585" cy="352425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менш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ількість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Немишля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8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ів ЗНО). У Київському, Новобаварському, Шевченківському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по районах міста Харкова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, які не склали ЗНО з цього навчального предмета, в Осн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нськом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(5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нів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7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7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17185" cy="451294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 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9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ів ЗНО). В Індустріальному, Київському, Московському, Немишлянському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районах міста Харкова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і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в Осн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я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1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) та Холодногір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районах (діаграма 2.7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7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30570" cy="498919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9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. У Київському, Московському, Немишлянському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Слобід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в Основ’ян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айже кожен п’ят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72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9. ФІЗИ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9.1. Сільські райо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53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8"/>
        <w:gridCol w:w="954"/>
        <w:gridCol w:w="954"/>
        <w:gridCol w:w="953"/>
        <w:gridCol w:w="953"/>
        <w:gridCol w:w="953"/>
        <w:gridCol w:w="92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ільські райо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,0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9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3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и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7,53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31,16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– у 2019 році) від загальної кількості учасників зовнішнього незалежного оцінювання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рівняно з минулим роком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уттєво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кращ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асників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гірш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кількістю випускник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Два роки поспіль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сільських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 2.53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54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клі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град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га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кут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изню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ві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ги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в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рі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годух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чені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хновщи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угу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п’я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ома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– у Балаклі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Змі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та Хар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райо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нше 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ів, які взяли участь у ЗНО з цього навчального предмета, у Богодухівському, Борівському, Великобурлуцькому, Ізюмському, Куп’янському, Лозівському, Нововодолазькому, Первомайському, Печенізькому, Сахновщинському, Чугуївському. У Зачепилівському районі області відсутні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 2.54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7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582920" cy="581088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Балаклійському, Барвінківському, Борівському, Великобурлуцькому, Дворічанському, Ізюмському, Кегичівському, Красноградському, Куп’янському, Лозівському, Нововодолазькому, Первомайському, Печенізькому, Сахновщинському, Чугуївському районах. Однак, слід зазначити, що у Лозівському, Нововодолазькому, Первомайському, Сахновщинському, Чугуївському районах участь у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зяли мен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ів ЗЗС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ні Харківського району продемонстрували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так і</w:t>
      </w:r>
      <w:r>
        <w:rPr>
          <w:rFonts w:eastAsia="Calibri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Харківській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більш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ількість одинадцятикласник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– у Богодухів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7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7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27090" cy="606552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Вовча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1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Балаклі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Красноград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Сахновщи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Чугу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 результати ЗНО за цим показни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ищ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а в Барві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Вал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Великобурлуц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Дергач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й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Новодолазькому районі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ходи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 та отримав за підсумками зовнішнього оцінюванн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е 120 бал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74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7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68645" cy="574103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відсотком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Вовча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6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ипускники ЗЗСО Балаклійського району продемонстрували результати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а учні Барвінківського, Валківського, Великобурлуцького, Дергачівського, Зміївського, Харківського, Чугуївського районів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сільських райо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Богодухівському, Борівському, Дворічанському, Ізюмському, Кегичівському, Краснокутському, Куп’янському, Лозівському, Нововодолазькому, Первомайському, Печенізькому района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ідсутн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ипускники ЗЗСО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75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9.2. Об’єднані територіальні гром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5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5"/>
        <w:gridCol w:w="953"/>
        <w:gridCol w:w="954"/>
        <w:gridCol w:w="953"/>
        <w:gridCol w:w="953"/>
        <w:gridCol w:w="953"/>
        <w:gridCol w:w="933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’єднані територіальні громад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3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0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б’єднаних територіальних громад (ОТГ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,21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6,80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а відносною кількістю учасник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дещо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меншив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ротягом двох рок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одинадцятикласники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ТГ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емонструють результати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Харківській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 2.55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56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ОТГ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зівська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мац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лоч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пил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кало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еф’ян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чин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водолаз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ан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вір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н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бурлуц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алин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кіль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алт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данил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ркунівська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б’єднаних територіальних громад –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Лозі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менш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– у Старосалт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ідсутн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– у Малоданилівській та Циркунівській ОТГ (таблиця 2.56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7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6169660" cy="5039995"/>
            <wp:effectExtent l="0" t="0" r="0" b="0"/>
            <wp:docPr id="7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У більшості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ТГ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(окрім Зачепилівської, Золочівської, Лозівської, Мереф’янської)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Лозівськи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відсоток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им за середн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Т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гірш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цей показник виявився у Зачепилівській ОТГ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і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) – діаграма 2.7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7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73725" cy="524764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Старосалтівській ОТГ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ходи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 та продемонстрував високі результати (отрима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е 180 бал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ипускники ЗЗСО Наталин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та Роганськ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ОТГ продемонстрували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Харківській області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а учні Великобурлуц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Зачепилів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Лозів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Мереф’янської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й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й, ніж по області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 Оскільській ОТГ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ходил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ні, які за підсумками зовнішнього незалежного оцінювання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е 120 бал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77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7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88330" cy="494347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рім Старосалтівській, де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ходив лиш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, у Натали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та Рога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ОТГ результати зовнішнього незалежного оцінювання за відсотком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 більше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ли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ими за середній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а в Золоч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Лозів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Пісочинській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ими за середній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ідсутн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и, які отримали за підсумк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 Великобурлуцькій,Зачепилівській, Коломацькій, Малинівській, Мереф’янській, Нововодолазькій, Оскільській, Старовірівській, Чкаловській ОТГ (діаграма 2.78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9.3. Міста обласного знач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5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1"/>
        <w:gridCol w:w="954"/>
        <w:gridCol w:w="953"/>
        <w:gridCol w:w="953"/>
        <w:gridCol w:w="953"/>
        <w:gridCol w:w="953"/>
        <w:gridCol w:w="937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іста обласного знач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7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0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,08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,29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 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 містах обласного значенн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кращ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сотком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гірш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носною кількістю учасник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 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істах обласного знач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виявили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ими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оді як за відсотком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гіршим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 2.57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58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істо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Куп’янсь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Ізю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ервомайсь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Чугуї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Любот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над 75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м. Куп’янська, м. Ізюма  та м. Первомайського. При цьому в м. Куп’янську –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проходила ЗНО з цього навчального предмета в м. Люботині (таблиця 2.58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7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10835" cy="371284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м. Первомай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1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та м. 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и ЗЗС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м. Ізюмі результати за відсотком учнів, які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лис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щим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м. Люботин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 не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склав ЗНО (діаграма 2.7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8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66105" cy="3954145"/>
            <wp:effectExtent l="0" t="0" r="0" b="0"/>
            <wp:docPr id="8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 м. 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4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ів). Слід зазначити, що учні м. Чугуєва та м. Первомайського продемонстрували результат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ищ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по 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м. Куп’янську (</w:t>
      </w:r>
      <w:r>
        <w:rPr>
          <w:rFonts w:eastAsia="Calibri" w:cs="Times New Roman" w:ascii="Times New Roman" w:hAnsi="Times New Roman"/>
          <w:sz w:val="28"/>
          <w:szCs w:val="28"/>
        </w:rPr>
        <w:t>27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учасник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80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8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18480" cy="4554220"/>
            <wp:effectExtent l="0" t="0" r="0" b="0"/>
            <wp:docPr id="8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– у м. Чугуєв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6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4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результати за відсотком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у м. Чугуєві та м. Первомайському виявили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ими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у м. Куп’янську – вищим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середній по містах обласного знач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й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асник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 м. Люботи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81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9.4. Райони міста Харк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59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5"/>
        <w:gridCol w:w="953"/>
        <w:gridCol w:w="954"/>
        <w:gridCol w:w="953"/>
        <w:gridCol w:w="953"/>
        <w:gridCol w:w="953"/>
        <w:gridCol w:w="933"/>
      </w:tblGrid>
      <w:tr>
        <w:trPr>
          <w:trHeight w:val="155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йони міста Хар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3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6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4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 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3,18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1,75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 2019 році) від загальної кількості учасників по 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учнів ЗЗСО м. Харкова, які взяли участь у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кращ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Два роки поспіль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районах міста Харков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показники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від 160 балів і більше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таблиця 2.59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60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ількість учасників ЗНО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54"/>
        <w:gridCol w:w="2298"/>
        <w:gridCol w:w="2298"/>
      </w:tblGrid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лобід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мишл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лодногірськи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обава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’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Більше половини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Київського, Московського, Шевченків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 Москов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-2020 з цього навчального предмета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в Основ’янському районі (таблиця 2.60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8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27370" cy="3513455"/>
            <wp:effectExtent l="0" t="0" r="0" b="0"/>
            <wp:docPr id="8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Ус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 Основ'янському район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6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менш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ількість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Слобід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7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Ки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00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ів ЗНО), Новобавар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 цей показник виявивс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кращ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середній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к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, які не склали ЗНО з цього навчального предмета, у Московському районі: –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04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фізик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діаграма 2.8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8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86425" cy="4448175"/>
            <wp:effectExtent l="0" t="0" r="0" b="0"/>
            <wp:docPr id="8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 Шевченків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Київському район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НО з цього навчального предмета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м за показник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Індустріальному, Немишлянському, Основ'янському, Слобідському – більшим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, нижчий, ніж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Холодногірському районі (діаграма 2.83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8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55285" cy="5028565"/>
            <wp:effectExtent l="0" t="0" r="0" b="0"/>
            <wp:docPr id="8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Шевченк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45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88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ів). У Київському, Немишлянському районах результати за цим показни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Слобід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 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в Основ'ян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із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1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 2.8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10. ХІМІ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10.1. Сільські район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6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68"/>
        <w:gridCol w:w="953"/>
        <w:gridCol w:w="953"/>
        <w:gridCol w:w="953"/>
        <w:gridCol w:w="953"/>
        <w:gridCol w:w="953"/>
        <w:gridCol w:w="941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ільські райо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,4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3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4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и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6,33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24,20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 році) від загальної кількості учасників зовнішнього незалежного оцінювання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гіршилис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від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як і в минулому році,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сільських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сім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казниками (таблиця 2.6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6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Кількість учасників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сільських райо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56"/>
        <w:gridCol w:w="2298"/>
        <w:gridCol w:w="2298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клі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га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град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в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годух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угу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п’я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окут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изню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річа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гич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ві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хновщин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омай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ченіз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не взяли участь учні Зачепилівського, Лозівського, Первомайського, Печенізького, Шевченківськ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ільше половини учасників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7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Балаклійського, Дергачівського, Зміївського, Красноградського, Харківськ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Балаклій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нше 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цього навчального предмета у Богодухівському, Валківському, Вовчанському, Краснокутському, Куп’янському, Чугуївському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менше 5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у Близнюківському, Борівському, Великобурлуцькому, Дворічанському, Кегичівському.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Один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 проходив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Барвінківському, Ізюмському, Нововодолазькому, Сахновщинському районах (таблиця 2.6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8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62650" cy="5455285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 Балаклійському, Близнюківському, Богодухівському, Борівському, Валківському, Вовчанському, Дворічанському, Ізюмському, Кегичівському, Нововодолазькому, Сахновщинському районах області. У всіх цих районах за вказаним показником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Харківській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У Дергачівському районі відсоток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, кращий за середній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й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Барвінківському район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 брав участь у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але він не 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в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8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8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13120" cy="6222365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Дворіча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и ЗНО). Учні Балаклійського, Зміївського, Ізюмського, Чугуївського районів показали результати вищі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Великобурлуцькому, Кегичівському района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Борі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и), Нововодолаз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, Сахновщи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 випускники ЗЗСО отримали за підсумкам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е 120 бал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 2.86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8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48350" cy="5668645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ні, які проходил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Дворіча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ні) та Ізюм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районах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балі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Балаклійському, Великобурлуцькому, Зміївському, Чугуївському районах 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Близнюків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сільських района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Жоден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 не отримав за підсумк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 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Богодухівському, Борівському, Валківському, Вовчанському, Кегичівському, Краснокутському, Куп’янському, Нововодолазькому, Сахновщинському районах (діаграма 2.8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10.2. Об’єднані територіальні гром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63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хімії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1"/>
        <w:gridCol w:w="954"/>
        <w:gridCol w:w="953"/>
        <w:gridCol w:w="953"/>
        <w:gridCol w:w="953"/>
        <w:gridCol w:w="953"/>
        <w:gridCol w:w="937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’єднані територіальні громад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3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б’єднаних територіальних громад (ОТГ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,89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6,26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 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тричі 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ок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нач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еншив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а кількість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ТГ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показники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від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Слід зазначити, що у 2020 році за відсотком випускник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результати бу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іж по області (таблиця 2.63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64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Кількість учасників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об’єднаних територіальних громад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56"/>
        <w:gridCol w:w="2298"/>
        <w:gridCol w:w="2298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ОТГ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и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оданил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лоч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ркун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га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ин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реф’я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рлуц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чепил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омац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ин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водолаз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кіль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вір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алті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каловськ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не взяли участь учні Наталинської, Нововодолазької, Оскільської, Старовірівської, Старосалтівської, Чкаловської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Кількість учнів у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взяли участь у тестуванні, становила від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о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 уч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Третин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об’єднаних територіальних громад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складають випускники ЗЗСО Лозівської та Пісочинської ОТГ (таблиця 2.64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8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56605" cy="5019675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и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крім Циркунівської), що взяли участь у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продемонстрували результати за цим показни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і за серед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по ОТГ,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У Циркунівській ОТГ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ні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в порі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8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8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76875" cy="4982210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Малоданилівській та Мере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янські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исокі 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демонстрували учні Лозівської міської ОТГ, де середній бал ЗНО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більшим, ніж по област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Великобурлуцькій, Зачепилівській, Золочівській ОТГ (діаграма 2.89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9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46420" cy="486029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у Малоданилівській та Мереф’янській ОТГ результат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У Лозівській міській ОТГ цей показни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ий за середній по 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Жоден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ень не отримав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 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Великобурлуцькій, Зачепилівській, Золочівській, Коломацькій, Малинівській, Пісочинській, Роганській, Циркунівській ОТГ (діаграма 2.90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10.3. Міста обласного знач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6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хімії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іста обласного знач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 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7,86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8,29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 році) від загальної кількості учасників по 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и ЗЗСО міст обласного значенн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Разом із ти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 більш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ягом двох років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істах обласного знач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учнів, які н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тоді як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випускників ЗЗСО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тримали від 160 балів і більше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 2.6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66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Кількість учасників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56"/>
        <w:gridCol w:w="2298"/>
        <w:gridCol w:w="2298"/>
      </w:tblGrid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істо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уп’янсь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Первомайсь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не взяли участь учні м. Люботина.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Більшу частин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3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складають випускники ЗЗСО м. Куп’янська та м. Первомайського. При цьому в м. Куп’янську –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проходила ЗНО з цього навчального предмета в м. Чугуєві (таблиця 2.6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ні закладів загальної середньої освіт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які проходил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долали поріг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9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0860" cy="337058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 м. Ізюм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асників ЗНО). Учні м. Первомайського та м Чугуєва показали результати вищі за середні як по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області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у м. Куп’янськ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4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часників), де зазначений показник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як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області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к і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91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9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47080" cy="4010660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и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м. Ізюм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учасників ЗНО), де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м. Первомайському результати ЗНО за цим показни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містах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, ніж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 м. Куп’янськ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4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в) – діаграма 2.92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10.4. Райони міста Харк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67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езультати зовнішнього незалежного оцінювання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у 2019 та 2020 роках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54"/>
        <w:gridCol w:w="970"/>
        <w:gridCol w:w="953"/>
        <w:gridCol w:w="953"/>
        <w:gridCol w:w="953"/>
        <w:gridCol w:w="953"/>
        <w:gridCol w:w="953"/>
        <w:gridCol w:w="939"/>
      </w:tblGrid>
      <w:tr>
        <w:trPr>
          <w:trHeight w:val="19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-ть учасників З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не подолали порі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ередній бал ЗНО (серед учасників, які подолали поріг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«склав/не скла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Учасники 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і отр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від 160 балів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йони міста Хар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,6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Харківська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20 році в ЗНО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ли уча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7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32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у 2019 році)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що складає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4,22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54,99 %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̶ у 2019 році) від загальної кількості учасників по Харківській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минулим роком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всіма показн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лід зазначити, що як і в минулому році,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районах міста Харков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відсотком учнів, які не подолали поріг «склав/не склав»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а відносною кількістю учнів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таблиця 2.67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блиця 2.68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Кількість учасників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 2019 та 2020 роках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о районах міста Харков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54"/>
        <w:gridCol w:w="2298"/>
        <w:gridCol w:w="2298"/>
      </w:tblGrid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-ть учасників ЗНО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лобід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мишл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обава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’ян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лодногірськ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айже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0 %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сотків учасників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адають випускники ЗЗСО Київського, Московського, Слобідського. Серед 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6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у Московськ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ількість учасників ЗНО-2020 з цього навчального предмета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 – у Холодногірському районі (таблиця 2.68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9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25185" cy="411480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с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пускники ЗЗСО Київького та Немишлянського районів міста Харкова за підсумк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долали поріг «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У Шевченківському районі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Московському районі відсоток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бу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кращим за середній показник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гіршим, ніж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біль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випускників ЗЗСО, які не склали ЗНО з цього навчального предмета, в Індустріальном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(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1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нів) – діаграма 2.9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9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63845" cy="4125595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а середнім балом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випускників ЗЗС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які подолали поріг «склав/не склав», у Немишлян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асників ЗНО). В Індустріальному, Київському, Осн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нському, Шевченківському районах середній бал ЗНО з цього навчального предме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більший за показник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 в Слобід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менш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більший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и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ній бал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явився в Холодногір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час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. Учні цього району продемонстрували результати З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ижч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іаграма 2.94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іаграма 2.9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0860" cy="4535805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відсотком випускників ЗЗСО, які отрим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еред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 Київському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6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 і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 учасників ЗНО). В Індустріальному, Немишлянському, Осн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нському, Шевченківському районах за цим показником результа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а в Слобідському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ищі за середні по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днак нижчі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іж по районах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менш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носна кількість учнів, які отримали за результатами ЗНО-2020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у Новобаварському районі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айже кожен п’яти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 – діаграма 2.95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сновки до розділу 2</w:t>
      </w:r>
    </w:p>
    <w:p>
      <w:pPr>
        <w:pStyle w:val="Style22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кращ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 порі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серед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Балаклій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Барвінківському з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 історії України, біології, географ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Близнюкі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Богодухі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Борі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, 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Валкі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Великобурлуц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овчан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Дворічан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Зачепилівському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, 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Ізюм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, географії, 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Кегичі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Красноград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Куп’ян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Лозі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ововодолазькому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, біології, географії, 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Первомайському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Печеніз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Сахновщинському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, біології, географії, 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Чугуї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, географ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Шевченкі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математики, біології, 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ОТГ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у Великобурлуц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, фізики, хімії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чепилівській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, географії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Золочів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Коломац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Лозів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алинів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,біології, географії, 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ереф’ян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алоданилів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,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аталинській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, англійської мови,біології, географ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Нововодолазькій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Пісочин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скіль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Роган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, географії, 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Старовірівській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, географ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таросалтівській 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історії України, англійської мови, географії, біолог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Циркунів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Чкалов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міст обласного знач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у м. Люботин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математ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. Ізюм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, географії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. Куп'янськ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. Первомайськог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м. Чугуєва з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 англійської мови, фізик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Киї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Немишлян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Новобавар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, хімії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Основ'ян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Шевченкі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математики, 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22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сотком учнів, які отримали від 160 бал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 мають: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еред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Барвінківськи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, 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Дворічанськи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Вовчанськи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Нововодолазьки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, 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Шевченківськи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Малоданилівськ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Наталинськ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таровірівськ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таросалтівськ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, математики,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м. Ізюм з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. Люботин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. Чугуїв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історії України, математики, англійської мови, біолог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районів міста 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Немишлянськи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Шевченківський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історії України, математики, біології, географ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22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нижч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зультати за відсотком учнів, як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не подолали порі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клав/не скла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Style22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еред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сільських райо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 – у Барвінкі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Богодухі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Великобурлуц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, 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Зачепилів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Краснокутському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Первомай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Печеніз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Зачепилів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Коломац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алинів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таровірів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Циркунів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Чкаловські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, 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міст обласного зна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у м. Ізюмі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з 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. Люботині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. Первомай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математики, 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; м. Чугуєві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районів міст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Харко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в Індустріальн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Московському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снов'ян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математики, біології, 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Холодногірському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4.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Найнижч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м балом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відсотком учнів, які отримали від 160 бал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 мають:</w:t>
      </w:r>
    </w:p>
    <w:p>
      <w:pPr>
        <w:pStyle w:val="Style22"/>
        <w:numPr>
          <w:ilvl w:val="0"/>
          <w:numId w:val="9"/>
        </w:numPr>
        <w:spacing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еред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сільських районів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Печенізьки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Сахновщинський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ОТГ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Великобурлуцьк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Зачепилівськ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, 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Золочівськ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Оскільськ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Циркунівськ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Чкаловськ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міст обласного знач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м. Куп’янськ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 м. Первомайський з 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математики, 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2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районів міста Харков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– Основ'янський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математики, географії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агальні виснов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 2020 році участь у зовнішньому незалежному оцінюванні взяли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12 729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 випускників закладів загальної середньої освіти Харківської області. Порівняно з минулим роком їх кількість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більшилась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а 7,35 %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рівняно з 2019 рок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сім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казниками, тоді як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гір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20 роц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кращ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а відсотком учнів, які не подол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поріг «склав/не склав»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 усіх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едметів (окрім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, однак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середній бал З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крім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ізики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та відносна кількість учасників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які отримали від 160 балів і більше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окрім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 фізики, 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зменшилис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кра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ники з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ідсотком учнів, які не подолал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 xml:space="preserve">поріг «склав/не скла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а область має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зики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)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ереднім бал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еографії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), за відсотком учасників, які отримали від 160 балів, –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атематики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)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і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нижч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ЗНО-2020 за рейтинговим місцем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сі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никами учні Харківської області продемонстрували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кращ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сім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казниками  продемонстрували серед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ні Барвінківськог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географії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Дворічанськог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Нововодолазьког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Шевченківськог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; серед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ОТГ –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алоданилівської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Старосалтівської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історії України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таровірівської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;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міст обласного значення –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. Ізюм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хім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м. Чугуєв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англійської мови, фіз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;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районів міста Харкова –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Шевченківськог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, математики, 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йнижч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результати ЗНО з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сім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оказниками  продемонстрували серед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сільських район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чні Печенізьког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біолог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;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міст обласного значення –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. Первомайського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 та літератури, мате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;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районів міста Харкова –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Основ'янського 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української мови, математики, географ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езультати ЗНО-2020 актуалізували проблему якісної підготовки учнів до ЗНО в умовах дистанційного та змішаного навчанн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требує посилення уваги формування та розвиток в учнів умінь самостійної навчальної діяльності, в тому числі при підготовці до ЗНО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 керівникам закладів загальної 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аналіз результатів ЗНО-2020 по закладу порівняно з минулим роком та середніми показниками по області з урахуванням місця розташування ЗЗСО за відсотком учнів, які не подолали поріг «склав/не склав», середнім балом ЗНО серед учнів, які подолали поріг «склав/не склав», відносною кількістю випускників ЗЗСО, які отримали від 160 балів і більш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4.12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якість підготовки учнів 11 класів до ЗНО-2020 в умовах карантину з огляду на результати зовнішнього незалежного оцінювання в заклад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4.12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з’яснювальну роботу з батьками учнів 11-х класів щодо необхідності системної підготовки до ЗНО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івріччя 2020/2021 н. 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онтрольне тестування в 11 класах за зразками сертифікаційних робіт ЗНО  відповідно до регіонального освітнього проєкту «Модернізація змісту та форм підготовки учнів до зовнішнього незалежного оцінювання в закладах загальної середньої освіти» (на добровільних засадах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2020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за результатами контрольного тестування в 11 класа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учителями виконаних робіт, виявлення прогалин у знаннях кожного учня (учениці), труднощів при вивченні окремих тем із конкретних навчальних предметі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планів проведення з кожним учнем (ученицею) корекційної роботи щодо усунення прогалин у знаннях та надання адресної допомоги з підвищення спеціально-предметних компетентностей з обраних навчальних предметі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2020 року – березень 2021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педагогічних працівників закладу до участі в заходах КВНЗ «Харківська академія неперервної освіти» у межах методичного хакатону щодо оволодіння нововведеннями ЗНО-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-грудень 2020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97"/>
      <w:footerReference w:type="first" r:id="rId98"/>
      <w:type w:val="nextPage"/>
      <w:pgSz w:w="11906" w:h="16838"/>
      <w:pgMar w:left="1259" w:right="851" w:gutter="0" w:header="0" w:top="113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C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C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4:00Z</dcterms:created>
  <dc:creator>verbal</dc:creator>
  <dc:description/>
  <cp:keywords/>
  <dc:language>en-US</dc:language>
  <cp:lastModifiedBy>Голтяй Татьяна</cp:lastModifiedBy>
  <cp:lastPrinted>2020-11-03T12:45:00Z</cp:lastPrinted>
  <dcterms:modified xsi:type="dcterms:W3CDTF">2020-11-04T07:24:00Z</dcterms:modified>
  <cp:revision>207</cp:revision>
  <dc:subject/>
  <dc:title/>
</cp:coreProperties>
</file>