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уково-методичних заход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НЗ «Харківська академія неперервної освіти»</w:t>
      </w:r>
    </w:p>
    <w:p>
      <w:pPr>
        <w:pStyle w:val="Normal"/>
        <w:jc w:val="center"/>
        <w:rPr/>
      </w:pPr>
      <w:r>
        <w:rPr>
          <w:b/>
          <w:bCs/>
        </w:rPr>
        <w:t>на 10.02 – 16.02.2020 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97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83"/>
        <w:gridCol w:w="2046"/>
      </w:tblGrid>
      <w:tr>
        <w:trPr>
          <w:tblHeader w:val="true"/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час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методичні заход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>
          <w:trHeight w:val="73" w:hRule="atLeast"/>
        </w:trPr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 лютого (понеділок)</w:t>
            </w:r>
          </w:p>
        </w:tc>
      </w:tr>
      <w:tr>
        <w:trPr>
          <w:trHeight w:val="1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ХНФУ,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/>
              <w:t>ХНУ ім. Каразі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аток відбірково-тренувальних зборів для переможців ІІІ етапу Всеукраїнської учнівської олімпіади з біології з підготовки до участі в І</w:t>
            </w:r>
            <w:r>
              <w:rPr>
                <w:lang w:val="en-US" w:eastAsia="en-US"/>
              </w:rPr>
              <w:t>V</w:t>
            </w:r>
            <w:r>
              <w:rPr/>
              <w:t xml:space="preserve"> етапі олімпіади у 2019/2020 навчальному роц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това І.В. Зайцева О.А.</w:t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-17.00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  <w:bCs/>
              </w:rPr>
            </w:pPr>
            <w:r>
              <w:rPr/>
              <w:t xml:space="preserve">вул. Пушкінська, 24, </w:t>
              <w:br/>
              <w:t>к. 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ind w:right="-108" w:hanging="0"/>
              <w:rPr/>
            </w:pPr>
            <w:r>
              <w:rPr/>
              <w:t>Методичні консультації за напрямом «Виховна робот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тапенко А.С. Горбенко Т.І.</w:t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-17.00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  <w:bCs/>
              </w:rPr>
            </w:pPr>
            <w:r>
              <w:rPr/>
              <w:t xml:space="preserve">вул. Пушкінська, 24, </w:t>
              <w:br/>
              <w:t>к. 1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ind w:right="-108" w:hanging="0"/>
              <w:rPr/>
            </w:pPr>
            <w:r>
              <w:rPr/>
              <w:t>Методичні консультації за напрямом «Інклюзивна освіт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ященко В.М. Колісник О.В.</w:t>
            </w:r>
          </w:p>
        </w:tc>
      </w:tr>
      <w:tr>
        <w:trPr>
          <w:trHeight w:val="422" w:hRule="atLeast"/>
        </w:trPr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11 лютого (вівторок)</w:t>
            </w:r>
          </w:p>
        </w:tc>
      </w:tr>
      <w:tr>
        <w:trPr>
          <w:trHeight w:val="1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/>
            </w:pPr>
            <w:r>
              <w:rPr>
                <w:b/>
                <w:bCs/>
              </w:rPr>
              <w:t>8.00-14.00</w:t>
            </w:r>
            <w:r>
              <w:rPr/>
              <w:t xml:space="preserve"> </w:t>
            </w:r>
          </w:p>
          <w:p>
            <w:pPr>
              <w:pStyle w:val="Normal"/>
              <w:ind w:right="-178" w:hanging="0"/>
              <w:jc w:val="center"/>
              <w:rPr/>
            </w:pPr>
            <w:r>
              <w:rPr/>
              <w:t xml:space="preserve">ХНЮУ 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/>
              <w:t>ім. Я.Мудрого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ізаційно-методичний супровід ІІІ етапу Всеукраїнської учнівської олімпіади з правознавства. Семінар-тренінг «Організація підготовки учнів до інтелектуальних змагань. Розв’язування олімпіадних завдань з предметів» для вчителів правознавств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това І.В. Сідорчук В.П.</w:t>
            </w:r>
          </w:p>
        </w:tc>
      </w:tr>
      <w:tr>
        <w:trPr>
          <w:trHeight w:val="2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/>
            </w:pPr>
            <w:r>
              <w:rPr>
                <w:b/>
              </w:rPr>
              <w:t>10.00-13.0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/>
              <w:t xml:space="preserve">вул. Пушкінська, 24, </w:t>
              <w:br/>
              <w:t>к. 2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29" w:hanging="0"/>
              <w:rPr/>
            </w:pPr>
            <w:r>
              <w:rPr/>
              <w:t>Школа новопризначеного заступника директора з навчально-виховної роботи закладу загальної середньої освіти. Круглий стіл</w:t>
            </w:r>
            <w:r>
              <w:rPr>
                <w:bCs/>
              </w:rPr>
              <w:t xml:space="preserve"> «Актуальні питання удосконалення професійної компетентності керівника закладу загальної середньої освіти» для заступники директорів із навчально-виховної роботи закладів загальної середньої освіти зі стажем роботи до 2-х рок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укіна А.В. Єжелий В.М.</w:t>
            </w:r>
          </w:p>
        </w:tc>
      </w:tr>
      <w:tr>
        <w:trPr>
          <w:trHeight w:val="3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0-16.00 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on</w:t>
            </w:r>
            <w:r>
              <w:rPr/>
              <w:t>-</w:t>
            </w:r>
            <w:r>
              <w:rPr>
                <w:lang w:val="en-US" w:eastAsia="en-US"/>
              </w:rPr>
              <w:t>line</w:t>
            </w:r>
            <w:r>
              <w:rPr/>
              <w:t xml:space="preserve"> режим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тернет-семінар (ЧАТ) «Організація та проведення обласної тематичної відкритої онлайн-виставки ефективного педагогічного досвіду «Освіта Харківщини ХХІ століття» за темою «Нова українська школа:формування виховного середовища» для керівників закладів освіти, методистів районних (міських), ОТГ методичних кабінетів, які супроводжують інноваційну діяльність в районі (місті), ОТГ</w:t>
            </w:r>
            <w:r>
              <w:rPr>
                <w:i/>
              </w:rPr>
              <w:t xml:space="preserve"> (за організаційно-методичним проектом «Обласна тематична відкрита онлайн-виставка ефективного педагогічного досвіду «Освіта Харківщини ХХІ століття»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смітна Ю.А. Галушко Н.А. </w:t>
            </w:r>
          </w:p>
        </w:tc>
      </w:tr>
      <w:tr>
        <w:trPr>
          <w:trHeight w:val="10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78" w:hanging="0"/>
              <w:jc w:val="center"/>
              <w:rPr/>
            </w:pPr>
            <w:r>
              <w:rPr/>
              <w:t xml:space="preserve">ХНУМГ </w:t>
            </w:r>
          </w:p>
          <w:p>
            <w:pPr>
              <w:pStyle w:val="Normal"/>
              <w:ind w:left="-46" w:right="-178" w:hanging="0"/>
              <w:jc w:val="center"/>
              <w:rPr>
                <w:b/>
                <w:b/>
              </w:rPr>
            </w:pPr>
            <w:r>
              <w:rPr/>
              <w:t>ім. О.Бекетов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аток відбірково-тренувальних зборів для переможців ІІІ етапу Всеукраїнських учнівських олімпіад з екології з підготовки до участі в І</w:t>
            </w:r>
            <w:r>
              <w:rPr>
                <w:lang w:val="en-US" w:eastAsia="en-US"/>
              </w:rPr>
              <w:t>V</w:t>
            </w:r>
            <w:r>
              <w:rPr/>
              <w:t xml:space="preserve"> етапі олімпіад у 2019/2020 н.р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отова І.В. Зайцева О.А.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>9.00-17.00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/>
              <w:t>вул. Світла, 4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ні консультації за напрямом «Іноземні мови (німецька, французька, іспанська)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това І.В. Булгакова В.Г.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>9.00-17.00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/>
              <w:t>вул. Пушкінська, 24, к. 2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ні консультації за напрямом «Англійська мов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това І.В. Моліна О.О.</w:t>
            </w:r>
          </w:p>
        </w:tc>
      </w:tr>
      <w:tr>
        <w:trPr>
          <w:trHeight w:val="9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>9.00-17.00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/>
              <w:t>вул. Пушкінська, 24, к. 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b/>
                <w:b/>
              </w:rPr>
            </w:pPr>
            <w:r>
              <w:rPr/>
              <w:t>Методичні консультації за напрямом «Українська літератур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това І.В. Клімова С.В.</w:t>
            </w:r>
          </w:p>
        </w:tc>
      </w:tr>
      <w:tr>
        <w:trPr>
          <w:trHeight w:val="387" w:hRule="atLeast"/>
        </w:trPr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u w:val="single"/>
              </w:rPr>
              <w:t>12 лютого (середа)</w:t>
            </w:r>
          </w:p>
        </w:tc>
      </w:tr>
      <w:tr>
        <w:trPr>
          <w:trHeight w:val="1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00-13.00 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/>
              <w:t>вул. Пушкінська, 24, к. 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/>
              <w:t>Всеукраїнський конкурс майстерності педагогічних працівників позашкільних навчальних закладів «Джерело творчості» у номінації «Керівник гуртка – 2020». ІІ (обласний) тур. Спільне засідання оргкомітету і жур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мітна Ю.А. Єлізарова І.В.</w:t>
            </w:r>
          </w:p>
        </w:tc>
      </w:tr>
      <w:tr>
        <w:trPr>
          <w:trHeight w:val="1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00-13.30 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/>
              <w:t>вул. Пушкінська, 24, к. 2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/>
              <w:t>Школа асистента вчителя. Науково-методичний семінар «Організація інклюзивного навчання дітей з особливими освітніми потребами в умовах Концепції «Нова українська школа» для асистентів учителів закладів загальної середньої освіти з інклюзивною формою навч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щенко В.М. Колісник О.В.</w:t>
            </w:r>
          </w:p>
        </w:tc>
      </w:tr>
      <w:tr>
        <w:trPr>
          <w:trHeight w:val="1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/>
            </w:pPr>
            <w:r>
              <w:rPr>
                <w:b/>
                <w:bCs/>
                <w:iCs/>
              </w:rPr>
              <w:t>14.00-17.3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/>
              <w:t>вул. Пушкінська, 24, к. 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bCs/>
                <w:iCs/>
              </w:rPr>
              <w:t xml:space="preserve">ТТК </w:t>
            </w:r>
            <w:r>
              <w:rPr>
                <w:bCs/>
              </w:rPr>
              <w:t xml:space="preserve">вихователів закладів дошкільної освіти та вчителів початкових класів </w:t>
            </w:r>
            <w:r>
              <w:rPr>
                <w:bCs/>
                <w:iCs/>
              </w:rPr>
              <w:t>«Розвиток інноваційних ідей Нової української школи в умовах наступності між дошкільною та початковою освітою: дослідження, методичний супровід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нгіна М.В.</w:t>
            </w:r>
          </w:p>
        </w:tc>
      </w:tr>
      <w:tr>
        <w:trPr>
          <w:trHeight w:val="2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78" w:hanging="0"/>
              <w:jc w:val="center"/>
              <w:rPr/>
            </w:pPr>
            <w:r>
              <w:rPr>
                <w:b/>
              </w:rPr>
              <w:t xml:space="preserve">15.00-17.00 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on</w:t>
            </w:r>
            <w:r>
              <w:rPr/>
              <w:t>-</w:t>
            </w:r>
            <w:r>
              <w:rPr>
                <w:lang w:val="en-US" w:eastAsia="en-US"/>
              </w:rPr>
              <w:t>line</w:t>
            </w:r>
            <w:r>
              <w:rPr/>
              <w:t xml:space="preserve"> режим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/>
              <w:t>Методичний івент «Організаційно-методичні засади освітнього процесу з предметів освітньої галузі «Здоров’я та фізична культура». Вебінар «Інноваційний урок – складник Нової української школи» для спеціалістів МОУО, методистів Р(М)МК(Ц), які супроводжують викладання предметів «Фізина культура», «Основи здоров’я» та «Захист Вітчизн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енко В.В. Остапенко А.С. Рогожина О.О. Волкова І.В. Вербенко С.Б.</w:t>
            </w:r>
          </w:p>
        </w:tc>
      </w:tr>
      <w:tr>
        <w:trPr>
          <w:trHeight w:val="1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>9.00-17.00</w:t>
            </w:r>
          </w:p>
          <w:p>
            <w:pPr>
              <w:pStyle w:val="Normal"/>
              <w:ind w:left="-46" w:right="-184" w:hanging="0"/>
              <w:jc w:val="center"/>
              <w:rPr>
                <w:b/>
                <w:b/>
              </w:rPr>
            </w:pPr>
            <w:r>
              <w:rPr/>
              <w:t>вул. Пушкінська, 24, к. 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тодичні консультації за напрямом «Моніторингові дослідження якості освіт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ін І.В. Голтяй Т.М. Рудакова О.С.</w:t>
            </w:r>
          </w:p>
          <w:p>
            <w:pPr>
              <w:pStyle w:val="Normal"/>
              <w:rPr/>
            </w:pPr>
            <w:r>
              <w:rPr/>
              <w:t>Вербенко А.З.</w:t>
            </w:r>
          </w:p>
        </w:tc>
      </w:tr>
      <w:tr>
        <w:trPr>
          <w:trHeight w:val="10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>9.00-17.00</w:t>
            </w:r>
          </w:p>
          <w:p>
            <w:pPr>
              <w:pStyle w:val="Normal"/>
              <w:ind w:right="-184" w:hanging="0"/>
              <w:jc w:val="center"/>
              <w:rPr>
                <w:b/>
                <w:b/>
                <w:u w:val="single"/>
              </w:rPr>
            </w:pPr>
            <w:r>
              <w:rPr/>
              <w:t>вул. Пушкінська, 24, к. 2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етодичні консультації за напрямом «Розподіл підручників і навчальної літератур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Ворфлік Л.В. Латишева Т.В. </w:t>
            </w:r>
          </w:p>
        </w:tc>
      </w:tr>
      <w:tr>
        <w:trPr>
          <w:trHeight w:val="555" w:hRule="atLeast"/>
        </w:trPr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 лютого (четвер)</w:t>
            </w:r>
          </w:p>
        </w:tc>
      </w:tr>
      <w:tr>
        <w:trPr>
          <w:trHeight w:val="1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/>
            </w:pPr>
            <w:r>
              <w:rPr>
                <w:b/>
                <w:bCs/>
                <w:iCs/>
              </w:rPr>
              <w:t>9.00-17.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/>
              <w:t>вул. Пушкінська, 24, к. 2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ТК «Формування підприємливості та фінансової грамотності як інвестиція в людський капітал у Новій українській школі». </w:t>
            </w:r>
            <w:r>
              <w:rPr>
                <w:bCs/>
              </w:rPr>
              <w:t>Тренінг спільно з Фондом гарантування вкладів фізичних осіб «Фінансова обізнаність сучасного вчителя та учня» для учителів</w:t>
            </w:r>
            <w:r>
              <w:rPr/>
              <w:t xml:space="preserve"> </w:t>
            </w:r>
            <w:r>
              <w:rPr>
                <w:bCs/>
              </w:rPr>
              <w:t>економі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5" w:hanging="0"/>
              <w:rPr/>
            </w:pPr>
            <w:r>
              <w:rPr/>
              <w:t>Кротова І.В. Смирнова М.Є. Носик Н.Д. Китиченко С.О.</w:t>
            </w:r>
          </w:p>
        </w:tc>
      </w:tr>
      <w:tr>
        <w:trPr>
          <w:trHeight w:val="29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00-12.15 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/>
              <w:t>вул. Пушкінська, 24, к. 2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інар-тренінг «Результати міжнародного дослідження якості освіти PISA-2018: виклики та завдання</w:t>
            </w:r>
            <w:r>
              <w:rPr>
                <w:bCs/>
              </w:rPr>
              <w:t xml:space="preserve">» для </w:t>
            </w:r>
            <w:r>
              <w:rPr/>
              <w:t xml:space="preserve">заступників директорів із навчально-виховної роботи ЗЗСО, учителі української мови та літератури, математики, природничих дисциплін </w:t>
            </w:r>
            <w:r>
              <w:rPr>
                <w:bCs/>
                <w:i/>
              </w:rPr>
              <w:t>(за р</w:t>
            </w:r>
            <w:r>
              <w:rPr>
                <w:i/>
              </w:rPr>
              <w:t>егіональним комплексним пілотним освітнім проектом «Підвищення компетентності педагогічних працівників щодо розвитку читацької, математичної та природничо-наукової грамотності учнів в умовах підготовки до PISA-2021»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5" w:hanging="0"/>
              <w:rPr/>
            </w:pPr>
            <w:r>
              <w:rPr/>
              <w:t>Капустін І.В. Голтяй Т.М. Рудякова О.С. Вербеко А.З.</w:t>
            </w:r>
          </w:p>
        </w:tc>
      </w:tr>
      <w:tr>
        <w:trPr>
          <w:trHeight w:val="2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/>
            </w:pPr>
            <w:r>
              <w:rPr>
                <w:b/>
                <w:bCs/>
                <w:iCs/>
              </w:rPr>
              <w:t>10.00-13.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/>
              <w:t>вул. Пушкінська, 24, к. 2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5" w:hanging="0"/>
              <w:rPr/>
            </w:pPr>
            <w:r>
              <w:rPr>
                <w:bCs/>
                <w:iCs/>
              </w:rPr>
              <w:t xml:space="preserve">Педагогічна майстерня «Підвищення якості консультативного напряму діяльності практичного психолога закладу </w:t>
            </w:r>
            <w:r>
              <w:rPr/>
              <w:t xml:space="preserve">загальної середньої </w:t>
            </w:r>
            <w:r>
              <w:rPr>
                <w:bCs/>
                <w:iCs/>
              </w:rPr>
              <w:t xml:space="preserve">освіти». </w:t>
            </w:r>
            <w:r>
              <w:rPr/>
              <w:t xml:space="preserve">Тренінг «Консультативна діяльність, як один з основних видів роботи практичного психолога закладу освіти. Відмінність психологічного консультування від психотерапії» для </w:t>
            </w:r>
            <w:r>
              <w:rPr>
                <w:color w:val="000000"/>
              </w:rPr>
              <w:t>практичних психологів закладів загальної середньої осві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5" w:hanging="0"/>
              <w:rPr/>
            </w:pPr>
            <w:r>
              <w:rPr/>
              <w:t>Носенко В.В. Гребенюк Н.О.</w:t>
            </w:r>
          </w:p>
        </w:tc>
      </w:tr>
      <w:tr>
        <w:trPr>
          <w:trHeight w:val="1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ХНЕУ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  <w:bCs/>
                <w:iCs/>
              </w:rPr>
            </w:pPr>
            <w:r>
              <w:rPr/>
              <w:t>ім. С.Кузнец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5" w:hanging="0"/>
              <w:rPr>
                <w:bCs/>
                <w:iCs/>
              </w:rPr>
            </w:pPr>
            <w:r>
              <w:rPr/>
              <w:t>Початок відбірково-тренувальних зборів для переможців ІІІ етапу Всеукраїнських учнівських олімпіад з інформатики з підготовки до участі в І</w:t>
            </w:r>
            <w:r>
              <w:rPr>
                <w:lang w:val="en-US" w:eastAsia="en-US"/>
              </w:rPr>
              <w:t>V</w:t>
            </w:r>
            <w:r>
              <w:rPr/>
              <w:t xml:space="preserve"> етапі олімпіад у 2019/2020 н.р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5" w:hanging="0"/>
              <w:rPr/>
            </w:pPr>
            <w:r>
              <w:rPr/>
              <w:t>Кротова І.В. Старченко Л.М.</w:t>
            </w:r>
          </w:p>
        </w:tc>
      </w:tr>
      <w:tr>
        <w:trPr>
          <w:trHeight w:val="1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>9.00-17.00</w:t>
            </w:r>
          </w:p>
          <w:p>
            <w:pPr>
              <w:pStyle w:val="Normal"/>
              <w:ind w:right="-184" w:hanging="0"/>
              <w:jc w:val="center"/>
              <w:rPr>
                <w:b/>
                <w:b/>
                <w:u w:val="single"/>
              </w:rPr>
            </w:pPr>
            <w:r>
              <w:rPr/>
              <w:t>вул. Пушкінська, 24, к. 2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/>
              <w:t xml:space="preserve">Методичні консультації за напрямом «Методична робота </w:t>
              <w:br/>
              <w:t>з новопризначеними директорами та заступниками директорів закладівзагальної середньої освіти, директорами закладівзагальної середньої освіти із вечірньою (змінною) та заочною формами навчанн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Большукіна А.В. Єжелий В.М.</w:t>
            </w:r>
          </w:p>
        </w:tc>
      </w:tr>
      <w:tr>
        <w:trPr>
          <w:trHeight w:val="100" w:hRule="atLeast"/>
        </w:trPr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 лютого (п’ятниця)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НЗ «Харківська академія неперервної освіти»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аналітичної робо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/>
            </w:pPr>
            <w:r>
              <w:rPr>
                <w:b/>
                <w:bCs/>
                <w:iCs/>
              </w:rPr>
              <w:t>9.00-16.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ул. Пушкінська, 24, к. 2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ТК «Формування підприємливості та фінансової грамотності як інвестиція в людський капітал у Новій українській школі». </w:t>
            </w:r>
            <w:r>
              <w:rPr>
                <w:bCs/>
              </w:rPr>
              <w:t>Тренінг спільно з Фондом гарантування вкладів фізичних осіб «Фінансова обізнаність сучасного вчителя та учня» для учителів</w:t>
            </w:r>
            <w:r>
              <w:rPr/>
              <w:t xml:space="preserve"> </w:t>
            </w:r>
            <w:r>
              <w:rPr>
                <w:bCs/>
              </w:rPr>
              <w:t>економі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това І.В. Смирнова М.Є. Носик Н.Д. Китиченко С.О.</w:t>
            </w:r>
          </w:p>
        </w:tc>
      </w:tr>
      <w:tr>
        <w:trPr>
          <w:trHeight w:val="275" w:hRule="atLeast"/>
        </w:trPr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 лютого (субота)</w:t>
            </w:r>
          </w:p>
        </w:tc>
      </w:tr>
      <w:tr>
        <w:trPr>
          <w:trHeight w:val="1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/>
            </w:pPr>
            <w:r>
              <w:rPr>
                <w:b/>
                <w:bCs/>
              </w:rPr>
              <w:t>8.00-18.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78" w:hanging="0"/>
              <w:jc w:val="center"/>
              <w:rPr/>
            </w:pPr>
            <w:r>
              <w:rPr/>
              <w:t xml:space="preserve">ХНПУ 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  <w:bCs/>
                <w:iCs/>
              </w:rPr>
            </w:pPr>
            <w:r>
              <w:rPr/>
              <w:t>ім. Г.Сковород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рганізаційно-методичний супровід ІІІ етапу Всеукраїнської учнівської олімпіади з російської мови та літератури. Семінар-тренінг «Організація підготовки учнів до інтелектуальних змагань. Розв’язування олімпіадних завдань з предметів» для вчителів російської мови та літератур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това І.В. Косенко К.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1" w:gutter="0" w:header="0" w:top="709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b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Знак"/>
    <w:qFormat/>
    <w:rPr>
      <w:bCs/>
      <w:sz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ystempagebreak">
    <w:name w:val="system-pagebreak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8:00Z</dcterms:created>
  <dc:creator>Семья</dc:creator>
  <dc:description/>
  <cp:keywords/>
  <dc:language>en-US</dc:language>
  <cp:lastModifiedBy>Пользователь Windows</cp:lastModifiedBy>
  <cp:lastPrinted>2020-01-20T09:50:00Z</cp:lastPrinted>
  <dcterms:modified xsi:type="dcterms:W3CDTF">2020-02-10T06:58:00Z</dcterms:modified>
  <cp:revision>2</cp:revision>
  <dc:subject/>
  <dc:title>ПЛАН</dc:title>
</cp:coreProperties>
</file>