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124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РОЗКЛАД ЗАНЯ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цкурс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дагогіка партнерства як платформа запобігання/протидії булін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ін навчання: 2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3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сце проведення: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м. Харків, вул. Світла,41</w:t>
      </w:r>
      <w:r>
        <w:rPr>
          <w:rFonts w:eastAsia="Times New Roman" w:cs="Times New Roman" w:ascii="Times New Roman" w:hAnsi="Times New Roman"/>
          <w:bCs/>
          <w:iCs/>
          <w:sz w:val="24"/>
          <w:lang w:val="ru-RU" w:eastAsia="ru-RU"/>
        </w:rPr>
        <w:t>; ЦПР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/>
        </w:rPr>
        <w:t>Напрям: директори, заступники директорів з НВР у початковій школі ЗЗСО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720"/>
        <w:gridCol w:w="3600"/>
        <w:gridCol w:w="540"/>
        <w:gridCol w:w="540"/>
        <w:gridCol w:w="540"/>
        <w:gridCol w:w="720"/>
        <w:gridCol w:w="2160"/>
      </w:tblGrid>
      <w:tr>
        <w:trPr>
          <w:trHeight w:val="57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4" w:leader="none"/>
              </w:tabs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4" w:leader="none"/>
              </w:tabs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р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міс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іл-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ІБ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кладача, посада, наукове звання, науковий ступінь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23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ЦПРП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Настановне занятт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Вхідне комплексне анкет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ніда Т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. викладач, к.пед.н.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ілактика секстину: жарти чи небезпечні ризик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ніда Т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. викладач, к.пед.н.</w:t>
            </w:r>
          </w:p>
        </w:tc>
      </w:tr>
      <w:tr>
        <w:trPr>
          <w:trHeight w:val="48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сихологічний булінг: непомітна загро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ніда Т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. викладач, к.пед.н.</w:t>
            </w:r>
          </w:p>
        </w:tc>
      </w:tr>
      <w:tr>
        <w:trPr>
          <w:trHeight w:val="8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24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ЦПР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Інформаційна безпека особистості як чинник протидії булін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стахова М.С., доцент кафедри, к.пед.н.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’ятн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25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ЦПР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цептуальні основи запобігання/протидії булінгу: нормативно-правова база, суть пит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айназарова О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. викладач</w:t>
            </w:r>
          </w:p>
        </w:tc>
      </w:tr>
      <w:tr>
        <w:trPr>
          <w:trHeight w:val="10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і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28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ЦПР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діжні субкультури. Профілактика впливу молодіжних субкультур на формування  особистості підлі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Чуркіна В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цент кафед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. мистецтвознавства</w:t>
            </w:r>
          </w:p>
        </w:tc>
      </w:tr>
      <w:tr>
        <w:trPr>
          <w:trHeight w:val="7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вт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29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ЦПР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зуміння прав дитини в контексті попередження булін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ух Л.І., ст. викладач</w:t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30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ЦПР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іка партнерства як етичний концепт НУ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мирнова М.Є., завідувач кафедри, канд. пед. наук</w:t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31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ЦПР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 компетентність як засіб захисту від небезпек у цифрових середовищах (кібербулінг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воростенко І.І., викладач</w:t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 компетентність як засіб захисту від небезпек у цифрових середовищах (кібербулінг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воростенко І.І., викладач</w:t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умкова конференція. Рефлекс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ніда Т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. викладач, к.пед.н.</w:t>
            </w:r>
          </w:p>
        </w:tc>
      </w:tr>
      <w:tr>
        <w:trPr>
          <w:trHeight w:val="3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ом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уратор групи</w:t>
        <w:tab/>
        <w:tab/>
        <w:tab/>
        <w:tab/>
        <w:tab/>
        <w:t>Т.Б. Гніда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08:00Z</dcterms:created>
  <dc:creator>Юлия Замазий</dc:creator>
  <dc:description/>
  <cp:keywords/>
  <dc:language>en-US</dc:language>
  <cp:lastModifiedBy>Методисты</cp:lastModifiedBy>
  <cp:lastPrinted>2019-10-11T11:38:00Z</cp:lastPrinted>
  <dcterms:modified xsi:type="dcterms:W3CDTF">2019-10-18T11:12:00Z</dcterms:modified>
  <cp:revision>30</cp:revision>
  <dc:subject/>
  <dc:title>КВІО (13) -1</dc:title>
</cp:coreProperties>
</file>