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ОЗКЛАД ЗАНЯ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курс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ієнтація на потреби учня в умовах інклюзивн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ін навчання: 12.09-19.09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ведення: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lang w:eastAsia="ru-RU"/>
        </w:rPr>
        <w:t>м. Харків, вул. Світла,41</w:t>
      </w:r>
      <w:r>
        <w:rPr>
          <w:rFonts w:eastAsia="Times New Roman" w:cs="Times New Roman" w:ascii="Times New Roman" w:hAnsi="Times New Roman"/>
          <w:bCs/>
          <w:iCs/>
          <w:sz w:val="24"/>
          <w:lang w:val="ru-RU" w:eastAsia="ru-RU"/>
        </w:rPr>
        <w:t>; ЦПР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м: директори, заступників директорів з НВР у початковій школі ЗЗ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20"/>
        <w:gridCol w:w="7196"/>
      </w:tblGrid>
      <w:tr>
        <w:trPr>
          <w:trHeight w:val="57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міст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" w:leader="none"/>
              </w:tabs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2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Настановне заняття. Вхідне комплексне анкетування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та принципи психокорекційної роботи з дітьми з особливими освітніми потребами</w:t>
            </w:r>
          </w:p>
        </w:tc>
      </w:tr>
      <w:tr>
        <w:trPr>
          <w:trHeight w:val="4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корекційні технології в роботі з дітьми з особливими освітніми потребами</w:t>
            </w:r>
          </w:p>
        </w:tc>
      </w:tr>
      <w:tr>
        <w:trPr>
          <w:trHeight w:val="71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іл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6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омадянська відповідальність учителя як складова моделі інклюзивної освіти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іційні засади інклюзивної освіти в Україні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ть інклюзивного навчання</w:t>
            </w:r>
          </w:p>
        </w:tc>
      </w:tr>
      <w:tr>
        <w:trPr>
          <w:trHeight w:val="10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7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інклюзивного освітнього середовища в закладі загальної середньої освіти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8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роботи команди психолого-педагогічного супроводу дитини з особливими освітніми потребами</w:t>
            </w:r>
          </w:p>
        </w:tc>
      </w:tr>
      <w:tr>
        <w:trPr>
          <w:trHeight w:val="7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розвитку та навчання дітей з особливими освітніми потребами в умовах інклюзивної освіти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19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ЦПР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ПР – основний документ індивідуальної траєкторії розвитку дитини з особливими освітніми потребами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ливості оцінювання навчальних досягнень учнів в інклюзивному класі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умкова конференція. Рефлекс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групи</w:t>
        <w:tab/>
        <w:tab/>
        <w:tab/>
        <w:tab/>
        <w:tab/>
        <w:t>О.О. Байназ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в.о. завідувача кафедри</w:t>
        <w:tab/>
        <w:tab/>
        <w:tab/>
        <w:tab/>
        <w:t>О.О. Байназ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5:00Z</dcterms:created>
  <dc:creator>Юлия Замазий</dc:creator>
  <dc:description/>
  <cp:keywords/>
  <dc:language>en-US</dc:language>
  <cp:lastModifiedBy>Методисты</cp:lastModifiedBy>
  <cp:lastPrinted>2019-09-05T11:43:00Z</cp:lastPrinted>
  <dcterms:modified xsi:type="dcterms:W3CDTF">2019-09-06T07:04:00Z</dcterms:modified>
  <cp:revision>16</cp:revision>
  <dc:subject/>
  <dc:title>КВІО (13) -1</dc:title>
</cp:coreProperties>
</file>