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уково-методичних заход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ВНЗ «Харківська академія неперервної освіти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04.02 – 10.02.2019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78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033"/>
        <w:gridCol w:w="2046"/>
      </w:tblGrid>
      <w:tr>
        <w:trPr>
          <w:tblHeader w:val="true"/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і захо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4 лютого (понеділок)</w:t>
            </w:r>
          </w:p>
        </w:tc>
      </w:tr>
      <w:tr>
        <w:trPr>
          <w:trHeight w:val="9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ругий (регіональний) тур Всеукраїнського конкурсу «Учитель року – 2019». ІІ етап. Робота оргкоміте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осмітна Ю.А. Галушко Н.А.</w:t>
            </w:r>
          </w:p>
        </w:tc>
      </w:tr>
      <w:tr>
        <w:trPr>
          <w:trHeight w:val="9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1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Психологічна служб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Носенко В.В. </w:t>
            </w:r>
          </w:p>
        </w:tc>
      </w:tr>
      <w:tr>
        <w:trPr>
          <w:trHeight w:val="9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1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Основи здоров’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Носенко В.В. Берзіня О.О.</w:t>
            </w:r>
          </w:p>
        </w:tc>
      </w:tr>
      <w:tr>
        <w:trPr>
          <w:trHeight w:val="9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Робота з обдарованою молоддю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Кротова І.В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5 лютого (вівторок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2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Другий (регіональний) тур Всеукраїнського конкурсу «Учитель року – 2019». ІІ етап. Спільне засідання оргкомітету і журі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осмітна Ю.А. Галушко Н.А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Дошкільна осві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Остапенко А.С. Капустіна Н.О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Початкова осві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Остапенко А.С. Прасол І.О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6 лютого (середа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24, к. 2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едагогічна майстерня «Підвищення якості консультативного напряму діяльності практичного психолога закладу загальної середньої освіти». Семінар-практикум «Консультативна діяльність, як один з основних видів роботи практичного психолога закладу освіти. Відмінність психологічного консультування від психотерапії» для </w:t>
            </w:r>
            <w:r>
              <w:rPr>
                <w:color w:val="000000"/>
                <w:lang w:val="uk-UA"/>
              </w:rPr>
              <w:t>практичних психологів закладів загальної середньої осві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Носенко В.В. Гребенюк Н.О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ами «Фізика» та «Астрономі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Кротова І.В. Федченко С.Г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Матема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Кротова І.В. Будна С.М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вул. Пушкінська, 24, </w:t>
              <w:br/>
              <w:t>к.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Методичні консультації за напрямом «Інформатика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Кротова І.В. Старченко Л.М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7 лютого (четвер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00-14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ХНУ ім. Каразі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>Організаційно-методичний супровід ІІІ етапу Всеукраїнської учнівської олімпіади з астрономії. Семінар-тренінг «Організація підготовки учнів до інтелектуальних змагань. Розв’язування олімпіадних завдань з предметі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отова І.В. Федченко С.Г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10.00-13.00</w:t>
            </w:r>
            <w:r>
              <w:rPr>
                <w:lang w:val="uk-UA"/>
              </w:rPr>
              <w:t xml:space="preserve"> Харківський інклюзивний ресурсний цент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Навчально-методичний семінар «Мультидисциплінарний підхід в організації співпраці ІРЦ та психологічних служб спеціальних, санаторних інтернатних закладів щодо супроводу дітей з особливими освітніми потребами» для працівників психологічної служби спеціальних, санаторних закладів освіти інтернатного типу та навчально-реабілітаційних центрі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осенко В.В. Замазій Ю.О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8 лютого (п’ятниця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нь аналітичної робо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ольянська С.Є. 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00-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НУ ім. Каразі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Організаційно-методичний супровід ІІІ етапу Всеукраїнської учнівської олімпіади з географії. Семінар-тренінг «Організація підготовки учнів до інтелектуальних змагань. Розв’язування олімпіадних завдань з предметів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отова І.В. Саввіч О.М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9 лютого (субота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00-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ІІІ етапу Всеукраїнської учнівської олімпіади з інформаційних технологій, І тур. Семінар-тренінг «Організація підготовки учнів до інтелектуальних змагань. Розв’язування олімпіадних завдань з предметі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отова І.В. Старченко Л.М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 лютого (неділя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00-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ІІІ етапу Всеукраїнської учнівської олімпіади з інформаційних технологій, ІІ ту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отова І.В. Старченко Л.М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00-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НПУ ім. Г. Сковород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Організаційно-методичний супровід ІІІ етапу Всеукраїнської учнівської олімпіади з російської мови та літератури. Семінар-тренінг «Організація підготовки учнів до інтелектуальних змагань. Розв’язування олімпіадних завдань з предметі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отова І.В. Косенко К.О.</w:t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 лютого (понеділок)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ул. Пушкінська, 24, к. 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en-US"/>
              </w:rPr>
              <w:t xml:space="preserve">Постійно діючий науково-практичний семінар «Формування життєвої компетентності особистості дошкільника в умовах упровадження освітньої програми «Впевнений старт» для </w:t>
            </w:r>
            <w:r>
              <w:rPr>
                <w:lang w:val="uk-UA"/>
              </w:rPr>
              <w:t xml:space="preserve">вихователів старших груп, вихователів-методистів закладів дошкільної освіти, які впроваджують освітню програму </w:t>
            </w:r>
            <w:r>
              <w:rPr>
                <w:lang w:val="uk-UA" w:eastAsia="en-US"/>
              </w:rPr>
              <w:t>«Впевнений старт»  (спільно з Інститутом психології імені Г.С. Костюка Національної академії педагогічних наук Україн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en-US"/>
              </w:rPr>
              <w:t>Остапенко А.С. Капустіна Н.О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en-US"/>
              </w:rPr>
              <w:t xml:space="preserve">Вебінар «Використання арт-методів в освітньому процесі з мов і літератури» для учителів філологічних дисциплін закладів загальної середньої осві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en-US"/>
              </w:rPr>
              <w:t>Дегтярьова Г.А. Казачінер О.С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3"/>
      <w:szCs w:val="24"/>
      <w:lang w:val="uk-UA" w:bidi="ar-SA"/>
    </w:rPr>
  </w:style>
  <w:style w:type="character" w:styleId="Jtitlebreadcrumb">
    <w:name w:val="j-title-breadcrumb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4:00Z</dcterms:created>
  <dc:creator>LEA</dc:creator>
  <dc:description/>
  <cp:keywords/>
  <dc:language>en-US</dc:language>
  <cp:lastModifiedBy>office</cp:lastModifiedBy>
  <cp:lastPrinted>2019-01-30T15:24:00Z</cp:lastPrinted>
  <dcterms:modified xsi:type="dcterms:W3CDTF">2019-02-04T07:43:00Z</dcterms:modified>
  <cp:revision>6</cp:revision>
  <dc:subject/>
  <dc:title>П Л А Н</dc:title>
</cp:coreProperties>
</file>