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до організації та проведення ІІ етапу Всеукраїнської учнівської олімпіади з біології  у 2018/2019 навчальному році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/>
      </w:pPr>
      <w:r>
        <w:rPr>
          <w:i/>
          <w:lang w:val="uk-UA"/>
        </w:rPr>
        <w:t xml:space="preserve">О.А.Зайцева, методист Центру </w:t>
      </w:r>
    </w:p>
    <w:p>
      <w:pPr>
        <w:pStyle w:val="Normal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аналітичної та методичної роботи</w:t>
      </w:r>
    </w:p>
    <w:p>
      <w:pPr>
        <w:pStyle w:val="Normal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КВНЗ «Харківська академія неперервної освіти»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ІІ етап Всеукраїнської олімпіади з біології для учнів 8 – 11 класів відбудеться 08 грудня 2018 року. У районному (міському) етапі беруть участь учні 8-11 класів, які стали переможцями попереднього етапу відповідних змагань. Звертаємо вашу увагу, що завдання восьмого, дев’ятого та десятого класів відповідатимуть новій програм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 може дозволити участь у ІІ етапі олімпіади школярам 7 класів за умови їхньої перемоги на І етапі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роботи о </w:t>
      </w:r>
      <w:r>
        <w:rPr>
          <w:b/>
          <w:sz w:val="28"/>
          <w:szCs w:val="28"/>
          <w:lang w:val="uk-UA"/>
        </w:rPr>
        <w:t>10.00</w:t>
      </w:r>
      <w:r>
        <w:rPr>
          <w:sz w:val="28"/>
          <w:szCs w:val="28"/>
          <w:lang w:val="uk-UA"/>
        </w:rPr>
        <w:t xml:space="preserve">. На виконання завдань відводиться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строномічні год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и завдань будуть розміщені на сайті КВНЗ «Харківська академія неперервної освіти» в день проведення олімпіади. </w:t>
      </w:r>
      <w:r>
        <w:rPr>
          <w:i/>
          <w:sz w:val="28"/>
          <w:szCs w:val="28"/>
          <w:lang w:val="uk-UA"/>
        </w:rPr>
        <w:t>Код доступу</w:t>
      </w:r>
      <w:r>
        <w:rPr>
          <w:sz w:val="28"/>
          <w:szCs w:val="28"/>
          <w:lang w:val="uk-UA"/>
        </w:rPr>
        <w:t xml:space="preserve"> до завдань буде надіслано електронною поштою за день до проведення олімпіади о 15.00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обливі умови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завдань олімпіади не допускається використання підручників, довідників, атласів, інших навчальних посібник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конуючи олімпіадні роботи з біології, можна користуватися калькулятор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журі та його заступник несуть особисту відповідальність за секретність завдань до моменту оприлюд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ційний аспек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Всеукраїнської учнівської олімпіади з біології проводиться у два тури: теоретичний та практичний. Учасники виконують завдання у два етапи (по дві години кожний) з перервою 20 хвил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завдань кожен учень на початок олімпіади повинен при собі мати: ручку (2 шт.), олівець простий, гумку, лінійку, калькулятор. Тиражування завдань слід розпочинати в присутності голови та членів журі за годину до початку олімпіад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завдань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Теоретичний тур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теоретичного туру олімпіади характерні такі типи завд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дання, що вимагають відтворення знань, пояснення того чи іншого біологічного я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дання, що потребують від учасників застосування знань з інших навчальних дисциплін і формулювання власних виснов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дання, що вимагають від учасників уміння аналізувати, зіставляти факти, висловлювати судження під час розгляду різних точок зору на предмет дослі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вдання, якими передбачено формулювання гіпотези на основі експериментальних да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і завдання </w:t>
      </w:r>
      <w:r>
        <w:rPr>
          <w:b/>
          <w:i/>
          <w:sz w:val="28"/>
          <w:szCs w:val="28"/>
        </w:rPr>
        <w:t>групи А</w:t>
      </w:r>
      <w:r>
        <w:rPr>
          <w:sz w:val="28"/>
          <w:szCs w:val="28"/>
        </w:rPr>
        <w:t xml:space="preserve"> передбачають вибір однієї правильної відповіді з чотирьох запропоновани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і завдання </w:t>
      </w:r>
      <w:r>
        <w:rPr>
          <w:b/>
          <w:i/>
          <w:sz w:val="28"/>
          <w:szCs w:val="28"/>
        </w:rPr>
        <w:t>групи Б</w:t>
      </w:r>
      <w:r>
        <w:rPr>
          <w:sz w:val="28"/>
          <w:szCs w:val="28"/>
        </w:rPr>
        <w:t xml:space="preserve"> передбачають вибір усіх можливих правильних відповідей із п’яти запропонованих (кількість правильних відповідей може бути від однієї до п’я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стові завдання </w:t>
      </w:r>
      <w:r>
        <w:rPr>
          <w:b/>
          <w:i/>
          <w:sz w:val="28"/>
          <w:szCs w:val="28"/>
        </w:rPr>
        <w:t>групи В</w:t>
      </w:r>
      <w:r>
        <w:rPr>
          <w:sz w:val="28"/>
          <w:szCs w:val="28"/>
        </w:rPr>
        <w:t xml:space="preserve"> містять кілька </w:t>
      </w:r>
      <w:r>
        <w:rPr>
          <w:sz w:val="28"/>
          <w:szCs w:val="28"/>
          <w:lang w:val="uk-UA"/>
        </w:rPr>
        <w:t>тверджень, стосовно яких необхідно правильні вони чи н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ий тур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ий тур складається із завдань, які мають на меті визначити рівень практичних умінь учнів. </w:t>
      </w:r>
    </w:p>
    <w:p>
      <w:pPr>
        <w:pStyle w:val="Normal"/>
        <w:ind w:right="-34" w:firstLine="540"/>
        <w:jc w:val="both"/>
        <w:rPr/>
      </w:pPr>
      <w:r>
        <w:rPr>
          <w:bCs/>
          <w:sz w:val="28"/>
          <w:szCs w:val="28"/>
          <w:lang w:val="uk-UA"/>
        </w:rPr>
        <w:t>Відповідно до пункту 7.3.4 Положення про Всеукраїнські учнівські олімпіади</w:t>
      </w:r>
      <w:r>
        <w:rPr/>
        <w:t xml:space="preserve"> після завершення олімпіади журі надає до оргкомітету наступного етапу олімпіад аналітичні звіти про результати проведення олімпіади за відповідною формою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2"/>
        <w:gridCol w:w="1972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ок виконання завдань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ий тур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34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4" w:firstLine="540"/>
        <w:jc w:val="both"/>
        <w:rPr/>
      </w:pPr>
      <w:r>
        <w:rPr>
          <w:bCs/>
          <w:sz w:val="28"/>
          <w:szCs w:val="28"/>
          <w:lang w:val="uk-UA"/>
        </w:rPr>
        <w:t>Окрім того, журі вказує окремо по кожній групі номер завдання, яке викликало найбільше утруднення. Також журі може висловити свою думку з приводу розв’язання учнями окремих завдань (типові помилки).</w:t>
      </w:r>
    </w:p>
    <w:p>
      <w:pPr>
        <w:pStyle w:val="Normal"/>
        <w:ind w:right="-34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адуємо, що звітна документація від Р(М)В(У)О до КВНЗ «Харківська академія неперервної освіти» подається </w:t>
      </w:r>
      <w:r>
        <w:rPr>
          <w:b/>
          <w:sz w:val="28"/>
          <w:szCs w:val="28"/>
          <w:lang w:val="uk-UA"/>
        </w:rPr>
        <w:t>не пізніше ніж через 10 діб після</w:t>
      </w:r>
      <w:r>
        <w:rPr>
          <w:sz w:val="28"/>
          <w:szCs w:val="28"/>
          <w:lang w:val="uk-UA"/>
        </w:rPr>
        <w:t xml:space="preserve"> проведення олімпі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 проведенням ІІ туру необхідно провести з учасниками інструктаж з охорони праці, відповідно до виду роботи, та зафіксувати це в окремому протоколі. </w:t>
      </w:r>
      <w:r>
        <w:rPr>
          <w:sz w:val="28"/>
          <w:szCs w:val="28"/>
          <w:lang w:val="uk-UA"/>
        </w:rPr>
        <w:t>Звертаємо увагу, що учні мають право ставити свій підпис тільки з 14 років; діти, які не досягли вказаного віку, пишуть своє прізвище повністю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 матеріали та обладнання </w:t>
      </w:r>
      <w:r>
        <w:rPr>
          <w:b/>
          <w:sz w:val="28"/>
          <w:szCs w:val="28"/>
          <w:lang w:val="uk-UA"/>
        </w:rPr>
        <w:t>(орієнтовно)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комп’ютер (для перегляду зображень), мікроскоп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арний матеріал вищих рослин: листя дерев'янистих і трав’янистих рослин, квітки, зразки лишай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гі препарати різних класів твар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ції комах різних ряд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стійні препарати тканин рослин, тварин і люди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удала птахів і ссавц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частини тестового туру розподіляються на спеціальні розділи, співвідношення між якими визначається встановленим регламентом, який зазначено в таблиці 1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ind w:firstLine="720"/>
        <w:jc w:val="center"/>
        <w:rPr/>
      </w:pPr>
      <w:r>
        <w:rPr/>
        <w:t>Перелік тем, за якими будуть складатися завд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рослин. Біологія тварин. Біологія людини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рослин. Біологія тварин. Біологія людини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Хімічний склад клітини та біологічні молекули. Структура клітини. Принципи функціонування клітини Збереження та реалізація спадкової інформації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рослин.Біологія тварин. Біологія людини. Хімічний склад клітини та біологічні молекули. Структура клітини. Принципи функціонування клітини. Збереження та реалізація спадкової інформації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рослин. Біологія тварин. Біологія людини. Хімічний склад клітини та біологічні молекули. Структура клітини. Принципи функціонування клітини. Збереження та реалізація спадкової інформації. Біорізноманіття. Обмін речовин та енергії. Спадковість та мінливість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Оцінюв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етодичні рекомендації щодо оцінювання робіт будуть надіслані одночасно з кодом доступу до завдань – у день проведення олімпіад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08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2:00Z</dcterms:created>
  <dc:creator>viktoria</dc:creator>
  <dc:description/>
  <cp:keywords/>
  <dc:language>en-US</dc:language>
  <cp:lastModifiedBy>Пользователь Windows</cp:lastModifiedBy>
  <cp:lastPrinted>2012-09-25T12:41:00Z</cp:lastPrinted>
  <dcterms:modified xsi:type="dcterms:W3CDTF">2018-10-17T09:23:00Z</dcterms:modified>
  <cp:revision>53</cp:revision>
  <dc:subject/>
  <dc:title>Рекомендації</dc:title>
</cp:coreProperties>
</file>