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КОМУНАЛЬНИЙ ВИЩИЙ НАВЧАЛЬНИЙ ЗАКЛАД</w:t>
      </w:r>
    </w:p>
    <w:p>
      <w:pPr>
        <w:pStyle w:val="TextBody"/>
        <w:rPr>
          <w:szCs w:val="28"/>
        </w:rPr>
      </w:pPr>
      <w:r>
        <w:rPr>
          <w:szCs w:val="28"/>
        </w:rPr>
        <w:t>«ХАРКІВСЬКА АКАДЕМІЯ НЕПЕРЕРВНОЇ ОСВІ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6"/>
          <w:lang w:val="uk-UA"/>
        </w:rPr>
        <w:t>16.01.2017</w:t>
        <w:tab/>
        <w:tab/>
        <w:tab/>
        <w:tab/>
        <w:tab/>
        <w:t>м. Харків</w:t>
        <w:tab/>
        <w:tab/>
        <w:tab/>
        <w:tab/>
        <w:tab/>
        <w:t>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</w:t>
      </w:r>
    </w:p>
    <w:p>
      <w:pPr>
        <w:pStyle w:val="Normal"/>
        <w:ind w:right="4238" w:hanging="0"/>
        <w:rPr/>
      </w:pPr>
      <w:r>
        <w:rPr>
          <w:b/>
          <w:sz w:val="28"/>
          <w:szCs w:val="28"/>
          <w:lang w:val="uk-UA"/>
        </w:rPr>
        <w:t xml:space="preserve">ІІ Обласного </w:t>
      </w:r>
      <w:r>
        <w:rPr>
          <w:b/>
          <w:bCs/>
          <w:sz w:val="28"/>
          <w:szCs w:val="28"/>
          <w:lang w:val="uk-UA"/>
        </w:rPr>
        <w:t>фестивалю-огляду</w:t>
      </w:r>
    </w:p>
    <w:p>
      <w:pPr>
        <w:pStyle w:val="Normal"/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ніх Інтернет-ресурсів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річного плану роботи Комунального вищого навчального закладу «Харківська академія неперервної освіти» на 2017 рік, з метою сприяння інформатизації освіти Харківської області, популяризації можливостей і розширення мережі інформаційних ресурсів для формування єдиного інформаційно-навчального середовища регіональної освітньої системи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ІІ Обласний фестиваль-огляд освітніх Інтернет-ресурсів (далі – Фестиваль)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 Затвердити склад організаційного комітету (додаток 1), склад голів експертних груп (додаток 2) та порядок проведення Фестивалю (додаток 3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3. Головам експертних груп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3.1. Надати пропозиції щодо персонального складу експертних груп.</w:t>
      </w:r>
    </w:p>
    <w:p>
      <w:pPr>
        <w:pStyle w:val="Normal"/>
        <w:ind w:right="-1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17.02.2017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3.2. Організувати експертизу Інтернет-ресурсів, поданих на Фестиваль, забезпечити чітку організацію роботи експертних груп, об’єктивність і науковість експертних висновків.</w:t>
      </w:r>
    </w:p>
    <w:p>
      <w:pPr>
        <w:pStyle w:val="Normal"/>
        <w:ind w:right="-1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17.02 – 17.03.2017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4. Проректору з навчальної роботи Дрожжиній Т.В., завідувачу навчальним відділом Армейській Л.В. врахувати зайнятість науково-педагогічних працівників Академії, залучених до роботи експертних груп, та вжити відповідних заходів щодо створення умов для поєднання з навчальною роботою.</w:t>
      </w:r>
    </w:p>
    <w:p>
      <w:pPr>
        <w:pStyle w:val="Normal"/>
        <w:ind w:right="-1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17.02 – 17.03.2017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5. Центру інноваційного розвитку освіти (Ставицький С.Б.)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5.1. Організувати прийом та реєстрацію Інтернет-ресурсів, поданих на Фестиваль від Р(М)В(У)О, навчальних закладів обласної комунальної власності.</w:t>
      </w:r>
    </w:p>
    <w:p>
      <w:pPr>
        <w:pStyle w:val="Normal"/>
        <w:ind w:right="-1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17.02.2017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5.2. Надавати організаційно-методичну допомогу головам експертних груп.</w:t>
      </w:r>
    </w:p>
    <w:p>
      <w:pPr>
        <w:pStyle w:val="Normal"/>
        <w:ind w:right="-1" w:firstLine="851"/>
        <w:jc w:val="right"/>
        <w:rPr/>
      </w:pPr>
      <w:r>
        <w:rPr>
          <w:sz w:val="28"/>
          <w:szCs w:val="28"/>
          <w:lang w:val="uk-UA"/>
        </w:rPr>
        <w:t xml:space="preserve">Термін: до 17.03.2017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5.3. Підготувати аналітичні матеріали за підсумками проведення Фестивалю; вжити заходів щодо поширення ефективного педагогічного досвіду педагогів області.</w:t>
      </w:r>
    </w:p>
    <w:p>
      <w:pPr>
        <w:pStyle w:val="Normal"/>
        <w:ind w:right="-1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03.2017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цього наказу покласти на проректора </w:t>
        <w:br/>
        <w:t>з науково-методичної роботи Вольянську С.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тор</w:t>
        <w:tab/>
        <w:tab/>
        <w:tab/>
        <w:tab/>
      </w:r>
      <w:r>
        <w:rPr>
          <w:b/>
          <w:i/>
          <w:sz w:val="28"/>
          <w:lang w:val="uk-UA"/>
        </w:rPr>
        <w:t>підписано</w:t>
      </w:r>
      <w:r>
        <w:rPr>
          <w:b/>
          <w:sz w:val="28"/>
          <w:lang w:val="uk-UA"/>
        </w:rPr>
        <w:tab/>
        <w:tab/>
        <w:tab/>
        <w:tab/>
        <w:t>Л.Д. Покроє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  <w:r>
        <w:br w:type="page"/>
      </w:r>
    </w:p>
    <w:p>
      <w:pPr>
        <w:pStyle w:val="Normal"/>
        <w:spacing w:before="120" w:after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ВНЗ «Харківськ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я неперервної освіти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1.2017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клад організаційн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Обласного фестивалю-огляду освітніх Інтернет-ресур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єва Л.Д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ректор комунального вищого навчального закладу «Харківська академія неперервної освіти», голова оргкомітету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янська С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роректор з науково-методичної роботи комунального вищого навчального закладу «Харківська академія неперервної освіти», заступник голови оргкомітету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жжина Т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noBreakHyphen/>
              <w:t> </w:t>
            </w:r>
            <w:r>
              <w:rPr>
                <w:sz w:val="28"/>
                <w:szCs w:val="28"/>
                <w:lang w:val="uk-UA"/>
              </w:rPr>
              <w:t>проректор з навчальної роботи комунального вищого навчального закладу «Харківська академія неперервної освіти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мейська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відувач Центру професійного розвитку працівників освіти комунального вищого навчального закладу «Харківська академія неперервної освіти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ий С.Б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відувач Центру інноваційного розвитку освіти комунального вищого навчального закладу «Харківська академія неперервної освіти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Л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методист Центру інноваційного розвитку освіти комунального вищого навчального закладу «Харківська академія неперервної освіти».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Normal"/>
        <w:spacing w:before="120" w:after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ВНЗ «Харківськ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я неперервної освіти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1.2017 № 5</w:t>
      </w:r>
    </w:p>
    <w:p>
      <w:pPr>
        <w:pStyle w:val="Normal"/>
        <w:ind w:left="120"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голів експертних груп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Обласного фестивалю-огляду освітніх Інтернет-ресур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Дегтярьова Г.А., завідувач кафедри методики навчання мов і літератури – </w:t>
      </w:r>
      <w:r>
        <w:rPr>
          <w:i/>
          <w:sz w:val="28"/>
          <w:szCs w:val="28"/>
          <w:lang w:val="uk-UA"/>
        </w:rPr>
        <w:t>предметні галузі: «Українська мова та література», «Зарубіжна література», «Іноземні мови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Жеребкіна З.Г., завідувач бібліотекою – </w:t>
      </w:r>
      <w:r>
        <w:rPr>
          <w:i/>
          <w:sz w:val="28"/>
          <w:szCs w:val="28"/>
          <w:lang w:val="uk-UA"/>
        </w:rPr>
        <w:t>предметна галузь «Бібліотечна спра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Калініна Т.С., завідувач секції спеціальної та інклюзивної освіти – </w:t>
      </w:r>
      <w:r>
        <w:rPr>
          <w:i/>
          <w:sz w:val="28"/>
          <w:szCs w:val="28"/>
          <w:lang w:val="uk-UA"/>
        </w:rPr>
        <w:t>предметна галузь «Спеціальна та інклюзивна осві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Каплун С.В., завідувач кафедри методики природничо-математичної освіти – </w:t>
      </w:r>
      <w:r>
        <w:rPr>
          <w:i/>
          <w:sz w:val="28"/>
          <w:szCs w:val="28"/>
          <w:lang w:val="uk-UA"/>
        </w:rPr>
        <w:t>предметні галузі: «Математика», «Фізика, астрономія», «Біологія, екологія», «Хімія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Мельник С.А., завідувач кафедри методики дошкільної та початкової освіти – </w:t>
      </w:r>
      <w:r>
        <w:rPr>
          <w:i/>
          <w:sz w:val="28"/>
          <w:szCs w:val="28"/>
          <w:lang w:val="uk-UA"/>
        </w:rPr>
        <w:t>предметні галузі: «Дошкільна освіта», «Початкова осві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Носенко В.В., завідувач Центру ППіСР та здорового способу життя – </w:t>
      </w:r>
      <w:r>
        <w:rPr>
          <w:i/>
          <w:sz w:val="28"/>
          <w:szCs w:val="28"/>
          <w:lang w:val="uk-UA"/>
        </w:rPr>
        <w:t>предметна галузь «Практична психологія та соціальна робо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Остапенко А.С., завідувач Центру громадянського виховання – </w:t>
      </w:r>
      <w:r>
        <w:rPr>
          <w:i/>
          <w:sz w:val="28"/>
          <w:szCs w:val="28"/>
          <w:lang w:val="uk-UA"/>
        </w:rPr>
        <w:t>предметні галузі: «Трудове навчання», «Мистец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Папернова Т.В., завідувач секції інформатизації та дистанційної освіти – </w:t>
      </w:r>
      <w:r>
        <w:rPr>
          <w:i/>
          <w:sz w:val="28"/>
          <w:szCs w:val="28"/>
          <w:lang w:val="uk-UA"/>
        </w:rPr>
        <w:t>предметна галузь «Інформати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Сіліна Г.О., завідувач кафедри виховання й розвитку особистості – </w:t>
      </w:r>
      <w:r>
        <w:rPr>
          <w:i/>
          <w:sz w:val="28"/>
          <w:szCs w:val="28"/>
          <w:lang w:val="uk-UA"/>
        </w:rPr>
        <w:t>предметні галузі: «Основи здоров’я, фізична культура», «Позашкільна освіта», «Виховна робо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 xml:space="preserve">Смирнова М.Є., завідувач кафедри соціально-гуманітарної освіти – </w:t>
      </w:r>
      <w:r>
        <w:rPr>
          <w:i/>
          <w:sz w:val="28"/>
          <w:szCs w:val="28"/>
          <w:lang w:val="uk-UA"/>
        </w:rPr>
        <w:t>предметні галузі: «Управління освітою», «Історія», «Правознавство», «Географія, економіка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ind w:left="5670" w:hanging="0"/>
        <w:jc w:val="left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Додаток 3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КВНЗ «Харківськ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я неперервної освіти»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1.2017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провед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 Обласного фестивалю-огляду освітніх Інтернет-ресурс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, мета та завдання фестивалю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Метою проведення обласного фестивалю-огляду освітніх Інтернет-ресурсів (далі – Фестиваль) є сприяння інформатизації освіти, популяризація можливостей і розширення мережі інформаційних ресурсів для формування єдиного інформаційно-навчального середовища регіональної освітньої систем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>1.2. Основними завданнями Фестивалю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педагогічного досвіду з використанням можливостей Інтернету в освітньому проц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розвиток інформаційно-технологічних компетенцій педагогічних працівників, учнів та бать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інформаційного освітнього середовища навчального закладу, району (міста), обла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ідкритості у діяльності навчальних закладів, педагогів та їх об’єднань, розвитку нового рівня комунікацій між усіма учасниками навчально-виховного процесу та громадськістю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Фестиваль проводиться на добровільних засадах і є відкритим для всіх навчальних закладів, педагогічних працівників Харк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Організаційний комітет і експертна група Фестивалю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Для організації та проведення Фестивалю створюється організаційний комітет та експертна груп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о повноважень організаційного комітету вход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рганізаційної роботи щодо проведення Фестива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документації Фестивалю та підбиття підсум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исвітленню результатів Фестивалю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 До повноважень експертної групи входя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Інтернет-ресурсів, представлених на Фестива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оціночних відомост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я Фестивалю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Фестиваль проводиться за номінаці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б-сайт (блог) для учител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б-сайт (блог) для учн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б-сайт (блог) для батькі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іфункціональний Веб-сайт (блог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станційне навчанн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Електронний навчальний, методичний посібник»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Фестиваль проводиться у два етапи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етап – районний, міський – проводиться протягом січня-лютого поточного року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 – обласний – проводиться протягом березня поточного рок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 Учасниками Фестивалю можуть бути педагогічні працівники (особисто або група, об’єднання), бібліотекарі загальноосвітніх, дошкільних, позашкільних навчальних закладів (далі </w:t>
        <w:noBreakHyphen/>
        <w:t xml:space="preserve"> учасники)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Під час Фестивалю проводиться конкурс Інтернет-ресурсів, що не були представлені на Фестиваль минулого рок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Педагогічні працівники навчальних закладів обласної комунальної власності беруть участь у ІІ (обласному) етапі Фестивал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3.6. Заявки (форма додається) на участь у Фестивалі та лист-подання від районного (міського) методичного кабінету (центру) надсилаються обласному оргкомітету до 15 лютого поточного року в паперовому та електронному вигляді (на електронну адресу: </w:t>
      </w:r>
      <w:hyperlink r:id="rId2">
        <w:r>
          <w:rPr>
            <w:rStyle w:val="InternetLink"/>
            <w:sz w:val="28"/>
            <w:szCs w:val="28"/>
            <w:lang w:val="uk-UA"/>
          </w:rPr>
          <w:t>ciro-hano@ukr.net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Оцінювання Інтернет-ресурсів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Оцінювання Інтернет-ресурсів, представлених на Фестиваль, здійснюється в балах за відповідними критеріям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Учасники, Інтернет-ресурси яких визнані найкращими, нагороджуються дипломами І-ІІІ ступенів оргкомітету Фестивалю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За пропозицією експертної групи учасники можуть бути відзначені за окремі показники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 Умови нагородження дипломами І-ІІІ ступенів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 І ступеня – 27-25 балів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 ІІ ступеня – 24-20 балів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плом ІІІ ступеня – 19-15 балів. 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Найкращі Інтернет-ресурси презентуються на методичних студіях керівників районних (міських) методичних об’єднань та посилання на них розміщуються на сайті КВНЗ «Харківська академія неперервної освіти»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Ставицький, 731-69-06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ІІ </w:t>
      </w:r>
      <w:r>
        <w:rPr>
          <w:b/>
          <w:bCs/>
          <w:sz w:val="28"/>
          <w:szCs w:val="28"/>
          <w:lang w:val="uk-UA"/>
        </w:rPr>
        <w:t>Обласному фестивалі-огляді освітніх Інтернет-ресурс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 Район / місто: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*. Прізвище, ім’я, по батькові: _______________________________________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*. Повна назва навчального закладу: ____________________________________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*. Посада: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5*. Категорія, звання: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Адреса Інтернет-ресурсу: 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Номінаці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еб-сайт (блог) для учителів»</w:t>
        <w:tab/>
        <w:tab/>
        <w:tab/>
        <w:tab/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0" w:name="__Fieldmark__0_397590504"/>
      <w:bookmarkStart w:id="1" w:name="__Fieldmark__0_397590504"/>
      <w:bookmarkEnd w:id="1"/>
      <w:r/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еб-сайт (блог) для учнів»</w:t>
        <w:tab/>
        <w:tab/>
        <w:tab/>
        <w:tab/>
        <w:tab/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2" w:name="__Fieldmark__1_397590504"/>
      <w:bookmarkStart w:id="3" w:name="__Fieldmark__1_397590504"/>
      <w:bookmarkEnd w:id="3"/>
      <w:r/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еб-сайт (блог) для батьків»</w:t>
        <w:tab/>
        <w:tab/>
        <w:tab/>
        <w:tab/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4" w:name="__Fieldmark__2_397590504"/>
      <w:bookmarkStart w:id="5" w:name="__Fieldmark__2_397590504"/>
      <w:bookmarkEnd w:id="5"/>
      <w:r/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оліфункціональний Веб-сайт (блог)»</w:t>
        <w:tab/>
        <w:tab/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6" w:name="__Fieldmark__3_397590504"/>
      <w:bookmarkStart w:id="7" w:name="__Fieldmark__3_397590504"/>
      <w:bookmarkEnd w:id="7"/>
      <w:r/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истанційне навчання»</w:t>
        <w:tab/>
        <w:tab/>
        <w:tab/>
        <w:tab/>
        <w:tab/>
        <w:tab/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8" w:name="__Fieldmark__4_397590504"/>
      <w:bookmarkStart w:id="9" w:name="__Fieldmark__4_397590504"/>
      <w:bookmarkEnd w:id="9"/>
      <w:r/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Електронний навчальний, методичний посібник»</w:t>
        <w:tab/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10" w:name="__Fieldmark__5_397590504"/>
      <w:bookmarkStart w:id="11" w:name="__Fieldmark__5_397590504"/>
      <w:bookmarkEnd w:id="11"/>
      <w:r/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8. Предметна галузь Інтернет-ресурсу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12" w:name="__Fieldmark__6_397590504"/>
      <w:bookmarkStart w:id="13" w:name="__Fieldmark__6_397590504"/>
      <w:bookmarkEnd w:id="13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Дошкільна осві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14" w:name="__Fieldmark__7_397590504"/>
      <w:bookmarkStart w:id="15" w:name="__Fieldmark__7_397590504"/>
      <w:bookmarkEnd w:id="15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Початкове навчанн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16" w:name="__Fieldmark__8_397590504"/>
      <w:bookmarkStart w:id="17" w:name="__Fieldmark__8_397590504"/>
      <w:bookmarkEnd w:id="17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Українська мова та лі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18" w:name="__Fieldmark__9_397590504"/>
      <w:bookmarkStart w:id="19" w:name="__Fieldmark__9_397590504"/>
      <w:bookmarkEnd w:id="19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Іноземна м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20" w:name="__Fieldmark__10_397590504"/>
      <w:bookmarkStart w:id="21" w:name="__Fieldmark__10_397590504"/>
      <w:bookmarkEnd w:id="21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Зарубіжна літера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22" w:name="__Fieldmark__11_397590504"/>
      <w:bookmarkStart w:id="23" w:name="__Fieldmark__11_397590504"/>
      <w:bookmarkEnd w:id="23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Історі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24" w:name="__Fieldmark__12_397590504"/>
      <w:bookmarkStart w:id="25" w:name="__Fieldmark__12_397590504"/>
      <w:bookmarkEnd w:id="25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Правознавств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26" w:name="__Fieldmark__13_397590504"/>
      <w:bookmarkStart w:id="27" w:name="__Fieldmark__13_397590504"/>
      <w:bookmarkEnd w:id="27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Мистецтво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28" w:name="__Fieldmark__14_397590504"/>
      <w:bookmarkStart w:id="29" w:name="__Fieldmark__14_397590504"/>
      <w:bookmarkEnd w:id="29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Математ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30" w:name="__Fieldmark__15_397590504"/>
      <w:bookmarkStart w:id="31" w:name="__Fieldmark__15_397590504"/>
      <w:bookmarkEnd w:id="31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Біологія, екологі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32" w:name="__Fieldmark__16_397590504"/>
      <w:bookmarkStart w:id="33" w:name="__Fieldmark__16_397590504"/>
      <w:bookmarkEnd w:id="33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Географі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34" w:name="__Fieldmark__17_397590504"/>
      <w:bookmarkStart w:id="35" w:name="__Fieldmark__17_397590504"/>
      <w:bookmarkEnd w:id="35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Фізика, астрономі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36" w:name="__Fieldmark__18_397590504"/>
      <w:bookmarkStart w:id="37" w:name="__Fieldmark__18_397590504"/>
      <w:bookmarkEnd w:id="37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Хімі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38" w:name="__Fieldmark__19_397590504"/>
      <w:bookmarkStart w:id="39" w:name="__Fieldmark__19_397590504"/>
      <w:bookmarkEnd w:id="39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Трудове навчанн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40" w:name="__Fieldmark__20_397590504"/>
      <w:bookmarkStart w:id="41" w:name="__Fieldmark__20_397590504"/>
      <w:bookmarkEnd w:id="41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Інформат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42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42" w:name="__Fieldmark__21_397590504"/>
      <w:bookmarkStart w:id="43" w:name="__Fieldmark__21_397590504"/>
      <w:bookmarkEnd w:id="43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Основи здоров’я, фізична культур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42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44" w:name="__Fieldmark__22_397590504"/>
      <w:bookmarkStart w:id="45" w:name="__Fieldmark__22_397590504"/>
      <w:bookmarkEnd w:id="45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Управління освіто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42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46" w:name="__Fieldmark__23_397590504"/>
      <w:bookmarkStart w:id="47" w:name="__Fieldmark__23_397590504"/>
      <w:bookmarkEnd w:id="47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Практична психологія та соціальна робо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42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48" w:name="__Fieldmark__24_397590504"/>
      <w:bookmarkStart w:id="49" w:name="__Fieldmark__24_397590504"/>
      <w:bookmarkEnd w:id="49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Спеціальна та інклюзивна осві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42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50" w:name="__Fieldmark__25_397590504"/>
      <w:bookmarkStart w:id="51" w:name="__Fieldmark__25_397590504"/>
      <w:bookmarkEnd w:id="51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Позашкільна освіт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426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uk-UA"/>
        </w:rPr>
        <w:instrText xml:space="preserve"> FORMCHECKBOX </w:instrText>
      </w:r>
      <w:r>
        <w:rPr>
          <w:sz w:val="26"/>
          <w:szCs w:val="26"/>
          <w:lang w:val="uk-UA"/>
        </w:rPr>
        <w:fldChar w:fldCharType="separate"/>
      </w:r>
      <w:bookmarkStart w:id="52" w:name="__Fieldmark__26_397590504"/>
      <w:bookmarkStart w:id="53" w:name="__Fieldmark__26_397590504"/>
      <w:bookmarkEnd w:id="53"/>
      <w:r>
        <w:rPr>
          <w:sz w:val="26"/>
          <w:szCs w:val="26"/>
          <w:lang w:val="uk-UA"/>
        </w:rPr>
      </w:r>
      <w:r>
        <w:rPr>
          <w:sz w:val="26"/>
          <w:szCs w:val="26"/>
          <w:lang w:val="uk-UA"/>
        </w:rPr>
        <w:fldChar w:fldCharType="end"/>
      </w:r>
      <w:r>
        <w:rPr>
          <w:sz w:val="26"/>
          <w:szCs w:val="26"/>
          <w:lang w:val="uk-UA"/>
        </w:rPr>
        <w:t xml:space="preserve"> Бібліотечна с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е_________________________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ідпис_________________</w:t>
        <w:tab/>
        <w:tab/>
        <w:tab/>
        <w:tab/>
        <w:tab/>
        <w:t>Дата___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bCs/>
          <w:lang w:val="uk-UA"/>
        </w:rPr>
        <w:t xml:space="preserve">У разі ведення Інтернет-ресурсу </w:t>
      </w:r>
      <w:r>
        <w:rPr>
          <w:lang w:val="uk-UA"/>
        </w:rPr>
        <w:t>групою вчителів пп..2-5 заповнюються на кожного учасника групи.</w:t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o-hano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5:00Z</dcterms:created>
  <dc:creator>svet</dc:creator>
  <dc:description/>
  <cp:keywords/>
  <dc:language>en-US</dc:language>
  <cp:lastModifiedBy>office</cp:lastModifiedBy>
  <cp:lastPrinted>2017-01-11T17:56:00Z</cp:lastPrinted>
  <dcterms:modified xsi:type="dcterms:W3CDTF">2017-01-18T10:19:00Z</dcterms:modified>
  <cp:revision>4</cp:revision>
  <dc:subject/>
  <dc:title>КОМУНАЛЬНИЙ ВИЩИЙ НАВЧАЛЬНИЙ ЗАКЛАД</dc:title>
</cp:coreProperties>
</file>